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367665</wp:posOffset>
                </wp:positionV>
                <wp:extent cx="344297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56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ктор ФГБОУ ВО КГ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ор Лазаренко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____20__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pt;height:123.4pt;mso-wrap-distance-left:9.05pt;mso-wrap-distance-right:9.05pt;mso-wrap-distance-top:0pt;mso-wrap-distance-bottom:0pt;margin-top:28.9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ктор ФГБОУ ВО КГ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фессор Лазаренко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____» 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ИПОВ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кана ______________ факульт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К-ДИ-ХХ-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к – 2022 </w:t>
      </w:r>
    </w:p>
    <w:p>
      <w:pPr>
        <w:pStyle w:val="Normal"/>
        <w:shd w:fill="FFFFFF" w:val="clear"/>
        <w:spacing w:before="365" w:after="0"/>
        <w:ind w:left="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27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11812643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276"/>
            <w:rPr>
              <w:sz w:val="24"/>
              <w:szCs w:val="24"/>
              <w:lang w:val="en-US" w:eastAsia="en-US"/>
            </w:rPr>
          </w:pPr>
          <w:hyperlink w:anchor="__RefHeading___Toc1181264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 Должностные обязан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276"/>
            <w:rPr>
              <w:sz w:val="24"/>
              <w:szCs w:val="24"/>
              <w:lang w:val="en-US" w:eastAsia="en-US"/>
            </w:rPr>
          </w:pPr>
          <w:hyperlink w:anchor="__RefHeading___Toc11812643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 Ответстве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276"/>
            <w:rPr>
              <w:sz w:val="24"/>
              <w:szCs w:val="24"/>
              <w:lang w:val="en-US" w:eastAsia="en-US"/>
            </w:rPr>
          </w:pPr>
          <w:hyperlink w:anchor="__RefHeading___Toc11812643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 Пра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276"/>
            <w:rPr>
              <w:sz w:val="24"/>
              <w:szCs w:val="24"/>
              <w:lang w:val="en-US" w:eastAsia="en-US"/>
            </w:rPr>
          </w:pPr>
          <w:hyperlink w:anchor="__RefHeading___Toc11812643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Лист соглас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276"/>
            <w:rPr>
              <w:sz w:val="24"/>
              <w:szCs w:val="24"/>
              <w:lang w:val="en-US" w:eastAsia="en-US"/>
            </w:rPr>
          </w:pPr>
          <w:hyperlink w:anchor="__RefHeading___Toc11812643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Лист ознаком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spacing w:lineRule="auto" w:line="276"/>
            <w:rPr>
              <w:sz w:val="24"/>
              <w:szCs w:val="24"/>
              <w:lang w:val="en-US" w:eastAsia="en-US"/>
            </w:rPr>
          </w:pPr>
          <w:hyperlink w:anchor="__RefHeading___Toc11812644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2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, утвержденной приказом Минздравсоцразвития России, и методической инструкцией системы менеджмента качества </w:t>
      </w:r>
      <w:r>
        <w:rPr>
          <w:sz w:val="24"/>
          <w:szCs w:val="24"/>
        </w:rPr>
        <w:t>«Общие требования к построению, содержанию, оформлению и утверждению «Положения о структурном подразделении» и «Должностной инструкции» и изменений к ним», утвержденной ректором КГ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0" w:name="__RefHeading___Toc118126434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Декан относится к профессионально-квалификационной группе должностей профессорско-преподавательского сост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декана принимается лиц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меющее высшее образование, стаж научной или научно-педагогической работы не менее 5 лет, ученую степень или ученое з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лишенное права заниматься педагогической деятельностью в соответствии с вступившим в законную силу приговором суда (ст. 331 Т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имеющее (не имевшее)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(ст. 331 Т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имеющее неснятой или непогашенной судимости за иные умышленные тяжкие и особо тяжкие преступления, не указанные выше (ст. 331 Т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ризнанное недееспособным в установленном федеральным законом порядке (ст. 331 Т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ст. 331 ТК РФ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Должность декана является выборной (ст. 332 ТК РФ). Декан избирается ученым советом Университета в порядке, установленном уставом КГМУ и </w:t>
      </w:r>
      <w:r>
        <w:rPr>
          <w:b/>
          <w:i/>
          <w:sz w:val="24"/>
          <w:szCs w:val="24"/>
        </w:rPr>
        <w:t>Положением о выборах декана факульт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екан подчиняется непосредственно проректору по образовательной деятельности и общим вопро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В период временного отсутствия (отпуск, болезнь и т. п.) декана его обязанности исполняет работник Университет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Декан должен зн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законодательные и иные нормативные правовые акты Российской Федерации высшего образования, образовательной, научной, производственно-хозяйственной и финансово-экономической деятельности образовательных организаций, обеспечения информационной открытости образовательных организаций, оценки качества образования, лицензирования и аккредитации образовательной деятельности, аккредитационного мониторинга, работы с персональными д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сновы гражданского, административного, трудов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я антикоррупционного и антитеррористического законодательства Российской Федерации и основные меры по предупреждению коррупции в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ормативные документы, регламентирующие статус научных, педагогических и руководящих работников университета, особенности регулирования труда научно-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иоритетные направления развития образовательной системы в России и за рубеж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Устав КГМУ и другие локальные нормативные акты Универс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иссию, политику и цели Университета в области кач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еречень и содержание документов системы менеджмента качества (СМК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остав локальных нормативных актов КГМУ, регламентирующих различные аспекты осуществления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онную структуру КГ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труктуру КГМУ, специализацию его основных подразделений, их руководящий состав и производственные связи между структурными подразделениями, порядок распределения полномочий между структурными подразделениями и должностными лицами КГ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сновы менеджмента, управления персоналом, управления прое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сновы экологии, экономики, права, социолог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теорию и методы управления образовательными систем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овременные формы и методы обучения и воспитания студ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сновы педагогики, педагогической психологии, физи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истему организации образовательного процесса в Университе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федеральные государственные образовательные стандарты по соответствующим специальностям (направления подготовки), профессиональные стандар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инципы и порядок разработки образовательных программ, учебных планов и другой учебно-методическ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рядок планирования и организации учебного процесса по всем образовательным программам высшего образования, реализуемым в КГМ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авила ведения документации по учебно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овременные образовательные технологии, включая дистанционные, инновацион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механизмы оформления прав интеллекту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технологию организации методической, научно-методической, научно-исследовательской работы, современные формы и методы обучения и воспит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финансово-хозяйственную деятельность универс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авила и порядок представления обучающихся к государственным и именным стипенд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</w:t>
      </w:r>
      <w:r>
        <w:rPr>
          <w:sz w:val="24"/>
          <w:szCs w:val="24"/>
          <w:shd w:fill="FFFFFF" w:val="clear"/>
        </w:rPr>
        <w:t>олитику обработки персональных данных в КГМУ, п</w:t>
      </w:r>
      <w:r>
        <w:rPr>
          <w:sz w:val="24"/>
          <w:szCs w:val="24"/>
        </w:rPr>
        <w:t>равила рассмотрения запросов субъектов персональных дан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орядок учета и оформления учебной документации, основы делопроизводства;</w:t>
      </w:r>
    </w:p>
    <w:p>
      <w:pPr>
        <w:pStyle w:val="Normal"/>
        <w:ind w:right="-185" w:firstLine="567"/>
        <w:jc w:val="both"/>
        <w:rPr/>
      </w:pPr>
      <w:r>
        <w:rPr>
          <w:sz w:val="24"/>
          <w:szCs w:val="24"/>
        </w:rPr>
        <w:t>- правила, нормы и основные принципы этики делового об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сновы работы с оргтехникой и на персональном компьюте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функциональные особенности распространенных приложений, предназначенных для работы с электронной почт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авила и нормы охраны труда, техники безопасности и пожарной безопасности;</w:t>
      </w:r>
    </w:p>
    <w:p>
      <w:pPr>
        <w:pStyle w:val="Normal"/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Декан в своей деятельности руководствуется:</w:t>
      </w:r>
    </w:p>
    <w:p>
      <w:pPr>
        <w:pStyle w:val="Normal"/>
        <w:ind w:firstLine="567"/>
        <w:jc w:val="both"/>
        <w:rPr/>
      </w:pPr>
      <w:bookmarkStart w:id="1" w:name="_Hlk99616109"/>
      <w:bookmarkEnd w:id="1"/>
      <w:r>
        <w:rPr>
          <w:sz w:val="24"/>
          <w:szCs w:val="24"/>
        </w:rPr>
        <w:t>- федеральным законом от 29.12.2012 №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м законом от 23.08.1996 №127-ФЗ «О науке и государственной научно-технической политик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порядительными и нормативными документами Министерства Просвещения Российской Федерации, Министерства науки и образования Российской Федерации, Министерства здравоохранения Российской Федерации, Федеральной службы по надзору в сфере образования и науки и других органов исполнительной власти;</w:t>
      </w:r>
    </w:p>
    <w:p>
      <w:pPr>
        <w:pStyle w:val="Normal"/>
        <w:ind w:firstLine="567"/>
        <w:jc w:val="both"/>
        <w:rPr/>
      </w:pPr>
      <w:bookmarkStart w:id="2" w:name="_Hlk99616109"/>
      <w:bookmarkEnd w:id="2"/>
      <w:r>
        <w:rPr>
          <w:sz w:val="24"/>
          <w:szCs w:val="24"/>
        </w:rPr>
        <w:t>- Уставом КГ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м договор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онно-распорядительными и нормативными документами КГМ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иссией, видением, политикой и целями в области качества Универс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граммой стратегического развития КГМ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ями ученого совета, совета по качеству образования, центрального научного совета, а также других советов и комиссий, приказами (распоряжениями) руководства КГМ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ожением о декана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оящей должностной инструк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3" w:name="__RefHeading___Toc118126435"/>
      <w:bookmarkEnd w:id="3"/>
      <w:r>
        <w:rPr>
          <w:rFonts w:cs="Times New Roman" w:ascii="Times New Roman" w:hAnsi="Times New Roman"/>
          <w:sz w:val="24"/>
          <w:szCs w:val="24"/>
        </w:rPr>
        <w:t>2. Должностные обяза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 в рамках решения основных задач деканата обязан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общее руководство деятельностью деканат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- обеспечивать выполнение политики, целей и миссии Университета в области качества в рамках своей деятельности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соблюдать требования СМК Универс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руководить деятельностью деканата в пределах предоставленных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рганизовывать текущее и перспективное планирования деятельности деканата с учетом целей, задач и направлений, для реализации которых он создан, контролировать выполнение плановых зад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разрабатывать </w:t>
      </w:r>
      <w:r>
        <w:rPr>
          <w:sz w:val="24"/>
          <w:szCs w:val="24"/>
          <w:lang w:val="en-US"/>
        </w:rPr>
        <w:t>годовой план работы деканата, составляет отчеты о работе деканата в соответствии с требованиями локальных нормативных актов и вышестоящ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обеспечивать своевременное составление </w:t>
      </w:r>
      <w:r>
        <w:rPr>
          <w:rFonts w:cs="Arial CYR"/>
          <w:spacing w:val="-3"/>
          <w:sz w:val="24"/>
          <w:szCs w:val="24"/>
        </w:rPr>
        <w:t xml:space="preserve">и представление </w:t>
      </w:r>
      <w:r>
        <w:rPr>
          <w:sz w:val="24"/>
          <w:szCs w:val="24"/>
        </w:rPr>
        <w:t xml:space="preserve">установленной текущей и отчетной документации в другие структурные подразделения Университета, руководству </w:t>
      </w:r>
      <w:r>
        <w:rPr>
          <w:rFonts w:cs="Arial CYR"/>
          <w:spacing w:val="-3"/>
          <w:sz w:val="24"/>
          <w:szCs w:val="24"/>
        </w:rPr>
        <w:t>Университета, в вышестоящие организаци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существлять координацию деятельности работников деканата, создавать условия для их работы, обеспечивать меры по созданию благоприятных и безопасных условий труда, соблюдению требований правил по охране труда 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рганизовывать работу и взаимодействие деканата с другими структурными подразделениями КГМУ и заинтересованными организациями в пределах предоставленных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контролировать ведение и поддержание в рабочем состоянии номенклатуры дел декана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контролировать организацию делопроизводства в декана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- организовывать и контролировать подготовку, готовить проекты приказов, распоряжений и другой распорядительной документации по вопросам, входящим в компетенцию деканат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 инициировать, готовить и обсуждать проекты локальных нормативных актов КГМУ по вопросам, находящимся в компетенции дека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рганизовывать и проводит консультации обучающихся, работников Университета, родителей и представителей обучающихся по вопросам, находящимся в компетенции декана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истематически повышать квалификацию, участвовать в работе курсов, семинаров, конференций по вопросам, находящимся в компетенции декана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оддерживать в актуальном состоянии информацию по направлениям работы деканата на официальном сайте Университета в сети Интерне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участие в деятельности коллегиальных органов управления Университетом: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руководить работой ученого совета __________ специальностей, осуществлять разработку планов работы, координировать их с планами работы Университета, нести ответственность за их выполнение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руководить подготовкой заседаний ученого совета _________ факультета;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- участвовать в деятельности советов Университета и других формах организационно-методической работы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отчитываться о своей работе перед советами Университета по основным вопросам учебно-воспитательной, научно-исследовательской, научно-методической деятельности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рганизовывать и контролировать выполнение решений ректората, ученых советов Университета по вопросам, находящимся в компетенции декана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анализ, оценка и разработка путей совершенствования осуществления образовательной деятельности </w:t>
      </w:r>
      <w:r>
        <w:rPr>
          <w:b/>
        </w:rPr>
        <w:t>по соответствующим специальностям (направлениям подготовк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анализировать законодательство в сфере реализации образовательной деятельности по образовательным программам высшего образования, разрабатывать предложения, участвовать в разработке локальных нормативных актов, регламентирующих организацию образовательного процесса по программам высшего образования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sz w:val="24"/>
          <w:szCs w:val="24"/>
        </w:rPr>
        <w:t>- разрабатывать стратегию развития образовательных программ по соответствующим специальностям (направлениям подготовки), организовывать, координировать, контролировать и участвовать в ее реализации в КГМУ</w:t>
      </w:r>
      <w:r>
        <w:rPr>
          <w:rFonts w:cs="Arial CYR"/>
          <w:spacing w:val="-3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проводить своевременный анализ подготовки кадров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участвовать в организации связи с выпускниками, изучении качества подготовки выпускаемых специалистов, содействовать трудоустройству выпускников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 xml:space="preserve">- осуществлять общее руководство учебной, методической, воспитательной и научной работой на образовательных программах </w:t>
      </w:r>
      <w:r>
        <w:rPr>
          <w:sz w:val="24"/>
          <w:szCs w:val="24"/>
        </w:rPr>
        <w:t>по соответствующим специальностям (направлениям подготовки)</w:t>
      </w:r>
      <w:r>
        <w:rPr>
          <w:rFonts w:cs="Arial CYR"/>
          <w:spacing w:val="-3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участвовать в разработке системы качества подготовки обучающихся по соответствующим специальностям (направлениям подготовки), координировать работу системы внутренней оценки качества образования на образовательных программах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ть предложения по повышению качества подготовки обучающихся по образовательным программа высшего образования по соответствующим специальностям (направлениям подготовки), анализировать и представлять результаты обучения на заседаниях ученых и других советов КГМУ (по плану работы Университета)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организовывать, контролировать и принимать участие в международной учебной и научной деятельности по соответствующим специальностям (направлениям подготовки) в соответствии с уставом Университета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проводить работу по укреплению и развитию материально-технической базы закрепленных за деканатом приказом кафедр, реализуемых образовательным программ по соответствующим специальностям (направлениям подготовки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рганизация, координация и контроль осуществления образовательной деятельности по соответствующим специальностям (направлениям подготовки), являющейся единым целенаправленным процессом воспитания и обучения: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обеспечивать выполнение требований действующих федеральных государственных образовательных стандартов</w:t>
      </w:r>
      <w:r>
        <w:rPr>
          <w:sz w:val="24"/>
          <w:szCs w:val="24"/>
        </w:rPr>
        <w:t xml:space="preserve"> высшего образования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обеспечивать организацию образовательной деятельности по соответствующим специальностям (направлениям подготовки) в соответствии с федеральными государственными образовательными стандартами, порядками организации и осуществления образовательной деятельности и другими регламентирующими документами, образовательными программами, утвержденными Университе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рганизовывать и координировать деятельность кафедр по разработке и оформлению образовательных программ по соответствующим специальностям (направлениям подготовки) в соответствии с требованиями действующего законодательства и образовательных стандартов (совместно с учебно-методическим управлением, Центром качества образования и подготовки научных кадр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формлять итоговый вариант основной образовательной программы по соответствующим специальностям (направлениям подготовки) и представлять ее к утверждению на ученом совете Универс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участвовать в государственной и профессионально-общественной аккредитации образовательных программ по соответствующим специальностям (направлениям подготовки) (совместно с учебно-методическим управлением, Центром качества образования и подготовки научных кадр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участвовать в лицензировании образовательных программ по соответствующим специальностям (направлениям подготовки), планируемым к реализации в КГМУ (по запросу Центра качества образования и подготовки научных кадр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ывать, координировать и контролировать практическую подготовку обучающихся по соответствующим специальностям (направлениям подготовки), анализировать результаты практической подготовки обучающихся, участвовать в разработке мероприятий по улучшению результатов практической подготовки, участвовать в организации и контроле их выполнения (совместно с отделом практики учебно-методического управл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ывать контроль и анализировать самостоятельную работу обучающихся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 организовывать, координировать и контролировать </w:t>
      </w:r>
      <w:r>
        <w:rPr>
          <w:sz w:val="24"/>
          <w:szCs w:val="24"/>
          <w:lang w:eastAsia="ru-RU"/>
        </w:rPr>
        <w:t>проведение государственной итоговой аттестации обучающихся по соответствующим специальностям (направлениям подготовки), анализировать результаты государственной итоговой аттестации, организовывать разработку мероприятий по улучшению результатов государственной итоговой аттестации, организовывать и контролировать их исполнение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совместно с учебно-методическим управлением участвует в работе по составлению расписания учебных занятий, приема экзаменов, зачетов, контролирует и обобщает их результаты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организовывать и руководить комплексными проверками закрепленных за деканатом приказом кафедр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присутствовать на учебных занятиях по выбору, а также при проведении промежуточной аттестации обучающихся соответствующих образовательных программ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sz w:val="24"/>
          <w:szCs w:val="24"/>
        </w:rPr>
        <w:t>- анализировать качество работы закрепленных за деканатом приказом кафедр в части соблюдения требований образовательных стандар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контролировать организацию образовательного процесса по образовательным программам высшего образования по соответствующим специальностям (направлениям подготовки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совершенствование учебно-методической работы по повышению качества подготовки обучающихся по соответствующим специальностям (направлениям подготовки):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организовывать работу по созданию научно-методического и учебно-методического обеспечения образовательного процесса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огласовывать рабочие программы, учебно-методическое обеспечение дисциплин и другую документацию в соответствии с требованиями локальных нормативных актов Университета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 xml:space="preserve">- организовывать, координировать и контролировать внедрение инновационных методов обучения и оценивания </w:t>
      </w:r>
      <w:r>
        <w:rPr>
          <w:sz w:val="24"/>
          <w:szCs w:val="24"/>
          <w:lang w:eastAsia="ru-RU"/>
        </w:rPr>
        <w:t>в образовательный процесс по соответствующим специальностям (направлениям подготовки)</w:t>
      </w:r>
      <w:r>
        <w:rPr>
          <w:rFonts w:cs="Arial CYR"/>
          <w:spacing w:val="-3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</w:t>
        <w:tab/>
        <w:t>участвовать в обеспечении эффективной деятельности закрепленных за деканатом приказом кафедр, стабильности и преемственности поколений научно-педагогических кадров, создавать условия для роста их профессионального мастерства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утверждать индивидуальные планы работы заведующих кафедр, закрепленных за деканатом приказом, контролировать планирование деятельности закрепленных за деканатом приказом кафедр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организовывать и проводить учебно-методические межкафедральные совещания, семинары, научные и научно-методические совещания и конференции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осуществлять общее руководство подготовкой учебников, учебных и учебно-методических пособий по дисциплинам (модулям), практикам, включенным в учебным планы образовательных программ по соответствующим специальностям (направлениям подготовки), координировать их рецензирование, организовывать издание учебно-методической литератур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рганизация, координация и контроль участия обучающихся по соответствующим специальностям (направлениям подготовки) в научной и научно-исследовательской деятельности: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sz w:val="24"/>
          <w:szCs w:val="24"/>
        </w:rPr>
        <w:t>- о</w:t>
      </w:r>
      <w:r>
        <w:rPr>
          <w:rFonts w:cs="Arial CYR"/>
          <w:spacing w:val="-3"/>
          <w:sz w:val="24"/>
          <w:szCs w:val="24"/>
        </w:rPr>
        <w:t>существлять общее руководство и координацию научно-исследовательской работы обучающихся по соответствующим образовательным программам, проводимой на кафедрах, в лабораториях, студенческих научных кружках, студенческом научном обще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  <w:tab/>
        <w:t>разрабатывать механизмы и организовывать мероприятия по увеличению объемов и результативности научно-исследовательской деятельности кафедр, закрепленных приказом за деканатом, по повышению престижа студенческой нау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утверждать темы выпускных квалификационных работ обучающихся (при наличии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  <w:color w:val="000000"/>
          <w:spacing w:val="-1"/>
        </w:rPr>
        <w:t>организация и участие в формировании у обучающихся гражданской позиции, интереса к будущей профессии и стимулов развития личности обучающихся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 участвовать в формировании органов студенческого самоуправления, содействовать работе студенческих организаций, обеспечению требуемых норм и нормативов социально-бытовых условий обучения, воспитания и проживания обучающихся в общежитии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 участвовать в совершенствовании методов и форм воспитательной работы с обучающимися, организовывать воспитательные мероприятия с обучающимися по соответствующим специальностям (направлениям подготовки)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 участвовать в контроле состояния бытовых условий в студенческих общежитиях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 xml:space="preserve">- координировать организацию закрепленными за деканатом приказом кафедрами </w:t>
      </w:r>
      <w:r>
        <w:rPr>
          <w:sz w:val="24"/>
          <w:szCs w:val="24"/>
        </w:rPr>
        <w:t>воспитательных мероприятий с обучающимися по соответствующим специальностям (направлениям подготовки)</w:t>
      </w:r>
      <w:r>
        <w:rPr>
          <w:rFonts w:cs="Arial CYR"/>
          <w:spacing w:val="-3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создавать условия для формирования у студентов основных составляющих компетентности, обеспечивающих успешность будущей профессиональной деятельности выпускник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развитие и поддержание взаимосвязи с образовательными, медицинскими и научными организациями г. Курска, Курской области и другими регионами Российской Федерации, работодателями и другими заинтересованными сторонами: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обеспечивать систематическое взаимодействие с работодателями, органами государственной и исполнительной власти, органами управления здравоохранением и образованием, организациями, учреждениями, предприятиями г. Курска, Курской области и других регионов Российской Федерации по различным вопросам реализации образовательных программ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изучать рынок образовательных услуг и рынок труда по соответствующим специальностям (направлениям подготовки), обеспечивает учет требований рынка труда в образовательном процессе по соответствующим специальностям (направлениям подготовки)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- содействовать обеспечению единства профессиональной подготовки специалистов для системы здравоохранения Российской Федерации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организовывать работу и осуществлять контроль над научно-методическим сотрудничеством закрепленных за деканатом приказом кафедр с образовательными организациями, предприятиями и организациями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 участвовать в организации в Университете первичной аккредитации специалистов по соответствующей специальности (направлению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участие в обеспечении выполнения контрольных цифр приема и эффективного набора абитуриентов на обучение по </w:t>
      </w:r>
      <w:r>
        <w:rPr>
          <w:b/>
        </w:rPr>
        <w:t>соответствующим специальностям (направлениям подготовки):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у</w:t>
      </w:r>
      <w:r>
        <w:rPr>
          <w:sz w:val="24"/>
          <w:szCs w:val="24"/>
        </w:rPr>
        <w:t>частвовать в профориентационной работе с выпускниками общеобразовательных организаций г. Курска, Курской области и других регионов Российской Федерации (совместно с Центром довузовской подготовки и профориентации)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организовывать и проводить профессионально-ориентационные мероприятия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организовывать и координировать участие закрепленных за деканатом приказом кафедр в профориентационной работе с выпускниками общеобразовательных организаций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 участвовать в работе приемной комиссии КГМУ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контроль успешности освоения обучающимися соответствующей образовательной программы по специальности (направлению подготовки) и управление контингентом обучающих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ть постоянный мониторинг и контролировать освоение обучающимися образовательных программ по соответствующим специальностям (направлениям подготов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ониторинг результатов текущего контроля и промежуточной аттестации обучающихся, подводить итоги и доводить их до сведения кафед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готовить распорядительные акты и иные документы по движению контингента обучающихся (перевод студентов с курса на курс, допуск студентов к промежуточной аттестации, разрешение на повторную промежуточную аттестацию, допуск студентов к сдаче государственной итоговой аттестации, к защите выпускной квалификационной работы и др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формировании учебных групп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готовить проекты приказов о назначении стипендий обучающимся в соответствии с действующими положениями о стипендиальном обеспеч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 и правовыми актами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ть и утверждать индивидуальные планы обучения обучающихся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осуществлять перевод студентов с курса на курс, а также допуск их к экзаменационным сессиям, промежуточной аттестации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по согласованию с проректором по образовательной деятельности и общим вопросам давать разрешение на досрочную сдачу и пересдачу курсовых экзаменов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принимать решение о допуске студентов к сдаче государственных экзаменов, к защите выпускной квалификационной работы (при наличии);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представлять к зачислению, отчислению и восстановлению студент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другие задачи:</w:t>
      </w:r>
    </w:p>
    <w:p>
      <w:pPr>
        <w:pStyle w:val="Normal"/>
        <w:ind w:firstLine="567"/>
        <w:jc w:val="both"/>
        <w:rPr/>
      </w:pPr>
      <w:r>
        <w:rPr>
          <w:rFonts w:cs="Arial CYR"/>
          <w:spacing w:val="-3"/>
          <w:sz w:val="24"/>
          <w:szCs w:val="24"/>
        </w:rPr>
        <w:t>- контролировать выполнение обучающимися образовательных программ по соответствующим специальностям (направлениям подготовки) и работниками закрепленных за деканатом приказом кафедр правил по охране труда и пожарной безопасности.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- соблюдать политику обработки персональных данных в КГМУ, не разглашать информацию, содержащую персональные данные;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- выполнять правила внутреннего трудового распорядка, техники безопасности, пожарной безопасности, правила охраны труда;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ыполнять другие работы по поручению ректора, проректора по образовательной деятельности и общим вопросам, проректоров по другим направлениям работы.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</w:r>
    </w:p>
    <w:p>
      <w:pPr>
        <w:pStyle w:val="Heading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4" w:name="__RefHeading___Toc118126436"/>
      <w:bookmarkEnd w:id="4"/>
      <w:r>
        <w:rPr>
          <w:rFonts w:cs="Times New Roman" w:ascii="Times New Roman" w:hAnsi="Times New Roman"/>
          <w:sz w:val="24"/>
          <w:szCs w:val="24"/>
        </w:rPr>
        <w:t>3. Ответствен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кан факультета несет ответствен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 неисполнение или ненадлежащее исполнение свои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за нарушение Устава Университета, правил внутреннего трудового распорядка, других локальных нормативн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 причинение ущерба Университету- в порядке, установленном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5" w:name="__RefHeading___Toc118126437"/>
      <w:bookmarkEnd w:id="5"/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н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участвовать в обсуждении и решении вопросов деятельности Университета, кафедр и других структурных подразделений, осуществления образовательной деятельности в КГ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ыносить на рассмотрение ученого совета Университета, ученого совета факультета(-ов), совета по качеству 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, связанные с совершенствованием образовательного процесса и повышением качества подготовки обучающихся в КГМУ;</w:t>
      </w:r>
    </w:p>
    <w:p>
      <w:pPr>
        <w:pStyle w:val="Normal"/>
        <w:ind w:firstLine="567"/>
        <w:jc w:val="both"/>
        <w:rPr>
          <w:rFonts w:cs="Arial CYR"/>
          <w:spacing w:val="-3"/>
          <w:sz w:val="24"/>
          <w:szCs w:val="24"/>
        </w:rPr>
      </w:pPr>
      <w:r>
        <w:rPr>
          <w:rFonts w:cs="Arial CYR"/>
          <w:spacing w:val="-3"/>
          <w:sz w:val="24"/>
          <w:szCs w:val="24"/>
        </w:rPr>
        <w:t>- присутствовать на учебных занятиях по выбору, а также при проведении промежуточной аттестации обучающихся соответствующих образовательных програм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нициировать и проводить совещания по организационным вопро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прашивать у руководителей структурных подразделений информацию и документы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оводить проверки качества и своевременности выполнения поруч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ребовать прекращения (приостановления) работ (в случае нарушений, несоблюдения установленных требований и т.д.), соблюдения установленных норм; давать указания по исправлению недостатков и устранению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требовать от руководства Университета организационного, информационного и материально-технического обеспечения осуществления образовательной деятельности по соответствующим специальностям (направлениям подготовки), а также оказания содействия в исполнении своих должностных обязанностей и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екан имеет другие права, предусмотренные Уставом Университета, коллективным договором, правилами внутреннего трудового распорядка и другими локальными актами Университета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6" w:name="__RefHeading___Toc118126438"/>
      <w:bookmarkEnd w:id="6"/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30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309" w:leader="underscor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/>
      </w:pPr>
      <w:r>
        <w:rPr>
          <w:sz w:val="26"/>
          <w:szCs w:val="26"/>
        </w:rPr>
        <w:t>проректор по образовательной деятельности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общим вопросам доцент</w:t>
        <w:tab/>
        <w:tab/>
        <w:tab/>
        <w:tab/>
        <w:tab/>
        <w:tab/>
        <w:tab/>
        <w:tab/>
        <w:t>В.П. Гаврилюк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центра качества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подготовки научных ка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ент </w:t>
        <w:tab/>
        <w:tab/>
        <w:tab/>
        <w:tab/>
        <w:tab/>
        <w:tab/>
        <w:tab/>
        <w:tab/>
        <w:tab/>
        <w:tab/>
        <w:t>В.А. Соля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фессор </w:t>
        <w:tab/>
        <w:tab/>
        <w:tab/>
        <w:tab/>
        <w:tab/>
        <w:tab/>
        <w:tab/>
        <w:tab/>
        <w:tab/>
        <w:tab/>
        <w:t>А.И. Овод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65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z w:val="26"/>
          <w:szCs w:val="26"/>
        </w:rPr>
        <w:t>начальник управления персоналом и кадровой работы</w:t>
        <w:tab/>
        <w:tab/>
        <w:tab/>
        <w:t>Н.Н. Сорокин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равового обеспечен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государственного заказа – руководитель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z w:val="26"/>
          <w:szCs w:val="26"/>
        </w:rPr>
        <w:t>контрактной службы</w:t>
        <w:tab/>
        <w:tab/>
        <w:tab/>
        <w:tab/>
        <w:tab/>
        <w:tab/>
        <w:tab/>
        <w:tab/>
        <w:t>Л.Н. Антошин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7" w:name="__RefHeading___Toc118126439"/>
      <w:bookmarkEnd w:id="7"/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02"/>
        <w:gridCol w:w="1559"/>
        <w:gridCol w:w="2005"/>
      </w:tblGrid>
      <w:tr>
        <w:trPr>
          <w:trHeight w:val="50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8" w:name="__RefHeading___Toc118126440"/>
      <w:bookmarkEnd w:id="8"/>
      <w:r>
        <w:rPr>
          <w:rFonts w:cs="Times New Roman" w:ascii="Times New Roman" w:hAnsi="Times New Roman"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4"/>
        <w:gridCol w:w="1105"/>
        <w:gridCol w:w="1235"/>
        <w:gridCol w:w="1440"/>
        <w:gridCol w:w="1440"/>
        <w:gridCol w:w="1440"/>
        <w:gridCol w:w="1685"/>
      </w:tblGrid>
      <w:tr>
        <w:trPr>
          <w:trHeight w:val="309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за внесение изменений</w:t>
            </w:r>
          </w:p>
        </w:tc>
      </w:tr>
      <w:tr>
        <w:trPr>
          <w:trHeight w:val="1196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-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ъят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39"/>
      <w:gridCol w:w="6551"/>
      <w:gridCol w:w="1541"/>
    </w:tblGrid>
    <w:tr>
      <w:trPr>
        <w:trHeight w:val="1208" w:hRule="exact"/>
        <w:cantSplit w:val="true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7590" cy="10287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высшего образования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«Курский государственный медицинский университет»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ГБОУ ВО КГМУ Минздрава России)</w:t>
          </w:r>
        </w:p>
      </w:tc>
      <w:tc>
        <w:tcPr>
          <w:tcW w:w="1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4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361" w:hRule="exact"/>
        <w:cantSplit w:val="true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z w:val="18"/>
              <w:szCs w:val="18"/>
            </w:rPr>
            <w:t>Должностная инструкция</w:t>
          </w:r>
        </w:p>
      </w:tc>
      <w:tc>
        <w:tcPr>
          <w:tcW w:w="1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8" w:hRule="exact"/>
        <w:cantSplit w:val="true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7.5.3. Управление документированной информацией</w:t>
          </w:r>
        </w:p>
      </w:tc>
      <w:tc>
        <w:tcPr>
          <w:tcW w:w="1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418" w:hRule="atLeast"/>
        <w:cantSplit w:val="true"/>
      </w:trPr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СМК-ДИ-ХХ-22</w:t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Должностная инструкция декана _____________________факультета</w:t>
          </w:r>
        </w:p>
      </w:tc>
      <w:tc>
        <w:tcPr>
          <w:tcW w:w="1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39"/>
      <w:gridCol w:w="6551"/>
      <w:gridCol w:w="1541"/>
    </w:tblGrid>
    <w:tr>
      <w:trPr>
        <w:trHeight w:val="1208" w:hRule="exact"/>
        <w:cantSplit w:val="true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7590" cy="102870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высшего образования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«Курский государственный медицинский университет»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ГБОУ ВО КГМУ Минздрава России)</w:t>
          </w:r>
        </w:p>
      </w:tc>
      <w:tc>
        <w:tcPr>
          <w:tcW w:w="1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4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361" w:hRule="exact"/>
        <w:cantSplit w:val="true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z w:val="18"/>
              <w:szCs w:val="18"/>
            </w:rPr>
            <w:t>Должностная инструкция</w:t>
          </w:r>
        </w:p>
      </w:tc>
      <w:tc>
        <w:tcPr>
          <w:tcW w:w="1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8" w:hRule="exact"/>
        <w:cantSplit w:val="true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7.5.3. Управление документированной информацией</w:t>
          </w:r>
        </w:p>
      </w:tc>
      <w:tc>
        <w:tcPr>
          <w:tcW w:w="1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418" w:hRule="atLeast"/>
        <w:cantSplit w:val="true"/>
      </w:trPr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СМК-ДИ-ХХ-22</w:t>
          </w:r>
        </w:p>
      </w:tc>
      <w:tc>
        <w:tcPr>
          <w:tcW w:w="6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Должностная инструкция декана _____________________факультета</w:t>
          </w:r>
        </w:p>
      </w:tc>
      <w:tc>
        <w:tcPr>
          <w:tcW w:w="1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ind w:firstLine="720"/>
      <w:jc w:val="both"/>
      <w:textAlignment w:val="baseline"/>
    </w:pPr>
    <w:rPr>
      <w:sz w:val="28"/>
      <w:lang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3:00Z</dcterms:created>
  <dc:creator>UserPC</dc:creator>
  <dc:description/>
  <cp:keywords/>
  <dc:language>en-US</dc:language>
  <cp:lastModifiedBy>Александра Умеренкова</cp:lastModifiedBy>
  <cp:lastPrinted>2011-03-22T10:32:00Z</cp:lastPrinted>
  <dcterms:modified xsi:type="dcterms:W3CDTF">2023-03-30T14:46:00Z</dcterms:modified>
  <cp:revision>131</cp:revision>
  <dc:subject/>
  <dc:title/>
</cp:coreProperties>
</file>