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jc w:val="right"/>
        <w:rPr/>
      </w:pPr>
      <w:r>
        <w:rPr>
          <w:sz w:val="22"/>
          <w:szCs w:val="22"/>
        </w:rPr>
        <w:t>к Учетной политике ФГБОУ ВО КГМУ Минздрава Росси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об управлении финансово-экономической деятельно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Положение об управлении финансово-экономической деятельности </w:t>
      </w:r>
      <w:r>
        <w:rPr>
          <w:bCs/>
          <w:sz w:val="28"/>
          <w:szCs w:val="28"/>
        </w:rPr>
        <w:t>распространяется на управление финансово-экономической деятельности (далее – Положение, УФЭД, управление) федерального государственного бюджетного образовательного учреждения высшего образования «Курский государственный медицинский университет» Министерства здравоохранения Российской Федерации (далее – КГМУ, университет) и устанавливает его задачи, функции, взаимоотношения, структуру, порядок организации работы подразделения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ложение разработано в соответствии с Уставом КГМУ, методической инструкцией системы менеджмента качества «Общие требования к построению, содержанию, оформлению и утверждению «Положения о структурном подразделении» и «Должностной инструкции» и изменений к ним, утвержденной ректором КГМУ.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0" w:hanging="0"/>
        <w:jc w:val="center"/>
        <w:rPr/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tabs>
          <w:tab w:val="clear" w:pos="720"/>
          <w:tab w:val="left" w:pos="567" w:leader="none"/>
        </w:tabs>
        <w:suppressAutoHyphens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.1. УФЭД является структурным подразделением КГМУ, осуществляющим функции в целях создания организационных, экономических, бухгалтерских и иных условий, необходимых для реализации мероприятий, предусмотренных законодательством Российской Федерации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.2. УФЭД подчиняется ректору университета и решает возложенные на него задачи во взаимодействии с администрацией, структурными подразделениями, деканатами, кафедрами университета, медико-фармацевтическим колледжем (далее-подразделения) и в своей деятельности руководствуется действующим законодательством.</w:t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.3. Работу УФЭД возглавляет начальник управления финансово-экономической деятельности - главный бухгалтер, имеющий высшее образование, дополнительное профессиональное образование и стаж работы не менее трех лет из последних пяти календарных лет работы, связанной с ведением бухгалтерского учета, составлением бухгалтерской (финансовой) отчетности. Начальник УФЭД - главный бухгалтер назначается и освобождается от должности приказом ректора. В период временного отсутствия (отпуск, болезнь и т.п.) начальника УФЭД - главного бухгалтера, его обязанности исполняет заместитель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4. Должности работников УФЭД могут занимать лица, имеющие среднее профессиональное образование – программы подготовки специалистов среднего звена, дополнительное профессиональное образование по специальным программам, имеющие не менее трех лет опыта практической работы, принимаемые и увольняемые с работы приказом ректора по представлению начальника УФЭД- главного бухгалтера.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УФЭД в своей деятельности руководствуется: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ормативными правовыми актами федеральных органов исполнительной власти по вопросам функционирования бюджетной системы, бюджетных правоотношений, налогообложения, расчетов с государственными внебюджетными фондами, бухгалтерского учета, организации учета и отчетности и другими методическими, нормативными материалами, регламентирующими организацию бухгалтерского учета, составление бухгалтерской, налоговой и статистической отчетности, порядка денежного обращения и другие вопросы деятельности управления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ставом КГМУ и коллективным договором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онными, распорядительными и нормативными документами 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ГМУ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литикой и целями университета в области качества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стоящим Положением;</w:t>
      </w:r>
    </w:p>
    <w:p>
      <w:pPr>
        <w:pStyle w:val="Normal"/>
        <w:tabs>
          <w:tab w:val="clear" w:pos="720"/>
          <w:tab w:val="left" w:pos="900" w:leader="none"/>
        </w:tabs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лжностными инструкциями работников УФЭД.</w:t>
      </w:r>
    </w:p>
    <w:p>
      <w:pPr>
        <w:pStyle w:val="Normal"/>
        <w:tabs>
          <w:tab w:val="clear" w:pos="720"/>
          <w:tab w:val="left" w:pos="928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.6. Целью деятельности УФЭД является ведение бухгалтерского учета и составление отчетности КГМУ, и обеспечение финансирования КГМУ.</w:t>
      </w:r>
    </w:p>
    <w:p>
      <w:pPr>
        <w:pStyle w:val="Normal"/>
        <w:tabs>
          <w:tab w:val="clear" w:pos="720"/>
          <w:tab w:val="left" w:pos="928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.7. УФЭД осуществляет следующие виды работ (услуг)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ухгалтерский учет по средствам, полученных на выполнение государственного задания и иным субсидиям, по средствам от приносящей доход деятельности, средств обязательного медицинского страхования, имущества, финансовых обязательств и хозяйственных операций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вентаризация имущества и финансовых обязательст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составление бухгалтерской, публичной финансовой, налоговой и статистической отчетности в объеме и формах финансовых и налоговых органов, государственных внебюджетных фондов, других исполнительных органов государственной власти и представление ее в соответствующие органы в установленные сроки, а также составление бухгалтерских отчетов по формам и требованиям главного распорядителя средств федерального бюджета - Министерства здравоохранения Российской Федерации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правильностью организации учета и ведением финансово-хозяйственной деятельности университет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ные виды работ (услуг) по бухгалтерскому обслуживанию.</w:t>
      </w:r>
    </w:p>
    <w:p>
      <w:pPr>
        <w:pStyle w:val="Normal"/>
        <w:tabs>
          <w:tab w:val="clear" w:pos="720"/>
          <w:tab w:val="left" w:pos="928" w:leader="none"/>
        </w:tabs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>1.8. Банковские документы (чеки и платежные поручения), а также расходные кассовые ордера по срокам и суммам выплат из кассы (распределительные надписи) подписываются ректором университета, или другими лицами, им на то уполномоченными, и главным бухгалтером или его заместителем. Основанием для оплаты служат счета, договоры, акты о выполнении работ с распорядительной подписью ректора или другими лицами, им на то уполномоченными. Без подписи и распоряжений ректора или подписи другими лицами, им на то уполномоченными, документы на оплату считаются недействительными и к оплате не принимаютс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кументы, служащие основанием для выдачи денег, товарно-материальных или других ценностей, а также изменяющие кредитные расчетные обязательства КГМУ, обслуживаемых УФЭД, подписываются руководителями соответствующих подразделений и или их заместителями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ументы без подписи главного бухгалтера или его заместителя считаются недействительными и не принимаются к исполнению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Сводная годовая, квартальная и месячная отчетность составляется УФЭД и подписывается ректором, главным бухгалтером и исполнителем.</w:t>
      </w:r>
    </w:p>
    <w:p>
      <w:pPr>
        <w:pStyle w:val="Normal"/>
        <w:ind w:left="14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suppressAutoHyphens w:val="false"/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функции управления финансово-экономической деятельности</w:t>
      </w:r>
    </w:p>
    <w:p>
      <w:pPr>
        <w:pStyle w:val="Normal"/>
        <w:numPr>
          <w:ilvl w:val="1"/>
          <w:numId w:val="2"/>
        </w:numPr>
        <w:suppressAutoHyphens w:val="false"/>
        <w:autoSpaceDE w:val="false"/>
        <w:ind w:left="1080" w:hanging="513"/>
        <w:jc w:val="both"/>
        <w:rPr/>
      </w:pPr>
      <w:r>
        <w:rPr>
          <w:sz w:val="28"/>
          <w:szCs w:val="28"/>
        </w:rPr>
        <w:t>Основными задачами УФЭД являются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формирование полной и достоверной информации о деятельности КГМУ и его имущественном положении, необходимой внутренним и внешним пользователям бухгалтерской отчетности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обеспечение информацией, необходимой внутренним и внешним пользователям бухгалтерской отчетности для контроля над соблюдением законодательства Российской Федерации при осуществлении КГМУ хозяйственных операций и их целесообразностью, и экономической обоснованностью, наличием и движением имущества и обязательств, использованием материальных, трудовых и финансовых ресурсов в соответствии с утвержденными нормами, нормативами и сметами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предотвращение отрицательных результатов хозяйственной деятельности и экономии ресурсов;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способствование наиболее эффективному и рациональному использованию бюджетных и средств по приносящей доход деятельности, направленной на обеспечение укрепления материально-технической базы КГМУ, оснащению его современным оборудованием, созданию необходимых условий для осуществления деятельности.</w:t>
      </w:r>
    </w:p>
    <w:p>
      <w:pPr>
        <w:pStyle w:val="Normal"/>
        <w:numPr>
          <w:ilvl w:val="1"/>
          <w:numId w:val="8"/>
        </w:numPr>
        <w:suppressAutoHyphens w:val="false"/>
        <w:autoSpaceDE w:val="false"/>
        <w:jc w:val="both"/>
        <w:rPr/>
      </w:pPr>
      <w:r>
        <w:rPr>
          <w:sz w:val="28"/>
          <w:szCs w:val="28"/>
        </w:rPr>
        <w:t>УФЭД должно обеспечивать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ланирование бюджетных и внебюджетных финансовых показате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разработку совместно с руководителями структурных подразделений университета плановых показателей по сети, штатам, контингентам и других показателей, служащих основанием для расчета финансирования в разрезе университета, целевых и экономических стат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своевременную оплату расходов и проведение необходимых расчетов, возникающих в процессе исполнения бюджетных обязательств с предприятиями, организациями, учреждениями и отдельными лицами по начислению и выплате в установленные сроки заработной платы рабочим и служащим, стипендий, пособий; по содержанию и оснащению КГМУ; по целевым программам и централизованным расхода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ведение бухгалтерского, налогового и статистического учета финансовых операций университета в соответствии с действующим законодательством, а также проверку документов в отношении своевременности и правильности их оформления и законности совершаемых операци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ухгалтерской, статистической, налоговой и иной предусмотренной законодательством отчет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составление месячной, квартальной и годовой бухгалтерской отчетности по финансовым операциям в установленные срок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убличной финансовой отчетност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составление отчетов об использовании бюджетных средств по целевым программам и целевых внебюджетных средств и представление их финансирующим организациям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контроль за целевым и целесообразным расходованием средств, в соответствии с утвержденными планами финансово-хозяйственной деятельности университета, а также за сохранностью денежных средств и материальных ценнос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участие в проведении инвентаризации имущества и финансовых обязательств, своевременное и правильное выявление результатов инвентаризации и отражение их в учете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проведение инструктажа материально ответственных лиц, работающих в обслуживаемых учреждениях, по вопросам учета и сохранности вверенных им ценност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</w:tabs>
        <w:suppressAutoHyphens w:val="false"/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частие в рассмотрении итогов деятельности и анализе исполнения финансовых показателей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представление информации о ходе исполнения плана финансово-хозяйственной деятельности по бюджетным (субсидиям) и внебюджетным средствам ректору университета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  <w:tab w:val="left" w:pos="1440" w:leader="none"/>
        </w:tabs>
        <w:suppressAutoHyphens w:val="false"/>
        <w:autoSpaceDE w:val="false"/>
        <w:ind w:left="0" w:firstLine="567"/>
        <w:jc w:val="both"/>
        <w:rPr/>
      </w:pPr>
      <w:r>
        <w:rPr>
          <w:sz w:val="28"/>
          <w:szCs w:val="28"/>
        </w:rPr>
        <w:t>хранение бухгалтерских документов, регистров бухгалтерского учета, иных документов, связанных с деятельностью управления, и своевременную передачу их в архив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Взаимоотношения управления финансово-экономической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1. В ходе выполнения основных задач и реализации своих функций УФЭД взаимодействует с другими подразделениями университета, а также с внешними организа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34"/>
        <w:gridCol w:w="3161"/>
        <w:gridCol w:w="3890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 подразделения и/или должностного лица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лучение документов, информации от подразделения и/или должностного лица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оставление информации подразделению и/ или должностному лицу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ешние организации КГМУ, с которыми взаимодействует УФЭД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стерство здравоохранения Российской Федерац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, распоряжения, план финансово-хозяйственной деятельности, запросы информации и прочее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ухгалтерская отчетность, план финансово-хозяйственной деятельности, документы для согласования по движению имущества, земельных участков, отчет об исполнении плана финансово-хозяйственной деятельности и т.д. 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го казначейства по Курской обла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иски и приложения к выписке из лицевого счета бюджетного учреждения, отчеты по лицевым счетам на отчетную дату и т.д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б операциях с целевыми субсидиями, заявки на кассовый расход, на получение наличных и т.д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егиональное Территориальное управление Федерального агентства по управлению государственным имуществом в Курской и Белгородской областях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, распоряжения, письма на введение изменений по имуществу федерального значения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ы, сведения о движении (списании, безвозмездной передаче, сдаче в аренду и т.д.) имущества федерального значения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Федеральной налоговой службы России по  Курской област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о принятии к учету налоговой отчетности, извещения, решения, требования о подтверждении и/или урегулировании расчетов по налогам, сборам, пеням, штрафам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декларации, расчетные ведомости, справки о доходах физических лиц, уведомления о переходе на новый налоговый режим, пояснения и копии документов, подтверждающие начисления налоговых деклараций и т.д.</w:t>
            </w:r>
          </w:p>
        </w:tc>
      </w:tr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й фонд России</w:t>
            </w:r>
          </w:p>
        </w:tc>
        <w:tc>
          <w:tcPr>
            <w:tcW w:w="3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рукции, письма, методические указания по начислению и использованию средств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ные ведомости, персонифицированные отчеты по каждому работнику и т.д.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нутренние подразделения КГМУ, с которыми взаимодействует УФЭ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равового обеспечения и государственного заказа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б аукционах и котировках (госконтракты, протоколы), технические задания, договоры аренды с приложениями, информация об изменениях в законодательстве, нормативные документы т.д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е сведения об обеспечении заявок, информация для подготовки нормативных документов университета и т.д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персоналом и кадровой работы 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 на выплату заработной платы и др. выплаты, приказы на командировки, распоряжения ректора, методические инструкции и т.д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работниках УФЭД, документы для утверждения гербовой печатью, заявления и т.д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регистрации и контроля исполнения документов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и внутренняя корреспонденция, бланки университета, организационно-распорядительные документы и т.д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шняя и внутренняя корреспонденция, подготовленная для рассылки работниками УФЭД и т.д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качества образования и подготовки научных кадров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системы менеджмента качества, регламентирующие деятельность университета, распоряжения, справочная информация, отчеты о проведении внутренних аудитов и др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ны корректирующих и предупреждающих мероприятия, информационные сведения и др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нтр информатизаци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равочная информация и др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явки на ремонт оргтехники, служебные записки на осуществление информационно-технической поддержки и др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материально-технического обеспечения 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ументы подотчетного лица, авансовые отчеты и др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веренности, авансовые отчеты и др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хозяйственной деятельности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кладные-требования на получение товарно-материальных ценностей, оборудования; информация о результатах хозяйственной деятельности; акты на списание товарно-материальных ценностей и др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ебные записки на ремонт помещения, оборудования и др.</w:t>
            </w:r>
          </w:p>
        </w:tc>
      </w:tr>
      <w:tr>
        <w:trPr/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олжностные лица КГМУ, с которыми взаимодействует УФЭД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ктор КГМУ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ы, распоряжения и др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сведений, отчетов о финансовой деятельности, финансовые документы для утверждения и др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образовательной деятельности и общим вопросам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ы о финансировании образовательной деятельности университета, о задолженностях обучающихся, которые обучаются на платной основе и т.д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 финансировании образовательной деятельности университета. Сведения о задолженности обучающихся, которые обучаются на платной основе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ектор по медицинской деятельности  и развитию регионального здравоохранения 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ы о финансировании медицинской деятельности и непрерывному образованию университета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финансировании медицинской деятельности и непрерывного образования  университет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ректор по научной работе и инновационному развитию   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ы о финансировании научной деятельности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дения о финансировании научной деятельности университета.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ректор по воспитательной работе, социальному развитию и связям с общественностью.</w:t>
            </w:r>
          </w:p>
        </w:tc>
        <w:tc>
          <w:tcPr>
            <w:tcW w:w="3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просы о финансировании воспитательной работы и т.д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ведения о финансировании воспитательной работы университет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Структура и штаты УФЭ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Структура и штат УФЭД устанавливается на основании штатов и нормативов численности работников, определенных отраслевыми особенностями универс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труктуру, штатное расписание, размеры оплаты труда работников УФЭД в соответствии с законодательством, заданиями учредителя и с учетом средств, предусмотренных планом финансово-хозяйственной деятельности по бюджетным и внебюджетным средствам, утверждает ректор университе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2. Структура УФЭД включает в себ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отдел бухгалтерского учета и отчетност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</w:t>
        <w:tab/>
        <w:t>планово-экономический отдел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касс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Должностные оклады работников УФЭД устанавливаются в соответствии с действующей системой должностных окладов. Надбавки к должностным окладам устанавливаются в соответствии с действующими в университете локальными нормативными акта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рганизация работы УФЭ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УФЭД организует свою работу в соответствии с требованиями настоящего Полож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Распределение направлений работы между работниками УФЭД осуществляет начальник УФЭД - главный бухгалтер по согласованию с ректором университ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Права и обязанности работников УФЭД регламентируется трудовым законодательством и должностными инструкциям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4. Ответственность за ненадлежащее и несвоевременное выполнение функций, выполнение приказов, распоряжений руководства университета несет начальник УФЭД – главный бухгалтер. За неисполнение либо ненадлежащее исполнение обязанностей, предусмотренных должностными инструкциями, работники УФЭД несут ответственность в соответствии с действующим законодатель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2185"/>
        </w:tabs>
        <w:ind w:left="2185" w:hanging="397"/>
      </w:pPr>
      <w:rPr>
        <w:rFonts w:ascii="Courier New" w:hAnsi="Courier New" w:cs="Courier New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065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2185"/>
        </w:tabs>
        <w:ind w:left="2185" w:hanging="397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2725"/>
        </w:tabs>
        <w:ind w:left="2725" w:hanging="397"/>
      </w:pPr>
      <w:rPr>
        <w:rFonts w:ascii="Courier New" w:hAnsi="Courier New" w:cs="Courier New" w:hint="default"/>
      </w:rPr>
    </w:lvl>
  </w:abstractNum>
  <w:abstractNum w:abstractNumId="7">
    <w:lvl w:ilvl="0">
      <w:start w:val="2"/>
      <w:numFmt w:val="decimal"/>
      <w:lvlText w:val="%1.1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77"/>
        </w:tabs>
        <w:ind w:left="1477" w:hanging="397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778"/>
        </w:tabs>
        <w:ind w:left="177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Ff2fc4fs12fb">
    <w:name w:val="ff2 fc4 fs12 fb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3">
    <w:name w:val="Обычный1"/>
    <w:qFormat/>
    <w:pPr>
      <w:widowControl/>
      <w:tabs>
        <w:tab w:val="clear" w:pos="720"/>
        <w:tab w:val="left" w:pos="708" w:leader="none"/>
        <w:tab w:val="left" w:pos="1260" w:leader="none"/>
        <w:tab w:val="left" w:pos="1440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bidi w:val="0"/>
      <w:ind w:right="-289" w:hanging="0"/>
      <w:jc w:val="right"/>
    </w:pPr>
    <w:rPr>
      <w:rFonts w:ascii="Times New Roman" w:hAnsi="Times New Roman" w:eastAsia="Times New Roman" w:cs="Times New Roman"/>
      <w:b/>
      <w:color w:val="000000"/>
      <w:sz w:val="28"/>
      <w:szCs w:val="28"/>
      <w:lang w:val="ru-RU" w:bidi="ar-SA" w:eastAsia="zh-CN"/>
    </w:rPr>
  </w:style>
  <w:style w:type="paragraph" w:styleId="Style15">
    <w:name w:val="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13:24:00Z</dcterms:created>
  <dc:creator>Я</dc:creator>
  <dc:description/>
  <cp:keywords/>
  <dc:language>en-US</dc:language>
  <cp:lastModifiedBy>Пользователь</cp:lastModifiedBy>
  <cp:lastPrinted>2024-02-28T18:16:00Z</cp:lastPrinted>
  <dcterms:modified xsi:type="dcterms:W3CDTF">2024-02-28T15:39:00Z</dcterms:modified>
  <cp:revision>118</cp:revision>
  <dc:subject/>
  <dc:title>Ректору КГМУ</dc:title>
</cp:coreProperties>
</file>