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97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речень практических манипуляций для собеседования</w:t>
      </w:r>
    </w:p>
    <w:p>
      <w:pPr>
        <w:pStyle w:val="Heading3"/>
        <w:ind w:firstLine="397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ая обработка больного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ление дезинфицирующих растворов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зинфекция предметов ухода за больным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ерилизационная очистка шприцев, игл, инструментов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ние стерильным биксом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ззараживание рук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на нательного и постельного белья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алет больного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иенические мероприятия в постели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ывание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олежней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ление больного в постели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питательной смеси через зонд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температуры тел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рафика температурной кривой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пульс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числа дыхательных движений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артериального давления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уточного диурез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горчичников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согревающего компресс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грелки и пузыря со льдом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лечебной ванны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кислород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судна и мочеприемник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газоотводной трубки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всех видов клизм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вание желудк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окументации по учету лекарственных средств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ази, пластыря, присыпки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пывание капель в нос, уши, глаз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е ингалятором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дозы инсулин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ъекции (все виды)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системы для капельного введения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дение антибиотиков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ие мазка из зев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мокроты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больного к сдаче анализа крови на гемоглобин, СОЭ, лейкоциты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больного к сдаче общего анализа мочи, мочи по Зимницкому, по Нечипоренко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кала на исследование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больного к лучевым исследованиям, эндоскопии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больного и участие в проведении всех видов пункций, амбулаторных операций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анимационных мероприятий: искусственного дыхания, непрямого массажа сердца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ение бинтовых повязок (Дезо, колосовидной, 8-образной, спиралевидной, черепашьей, «чепец», «варежка», «уздечка», на один/ оба глаза, крестообразной на затылок)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иммобилизация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группы крови, проба на индивидуальную совместимость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емедикации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ременной остановки кровотечений.</w:t>
      </w:r>
    </w:p>
    <w:p>
      <w:pPr>
        <w:pStyle w:val="Iae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больного к плановой/экстренной операции.</w:t>
      </w:r>
    </w:p>
    <w:p>
      <w:pPr>
        <w:pStyle w:val="Iae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неотложной помощи при: приступе бронхиальной астмы, сердечном приступе, анафилактическом шоке, гипертермии, гипогликемической коме, гипергликемической коме. 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ри ожогах, отморожениях, закрытых и открытых повреждениях конечностей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массы тела (возраст до 2 лет)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массы тела (возраст старше 2 лет)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длины тела (у детей до 1-го года)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длины тела стоя (дети старше года).</w:t>
      </w:r>
    </w:p>
    <w:p>
      <w:pPr>
        <w:pStyle w:val="Heading4"/>
        <w:numPr>
          <w:ilvl w:val="0"/>
          <w:numId w:val="2"/>
        </w:numPr>
        <w:spacing w:before="20" w:after="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мерение окружности головы.</w:t>
      </w:r>
    </w:p>
    <w:p>
      <w:pPr>
        <w:pStyle w:val="Heading6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рение окружности грудной клетки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ывание новорожденного и грудного ребенка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ий туалет новорожденного и грудного ребенка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ванна (для грудного ребенка).</w:t>
      </w:r>
    </w:p>
    <w:p>
      <w:pPr>
        <w:pStyle w:val="Heading9"/>
        <w:numPr>
          <w:ilvl w:val="0"/>
          <w:numId w:val="2"/>
        </w:numPr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волосистой части головы при гнейсе.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ход за ногтями ребенка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еленание.</w:t>
      </w:r>
    </w:p>
    <w:p>
      <w:pPr>
        <w:pStyle w:val="Heading7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упочной ранки.</w:t>
      </w:r>
    </w:p>
    <w:p>
      <w:pPr>
        <w:pStyle w:val="FR1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менение грелок для согревания новорожденного.</w:t>
      </w:r>
    </w:p>
    <w:p>
      <w:pPr>
        <w:pStyle w:val="Heading7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 и ребенка к кормлению грудью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е кормление.</w:t>
      </w:r>
    </w:p>
    <w:p>
      <w:pPr>
        <w:pStyle w:val="Ia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ление ребенка из бутылочки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ормление новорожденного ребенка через зонд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 тела в паховой складке и в подмышечной области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Мазок из носа и зева.</w:t>
      </w:r>
    </w:p>
    <w:p>
      <w:pPr>
        <w:pStyle w:val="Heading7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Мазок из носоглотки на менингококк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рчичников детям раннего возраста.</w:t>
      </w:r>
    </w:p>
    <w:p>
      <w:pPr>
        <w:pStyle w:val="Heading7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Закапывание капель в уши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оскоб на энтеробиоз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 новорожденному и грудному ребенку.</w:t>
      </w:r>
    </w:p>
    <w:p>
      <w:pPr>
        <w:pStyle w:val="Heading7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клизма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бор мочи на общий анализ у девочки раннего возраста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ральная регидра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397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before="20" w:after="20"/>
      <w:ind w:left="227" w:hanging="227"/>
      <w:jc w:val="both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74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6:00Z</dcterms:created>
  <dc:creator>Sinichevavv</dc:creator>
  <dc:description/>
  <dc:language>en-US</dc:language>
  <cp:lastModifiedBy>User</cp:lastModifiedBy>
  <cp:lastPrinted>2012-10-26T14:31:00Z</cp:lastPrinted>
  <dcterms:modified xsi:type="dcterms:W3CDTF">2021-06-18T07:26:00Z</dcterms:modified>
  <cp:revision>2</cp:revision>
  <dc:subject/>
  <dc:title/>
</cp:coreProperties>
</file>