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кий государственный медицинский университет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КГМУ Минздрава России)</w:t>
      </w:r>
    </w:p>
    <w:p>
      <w:pPr>
        <w:pStyle w:val="Normal"/>
        <w:ind w:right="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right="447" w:hanging="0"/>
        <w:jc w:val="center"/>
        <w:rPr/>
      </w:pPr>
      <w:r>
        <w:rPr>
          <w:b/>
          <w:sz w:val="28"/>
          <w:szCs w:val="28"/>
        </w:rPr>
        <w:t xml:space="preserve">из протокола № ….. </w:t>
      </w:r>
    </w:p>
    <w:p>
      <w:pPr>
        <w:pStyle w:val="Normal"/>
        <w:ind w:right="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федры/НИИ _________________________________</w:t>
      </w:r>
    </w:p>
    <w:p>
      <w:pPr>
        <w:pStyle w:val="Normal"/>
        <w:ind w:right="447" w:hanging="0"/>
        <w:jc w:val="center"/>
        <w:rPr/>
      </w:pPr>
      <w:r>
        <w:rPr>
          <w:b/>
          <w:sz w:val="28"/>
          <w:szCs w:val="28"/>
        </w:rPr>
        <w:t>от «……»  …………. 20__ г.</w:t>
      </w:r>
    </w:p>
    <w:p>
      <w:pPr>
        <w:pStyle w:val="Normal"/>
        <w:ind w:right="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Ф.И.О. (полностью) очного/заочного аспиранта кафедры о теме его (ее) диссертационной работы на соискание ученой степени кандидата ___________наук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диссертационной работы:</w:t>
      </w:r>
      <w:r>
        <w:rPr>
          <w:sz w:val="28"/>
          <w:szCs w:val="28"/>
        </w:rPr>
        <w:t xml:space="preserve"> «наз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b/>
          <w:bCs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шифр «название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должность, ученая степень, ученое звание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считать тему актуальной, аннотацию диссертации на соискание ученой степени кандидата наук утвердить. Рекомендовать тему планируемой диссертационной работы «название» очного аспиранта кафедры/НИИ ……………. Ф.И.О. (полностью) и научного руководителя (должность, ученая степень, ученое звание) Ф.И.О. к утверждению на экспертном совете по ___________ специальностям (принято единоглас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нтно-информационное исследование по теме прове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/Директор НИ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                                                       И.О.Ф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ученая степень, ученое звание                                                        И.О.Ф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9:00Z</dcterms:created>
  <dc:creator>SamLab.ws</dc:creator>
  <dc:description/>
  <cp:keywords/>
  <dc:language>en-US</dc:language>
  <cp:lastModifiedBy>Пользователь</cp:lastModifiedBy>
  <cp:lastPrinted>2016-10-13T18:16:00Z</cp:lastPrinted>
  <dcterms:modified xsi:type="dcterms:W3CDTF">2021-09-28T13:46:00Z</dcterms:modified>
  <cp:revision>16</cp:revision>
  <dc:subject/>
  <dc:title>УЧЕНЫЙ СОВЕТ МЕДИЦИНСКИХ СПЕЦИАЛЬНОСТЕЙ</dc:title>
</cp:coreProperties>
</file>