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жированный список лиц, подавших документы,</w:t>
        <w:br/>
        <w:t>необходимые для поступления в аспирантуру в рамках контрольных цифр при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4"/>
        <w:gridCol w:w="1461"/>
        <w:gridCol w:w="1143"/>
        <w:gridCol w:w="3774"/>
        <w:gridCol w:w="1742"/>
        <w:gridCol w:w="1681"/>
        <w:gridCol w:w="1822"/>
        <w:gridCol w:w="182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руппа научных специальносте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учная специальность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достиж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ригинала документа об образован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пециаль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Клиническая медици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491-745 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 Клиническая медиц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3.1.13. Урология и андролог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810-473 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(3.1.20. Кардиолог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Биологические нау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201-639 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Биологически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.5.15. Эколог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5:00Z</dcterms:created>
  <dc:creator>Валентина</dc:creator>
  <dc:description/>
  <cp:keywords/>
  <dc:language>en-US</dc:language>
  <cp:lastModifiedBy>User</cp:lastModifiedBy>
  <cp:lastPrinted>2023-09-08T15:55:00Z</cp:lastPrinted>
  <dcterms:modified xsi:type="dcterms:W3CDTF">2024-10-01T11:31:00Z</dcterms:modified>
  <cp:revision>81</cp:revision>
  <dc:subject/>
  <dc:title/>
</cp:coreProperties>
</file>