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Институт возрастной физи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ОЙ АКАДЕМИИ ОБРАЗОВАНИЯ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научное учреждение «Институт возрастной физиологии Российской Академии образования» и Министерство Просвещения РФ проводят Всероссийскую научно-практическую конференцию «Здоровьесберегающая деятельность образовательных организаций: проблемы и решения» (далее - Конферен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11-12 ноября 2021 года. </w:t>
      </w:r>
      <w:r>
        <w:rPr>
          <w:rFonts w:cs="Times New Roman" w:ascii="Times New Roman" w:hAnsi="Times New Roman"/>
          <w:sz w:val="24"/>
          <w:szCs w:val="24"/>
        </w:rPr>
        <w:t>Конференция проводится в онлайн-форма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ференции – обмен опытом работы образовательных организаций по формированию, развитию и сохранению здоровья обучающихся, обсуждение эффективности управленческих решений по совершенствованию образовательной среды, в том числе, по организации школьного питания, популяризация эффективных педагогических оздоровительных технологий, освещение успешных практик по обеспечению преемственности оздоровительной работы на всех этапах образовательного процесса и в семейной обстанов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 руководители образовательных организаций, представители органов власти в сфере образования, педагоги, ученые, докторанты, аспиранты, магистранты педагогических вузов и другие специалис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онференции планируется </w:t>
      </w:r>
      <w:r>
        <w:rPr>
          <w:rFonts w:cs="Times New Roman" w:ascii="Times New Roman" w:hAnsi="Times New Roman"/>
          <w:b/>
          <w:sz w:val="24"/>
          <w:szCs w:val="24"/>
        </w:rPr>
        <w:t>по следующи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ческие решения по созданию здоровьесберегающих компонентов образовательной сре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ого питания: проблемы и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ая организация образовательного процесса (урочной и внеурочной деятельности). Проблемы адаптации детей  к факторам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зкультурно-оздоровительная работа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светительско-воспитательная работа с обучающимися, направленная на формирование ценности здоровья 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системы просветительской работы с педагогами, специалистами,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филактическая работа и динамическое наблюдение за состоянием здоровья обучающихся в образовательных организациях (межведомственное взаимодейств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ференции предусмотрено в следующих форм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е с устным докладом (публик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конференции без доклада (слушатель, участие в дискусс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кация статьи в материалах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и название секций может быть скорректировано Оргкомитетом после изучения поступивших заявок и тематики докладов, о чем участникам конференции будет сообщено дополнительно в информационном письме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Конференции и статьи в сборник материалов конференции принимаются до 1 сентября 2021 год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fr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на участие в Конференции и требования к оформлению статей представлены в Приложении 1 и 2. Подробная информация о Конференции и ее программа будут размещены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ГБНУ «ИВФ РА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fr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Научные мероприят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Конференции пройдет Всероссийский конкурс научно-исследовательских проектов студентов и аспирантов «Здоровье – стиль жизни». Информацию о конкурсе можно получить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fr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Научные мероприят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Конференции будет сформирован сборник материалов конференции в электронном формате, который будет размещен в Научной электронной библиотеке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br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ндексаций в РИН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взнос за участие в Конференции не предусмотр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озникновения вопросов можно связаться с контактным лицом Малых Александром Андреевичем по телефону 8(499)245-04-33 или с Тюриной Еленой Владимировной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fr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на 3 л. в 1 эк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 уважением, Оргкомитет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работе Всероссийской научно-практической конфере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доровьесберегающая деятельность образовательных организаций: проблемы и реш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Информация об участнике конференции</w:t>
      </w:r>
    </w:p>
    <w:tbl>
      <w:tblPr>
        <w:tblW w:w="94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6"/>
        <w:gridCol w:w="2192"/>
        <w:gridCol w:w="2089"/>
        <w:gridCol w:w="2162"/>
      </w:tblGrid>
      <w:tr>
        <w:trPr>
          <w:trHeight w:val="120" w:hRule="atLeast"/>
        </w:trPr>
        <w:tc>
          <w:tcPr>
            <w:tcW w:w="9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Регистрационная форма</w:t>
            </w:r>
          </w:p>
        </w:tc>
      </w:tr>
      <w:tr>
        <w:trPr>
          <w:trHeight w:val="120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(полное наименование) 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Контактная информ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бильный)</w:t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(обвести, подчеркнуть или выделить)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устным докладом (публикация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и без доклада (слушатель, участие в дискуссии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</w:t>
            </w:r>
          </w:p>
        </w:tc>
      </w:tr>
      <w:tr>
        <w:trPr>
          <w:trHeight w:val="579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онференц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(обвести, подчеркнуть или выделить)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Я 1: Создание здоровьесберегающей среды в образовательных организац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Я 2: Организация школьного питания: проблемы и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Я 3: Рациональная организация образовательного процесса (урочной и внеурочной деятельност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Я 4: Физкультурно-оздоровительная работа в образовательных организац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ЦИЯ 5: Просветительско-воспитательная рабо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 на формирование ценности здоровья и здорового образа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Я 5: Профилактическая работа в образовательных организациях (межведомственное взаимодействие).</w:t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6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9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файла с заявкой: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автора – Заяв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например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– Заяв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ки отправляются по электронной почте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го комит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fr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оформления стать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название работы заглавными буквами. Переносы в словах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ДК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Malgun Gothic Semilight" w:cs="Times New Roman"/>
          <w:color w:val="000000"/>
          <w:sz w:val="24"/>
          <w:szCs w:val="24"/>
          <w:lang w:eastAsia="ru-RU"/>
        </w:rPr>
      </w:pPr>
      <w:r>
        <w:rPr>
          <w:rFonts w:eastAsia="TimesNewRomanPSMT;Malgun Gothic Semilight" w:cs="Times New Roman" w:ascii="Times New Roman" w:hAnsi="Times New Roman"/>
          <w:color w:val="000000"/>
          <w:sz w:val="24"/>
          <w:szCs w:val="24"/>
          <w:lang w:eastAsia="ru-RU"/>
        </w:rPr>
        <w:t>Указывается код работы, согласно Универсальной Десятичной Классификации (УД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авторы работы. Буквы строчные. Инициалы и фамилии авторов указываются через запят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 В.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Орлов К.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Петров М.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ФГБНУ «Институт возрастной физиологии РА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ГБОУ «Школа №7010»,  г. Моск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учреждение, организация, го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 была выполнена работа. Буквы строчные, без перен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мер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ФГБНУ «Институт возрастной физиологии РАО», Москва,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я, описывающая основные моменты работы, не более 400 знаков. Буквы строчные без перен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 работы (5-7) указываются через запятую; не более 100 знаков с пробелами. Буквы строч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 СТАТЬИ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eastAsia="TimesNewRomanPSMT;Malgun Gothic Semilight"/>
          <w:color w:val="000000"/>
        </w:rPr>
        <w:t xml:space="preserve">Статья должна содержать разделы, как в научной работе: введение, методы, результаты исследования (результаты проведенной работы с часто и длительно болеющими детьми, оценка ее эффективности), выводы/заключение. Ссылки на литературные источники </w:t>
      </w:r>
      <w:r>
        <w:rPr/>
        <w:t>приводятся цифрами в квадратных скобках.</w:t>
      </w:r>
      <w:r>
        <w:rPr>
          <w:rFonts w:eastAsia="TimesNewRomanPSMT;Malgun Gothic Semilight"/>
          <w:color w:val="000000"/>
        </w:rPr>
        <w:t xml:space="preserve"> </w:t>
      </w:r>
      <w:r>
        <w:rPr/>
        <w:t>Объём материала не более 5 страниц (формат листа А4, шрифт Times New Roman, кегль 12, поля: сверху – 2,5 см, снизу – 2,0 см, слева – 3,0 см, справа – 1,5 см). Страницы рукописи нумеруются сквозной нуме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(не более 2) и рисунки (не более 2) вставляются как объекты «Рисун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Положение рисунков устанавливается «В тексте». Вне зависимости от размеров, рисунки задаются в отдельных абзацах, без обтекания текстом. В параметрах абзаца, в положении на странице ставится галочка «Не отрывать от следующего». Текст на рисунках и подрисуночных подписях оформляется шрифтом Times New Roman, кегль 10. Выравнивание абзаца задается по центру, без абзацного отступ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PSMT;Malgun Gothic Semilight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algun Gothic Semilight" w:cs="Times New Roman" w:ascii="Times New Roman" w:hAnsi="Times New Roman"/>
          <w:color w:val="000000"/>
          <w:sz w:val="24"/>
          <w:szCs w:val="24"/>
          <w:lang w:eastAsia="ru-RU"/>
        </w:rPr>
        <w:t>Оформляется согласно требованиям ГОСТ 7.1-2008. Указываются в алфавитном порядке вначале – русские, затем – иностранные источники. Список литературы должен включать не более 10 источников. Буквы строчные, без переносов</w:t>
      </w:r>
      <w:r>
        <w:rPr>
          <w:rFonts w:eastAsia="TimesNewRomanPSMT;Malgun Gothic Semilight" w:cs="Times New Roman" w:ascii="Times New Roman" w:hAnsi="Times New Roman"/>
          <w:color w:val="352D2B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algun Gothic Semilight" w:cs="Times New Roman"/>
          <w:color w:val="352D2B"/>
          <w:sz w:val="24"/>
          <w:szCs w:val="24"/>
          <w:lang w:eastAsia="ru-RU"/>
        </w:rPr>
      </w:pPr>
      <w:r>
        <w:rPr>
          <w:rFonts w:eastAsia="TimesNewRomanPSMT;Malgun Gothic Semilight" w:cs="Times New Roman" w:ascii="Times New Roman" w:hAnsi="Times New Roman"/>
          <w:color w:val="352D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" w:after="15"/>
        <w:ind w:left="15" w:right="15" w:hanging="0"/>
        <w:jc w:val="both"/>
        <w:rPr>
          <w:rFonts w:ascii="Times New Roman" w:hAnsi="Times New Roman" w:eastAsia="TimesNewRomanPSMT;Malgun Gothic Semilight" w:cs="Times New Roman"/>
          <w:color w:val="352D2B"/>
          <w:sz w:val="24"/>
          <w:szCs w:val="24"/>
          <w:u w:val="single"/>
          <w:lang w:eastAsia="ru-RU"/>
        </w:rPr>
      </w:pPr>
      <w:r>
        <w:rPr>
          <w:rFonts w:eastAsia="TimesNewRomanPSMT;Malgun Gothic Semilight" w:cs="Times New Roman" w:ascii="Times New Roman" w:hAnsi="Times New Roman"/>
          <w:color w:val="352D2B"/>
          <w:sz w:val="24"/>
          <w:szCs w:val="24"/>
          <w:u w:val="single"/>
          <w:lang w:eastAsia="ru-RU"/>
        </w:rPr>
        <w:t>Приме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" w:after="15"/>
        <w:ind w:left="360" w:right="1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тья с одним ав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5" w:after="15"/>
        <w:ind w:right="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ков А.А. Метод принудительного деления полосы частот речевого сигнала // Электросвязь. 2010. № 11. С. 48-4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" w:after="15"/>
        <w:ind w:left="360" w:right="1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с тремя авт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5" w:after="15"/>
        <w:ind w:right="1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ляков А.В., Абубакиров Т.О., Росляков А.А. Системы поддержки операционной деятельности провайдеров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P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/ Технологии и средства связи. 2011. № 2. С. 60-6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" w:after="15"/>
        <w:ind w:left="360" w:right="1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тья с четырьмя и более авт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5" w:after="15"/>
        <w:ind w:right="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хширокополосные сигналы для беспроводной связи / Ю.В. Андреев, А.С. Дмитриев, Л.В. Кузьмин, Т.И. Мохсени // Радиотехника. 2011. № 8. С. 83-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4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гкомитет не несёт ответственности за содержание, точность любых приводимых цифровых, иллюстративных, цитируемых материалов в публикациях авторов. Данную ответственность несут исключительно авто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Все полученные работы печатаются в авторской редакции.</w:t>
      </w:r>
    </w:p>
    <w:p>
      <w:pPr>
        <w:pStyle w:val="Normal"/>
        <w:shd w:fill="FFFFFF" w:val="clear"/>
        <w:spacing w:lineRule="atLeast" w:line="184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гкомитет оставляет за собой право отклонения статьи для публикации в случае несоответствия их проблематике конференции, нарушения требований к оформлению и сроков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algun Gothic Semilight" w:cs="Times New Roman"/>
          <w:i/>
          <w:i/>
          <w:color w:val="352D2B"/>
          <w:sz w:val="24"/>
          <w:szCs w:val="24"/>
          <w:lang w:eastAsia="ru-RU"/>
        </w:rPr>
      </w:pPr>
      <w:r>
        <w:rPr>
          <w:rFonts w:eastAsia="TimesNewRomanPSMT;Malgun Gothic Semilight" w:cs="Times New Roman" w:ascii="Times New Roman" w:hAnsi="Times New Roman"/>
          <w:i/>
          <w:color w:val="352D2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algun Gothic Semilight" w:cs="Times New Roman"/>
          <w:color w:val="352D2B"/>
          <w:sz w:val="24"/>
          <w:szCs w:val="24"/>
          <w:lang w:eastAsia="ru-RU"/>
        </w:rPr>
      </w:pPr>
      <w:r>
        <w:rPr>
          <w:rFonts w:eastAsia="TimesNewRomanPSMT;Malgun Gothic Semilight" w:cs="Times New Roman" w:ascii="Times New Roman" w:hAnsi="Times New Roman"/>
          <w:color w:val="352D2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algun Gothic Semilight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MT;Malgun Gothic Semilight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ОФОРМЛЕНИЯ СТАТ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algun Gothic Semilight" w:cs="Times New Roman"/>
          <w:b/>
          <w:b/>
          <w:bCs/>
          <w:color w:val="352D2B"/>
          <w:sz w:val="24"/>
          <w:szCs w:val="24"/>
          <w:lang w:eastAsia="ru-RU"/>
        </w:rPr>
      </w:pPr>
      <w:r>
        <w:rPr>
          <w:rFonts w:eastAsia="TimesNewRomanPSMT;Malgun Gothic Semilight" w:cs="Times New Roman" w:ascii="Times New Roman" w:hAnsi="Times New Roman"/>
          <w:b/>
          <w:bCs/>
          <w:color w:val="352D2B"/>
          <w:sz w:val="24"/>
          <w:szCs w:val="24"/>
          <w:lang w:eastAsia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УДК: 378.046.4 + 612.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ЗНАЮТ УЧИТЕЛЯ ПРО ВОЗРАСТНОЕ РАЗВИТИЕ ОРГАНИЗМА РЕБЕНКА: РЕЗУЛЬТАТЫ АНКЕТ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Д. Сонькин, В.В. Иванов, К.В. Ор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ГБНУ «ИВФ РАО»,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нотац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одом анкетирования проведено исследование знаний более 3,5 тысяч педагогов дошкольных учреждений и трех ступеней школьного образования в области возрастной и педагогической физиологии……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ючевые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 педагоги; дошкольное образование; школьное образование…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адекватных условий обучения – это сложнейший процесс, который должен базироваться на научных достижениях педагогической физиологии, но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дышева О.С. Крылов В.Н., Сабурцев А.И. Педагогическая физиология – новое направление и фундамент образовательных концепций современной школы // Вестник Нижегородского университета им. Н.И. Лобачевского. 2007. № 2. С. 36-4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algun Gothic Semilight" w:cs="Times New Roman"/>
                <w:b/>
                <w:b/>
                <w:bCs/>
                <w:color w:val="352D2B"/>
                <w:sz w:val="24"/>
                <w:szCs w:val="24"/>
                <w:lang w:eastAsia="ru-RU"/>
              </w:rPr>
            </w:pPr>
            <w:r>
              <w:rPr>
                <w:rFonts w:eastAsia="TimesNewRomanPSMT;Malgun Gothic Semilight" w:cs="Times New Roman" w:ascii="Times New Roman" w:hAnsi="Times New Roman"/>
                <w:b/>
                <w:bCs/>
                <w:color w:val="352D2B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8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normal">
    <w:name w:val="text-normal"/>
    <w:basedOn w:val="Normal"/>
    <w:qFormat/>
    <w:pPr>
      <w:keepNext w:val="true"/>
      <w:autoSpaceDE w:val="false"/>
      <w:spacing w:lineRule="auto" w:line="240" w:before="240" w:after="0"/>
      <w:ind w:firstLine="567"/>
      <w:jc w:val="both"/>
    </w:pPr>
    <w:rPr>
      <w:rFonts w:ascii="TimesDL;Times New Roman" w:hAnsi="TimesDL;Times New Roman" w:eastAsia="Times New Roman" w:cs="TimesDL;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frao.hst@yandex.ru" TargetMode="External"/><Relationship Id="rId3" Type="http://schemas.openxmlformats.org/officeDocument/2006/relationships/hyperlink" Target="mailto:ivfrao.hst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8:00Z</dcterms:created>
  <dc:creator>Dell</dc:creator>
  <dc:description/>
  <dc:language>en-US</dc:language>
  <cp:lastModifiedBy>User</cp:lastModifiedBy>
  <cp:lastPrinted>2021-04-01T11:21:00Z</cp:lastPrinted>
  <dcterms:modified xsi:type="dcterms:W3CDTF">2021-04-0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8</vt:lpwstr>
  </property>
</Properties>
</file>