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QUESTIONS FOR EXAMINATION </w:t>
      </w:r>
    </w:p>
    <w:p>
      <w:pPr>
        <w:pStyle w:val="Heading1"/>
        <w:keepLines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N TOPOGRAPHIC ANATOMY AND OPERATIVE SURGERY </w:t>
      </w:r>
    </w:p>
    <w:p>
      <w:pPr>
        <w:pStyle w:val="Heading1"/>
        <w:keepLines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oreign students training in english</w:t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QUES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keepLines/>
        <w:ind w:firstLine="720"/>
        <w:jc w:val="both"/>
        <w:rPr/>
      </w:pPr>
      <w:r>
        <w:rPr>
          <w:sz w:val="24"/>
          <w:szCs w:val="24"/>
          <w:lang w:val="en-US"/>
        </w:rPr>
        <w:t>1. Role of N.I. Pirogoff and V.N. Shevkunenko in the development of topographic anatomy and operative surgery.</w:t>
      </w:r>
    </w:p>
    <w:p>
      <w:pPr>
        <w:pStyle w:val="Normal"/>
        <w:keepLines/>
        <w:ind w:firstLine="720"/>
        <w:jc w:val="both"/>
        <w:rPr/>
      </w:pPr>
      <w:r>
        <w:rPr>
          <w:sz w:val="24"/>
          <w:szCs w:val="24"/>
          <w:lang w:val="en-US"/>
        </w:rPr>
        <w:t>1)The methods of topographo-anatomic studies of N.I. Piro</w:t>
        <w:softHyphen/>
        <w:t>goff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terrelations of the blood vessels and fasciae. Piro</w:t>
        <w:softHyphen/>
        <w:t>goff`s laws.</w:t>
      </w:r>
    </w:p>
    <w:p>
      <w:pPr>
        <w:pStyle w:val="TextBodyIndent"/>
        <w:keepLines/>
        <w:rPr/>
      </w:pPr>
      <w:r>
        <w:rPr>
          <w:rFonts w:cs="Times New Roman" w:ascii="Times New Roman" w:hAnsi="Times New Roman"/>
          <w:szCs w:val="24"/>
        </w:rPr>
        <w:t>3)Role of V.N. Shevkunenko in the creation and development of the type ana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wo extreme forms of the body build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osition of the organs of thoracic and abdominal cavity depending on the type of the body build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Exposure of the vessels and nerves of the extemit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terrelations neurovascular bundles and fascia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irogoff's laws. Practi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traight (direct) and roundabout accesses for exposure of the vessels and nerve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Advantages and shortcomings of the straight (direct) and roundabout accesses 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Definition of the "optimum level of the ligation of the arteries". The intersystemic and intrasystemic anastomo</w:t>
        <w:softHyphen/>
        <w:t>se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PPER  LIMB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Topography of the deltoid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terrelations of the deep fascia with deltoid musc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Nerves and vessel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subdeltoid fat spa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mmunications of the subdeltoid fat space with fat spa</w:t>
        <w:softHyphen/>
        <w:t>ces of the adjacent reg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Topography of the shoulder joint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nes, surface landmarks, projection of the articular sli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traarticular structure and ligamen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Lax places of the capsule and synovial bursa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trengthening of the joint by the muscles. Skeletotopy of the vessels and nerves around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uncture of the shoulder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Topography of the scapular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opography of the layers. Superficial fat spa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Osteofibrous beds of the scapula.  Ways of the pus spre</w:t>
        <w:softHyphen/>
        <w:t>adin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eculiarity of blood supply: arterial anastomosis around the scapula. Clini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Antescapular slits. Ways of pus spreading from these sli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urgical incisions in purulent processes of the scapular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Topography of the infraclavicular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. Subpectoral fat spaces. Ways of pus spreading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yntopy and skeletotopy of the main neuovascular bundle under clavicle (in clavipectoral triangle). Clinical im</w:t>
        <w:softHyphen/>
        <w:t>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line of the projection of the subclavian artery and the brachial plexu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operative accesses to the subclavian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llateral circulation in ligation of the subclavian ar</w:t>
        <w:softHyphen/>
        <w:t>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Topography of the axillary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 Peculiarity of the structure of the skin. Clini</w:t>
        <w:softHyphen/>
        <w:t>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Walls of the axillary foss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Intermuscular space of the posterior wall of the axilla</w:t>
        <w:softHyphen/>
        <w:t>ry region: triangular and quadrilateral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opography of the triangles of the anterior wall of the axillary foss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yntopy vessels and nerves on different levels (in tri</w:t>
        <w:softHyphen/>
        <w:t>angles)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Topographyc anatomy of the anterior region of the 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opography of the layer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yntopy of the main neurovascular bundle of this region. Relation of the brachial artery and median nerve on the different level of the 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eculiarity topography of the ulnar nerve and musculocu</w:t>
        <w:softHyphen/>
        <w:t>taneous nerv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line of the projection of the brachial artery and median nerv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Optimum level of the ligation of the brachial artery. Collateral circulation in ligation of the brachial arte</w:t>
        <w:softHyphen/>
        <w:t>r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Topography of the posterior region of the 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opography of the 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Walls and contents of the humeromuscular canal. Clini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line of the projection of the radial nerve in the 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Exposure of the radial nerve in the ar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urgical incisions in phlegmon of the posterior fascial compartment of the ar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The anterior elbow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uperficial layers. Peculiarity of the disposition of the superficial veins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Walls and floor of the cubital foss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ulcuses. Neurovascular bund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brachial artery in cubital fossa.  Clini</w:t>
        <w:softHyphen/>
        <w:t>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he projection of the brachial artery in cubital fossa. Exposure of the brachial artery in the cubital foss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Topography of the elbow joint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nes, surface landmarks, projection of the articular sli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laces of the attachment of the articular capsule, liga</w:t>
        <w:softHyphen/>
        <w:t>men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Lax places of the capsule. Clinical importance. Synovial bursa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keletotopy of the neurovascular bundles and possible complications in posterior dislocation of the fore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uncture of the elbow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Topographyc anatomy of the anterior region of the fore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opography of 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ulcuses. Pirogoff's fat space. Clini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lines of the projection of the radial artery, ulnar artery and nerve and median nerv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neurovascular bund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urgical incisions in phlegmons of the fore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Topography of the palm of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Peculiarity of the structures skin, subcutaneous tissue, palmar aponeuros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palmar fascial spac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Fat spaces of the palm of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Blood supply and innervation of the hand. "Dangerous zo</w:t>
        <w:softHyphen/>
        <w:t>ne" of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Incisions in purulent processes of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Blood supply and innervation of the hand and finger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Main and additional sources of the blood supply of the hand and fing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nervation of the skin of the hand and  fing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Innervation of  the  muscles  of  the  palm of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"Dangerous zone" of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urgical incisions in purulent processes of the hand and fing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Topography of the flexor synovial sheath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ynovial bursae of the palm: name and topograph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Communication of the synovial bursae with each other and with digital synovial sheath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yntopy of the synovial bursae in carpal tunnel.  Clini</w:t>
        <w:softHyphen/>
        <w:t>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Way of the pus spreading in rupture of the proximal part of the bursa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U-shaped phlegmon.  Surgical incisons in U-shaped phleg</w:t>
        <w:softHyphen/>
        <w:t>mon of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Digital tendinous sheathe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cheme of structure of the tendinous sheath (layers sur</w:t>
        <w:softHyphen/>
        <w:t>rounding tendons) on cross-section through the middle phalanx of a fing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Digital synovial sheathes (walls, contents, beginning and end)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Blood supply and innervation of the tendon in tendinous sheath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endovaginitis (definition).  Surgical incisions in ten</w:t>
        <w:softHyphen/>
        <w:t>dovaginit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ulp space of the fing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keepLines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WER LIMB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Topography of the gluteal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boundaries. Surface landmark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ayers. Peculiarities of 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Foramina of the gluteal region. Vessels and nerv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keletotopy of superior gluteal artery.  Clinical impor</w:t>
        <w:softHyphen/>
        <w:t>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Localization of fat space. The ways of pus spreadin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Topography of the hip joint.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nes, surface landmarks, projection of the articular slit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igaments and places of the attachment of the articular capsule, muscles.</w:t>
      </w:r>
    </w:p>
    <w:p>
      <w:pPr>
        <w:pStyle w:val="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Lax (weak) places of the capsule. Pract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ine of Rozer-Nelaton. Practical importance. Skeletotopy of the vessels and nerves around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uncture of the hip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Topography of the anterior region of the thig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femoral triangle, its boundaries and floor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yntopy of main neurovascular bundle on different level of the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ine of projection of femoral artery. Accesses to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Optimum level of ligation of the femoral artery.  Colla</w:t>
        <w:softHyphen/>
        <w:t>teral circul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Topography of the femoral cana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Muscular lacuna: walls and conten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Vascular lacuna: walls, contents and syntop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Walls of femoral cana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Deep ring of femoral canal.  "Corona mortis" ("corona of death"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uperficial ring of the femoral cana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Anterior region of the thig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walls of adductor (Gunter) cana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foramina of adductor cana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Vessels and nerve and their syntop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nnection of this canal with adjacent region.  The ways of pus spreadin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Topography of the posterior region of the thig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Disposition of sciatic nerv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Communication fat of posterior fascial compartment with adjacent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rojection line of the sciatic nerv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Exposure of the sciatic nerve in the posterior femoral region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Topography of the knee joint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nes, surface landmarks, projection of the articular sli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laces of the attachment of the articular capsule, liga</w:t>
        <w:softHyphen/>
        <w:t>ments, musc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Lax places of the capsule. Synovial bursa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keletotopy of the neurovascular bundles and possible complications in posterior dislocation of the le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uncture of the knee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a.Posterior knee region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walls and floor of the popliteal fossa.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yntopy and skeletotopy of the neurovascular bundle of the fossa (in saggital and frontal plane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rojection of the popliteal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Accesses to popliteal artery.  Collateral circulation in ligation of popliteal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Topography of the back of the le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 Superficial veins (clinical importance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superficial and deep groups muscles and fascia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cruropopliteal canal (Gruber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vessels and nerves of cruropopliteal canal. Foramina of cruropopliteal canal and their content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nnection of fat of cruropopliteal region with fat of adjacent regions. Clinical importance. Accesses in phlegmon of this fat spa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Topography of the front of the le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. Layers.</w:t>
      </w:r>
    </w:p>
    <w:p>
      <w:pPr>
        <w:pStyle w:val="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Topography of vessels and nerve of the anterior fascial compartment in different part of le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lateral compartment of the le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rojection line of anterior tibial artery and deep pero</w:t>
        <w:softHyphen/>
        <w:t>neal nerv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Exposure of the anterior tibial artery. The collateral circulation in ligation of the posterior arter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.Topography of the region of the ank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. Surface landmarks. 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Anterior aspect of the ank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osterior aspect of the ank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Medial aspect of the ankle.  Projection of the posterior tibial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Lateral aspect of the ank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.Topography of the sole of the foo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Peculiarity of structure of skin and subcutaneous tissu</w:t>
        <w:softHyphen/>
        <w:t>es of the sole. Projection of sulcus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plantar aponeuros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fascial speaces of the sole. Musc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ulcuses, canals, vessels and nerv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mmunication of fat. The ways of pus spreadin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keepLines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IONS ON THE EXTREMITIE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.Operations on the vessels and nerv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uturing and suture materiel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Vascular anastomos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Microvascular surg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urgical repair of divided nerves.</w:t>
      </w:r>
    </w:p>
    <w:p>
      <w:pPr>
        <w:pStyle w:val="TextBodyIndent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Peculiarity of the suture of the nerve with using of microsurgical technique.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. Ligation of the brachial artery along the lengt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line of the projection of the brachial artery on the 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yntopy of the brachial artery on different level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Optimum level of the ligation of the brachial artery on the ar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igation of the brachial artery in cubital fossa. Line of incisions, orientation for finding artery.</w:t>
      </w:r>
    </w:p>
    <w:p>
      <w:pPr>
        <w:pStyle w:val="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Collateral circulation in ligation of the brachial artery. </w:t>
      </w:r>
    </w:p>
    <w:p>
      <w:pPr>
        <w:pStyle w:val="Normal"/>
        <w:keepLines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. Exposure and ligation of the poplital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dications to oper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Accesses to popliteal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yntopy and skeletotopy of the popliteal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Acesses through Joberov's fossa.  Walls of the Joberov's foss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llateral circulation in ligation of the popliteal ar</w:t>
        <w:softHyphen/>
        <w:t>ter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. Common principles amputations of extremit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Definitions of the amputation and exarticul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dication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Classification amputations on time criterion and in ac</w:t>
        <w:softHyphen/>
        <w:t>cordance with the form of incision of soft tissu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eculiarity amputations in childre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Amputation through the forear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2. Amputation and exarticulation of the fingrs on the h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Exarticulation of the phalanges.  Surface marcing of the join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Amputations of the phalanx of a fing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Amputations of the thumb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Exarticulation of II and V finges at the metacarpopha</w:t>
        <w:softHyphen/>
        <w:t>langeal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Exarticulation of III and IV finges at the metacarpopha</w:t>
        <w:softHyphen/>
        <w:t>langeal joi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3.Amputation through the thig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d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ypes amputations through the thig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ree-moment amputation according to Pirogoff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Methods of working of the perioste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Ligation of the vessels and cutting of the nerv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4.Amputations of lower extremit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dications for amput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Amputation through the le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irogoff's amputation (osteoplastic)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Osteoplastic amputation of the thigh according to Grit</w:t>
        <w:softHyphen/>
        <w:t>ty-Shimanovsk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Advantages and shortcomings of the osteoplastic amputa</w:t>
        <w:softHyphen/>
        <w:t>tion.</w:t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HEAD</w:t>
      </w:r>
    </w:p>
    <w:p>
      <w:pPr>
        <w:pStyle w:val="2"/>
        <w:keepNext w:val="true"/>
        <w:keepLines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Topography of the frontoparietooccipital region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uccession of the layers and their structure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Fat spaces: peculiarity of the structure, boundar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blood supply and sensory nerve supply of the scalp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eculiarity of the structure of the skull cap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6.Topography of the temporal region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 and 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Fat spac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opography of the vessels and nerv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Disposition of the middle meningeal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rojection of the middle meningeal artery and its branc</w:t>
        <w:softHyphen/>
        <w:t>hes on scheme of craniocerebral topograhpy of Kronlei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7.The dura mater of the brai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epta of the dura mater and their func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cranial venous sinuse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Communications sinuses between them and veins of the brai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Emissary veins (true and false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"Critical or dangerous zone" of the head. Communications of the venous system of the "critical zone" with interc</w:t>
        <w:softHyphen/>
        <w:t>ranial venous system. Pract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8.Cranial mening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dura mater of the brain and its spac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arachnoid mat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subarachnoid space and cister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pia mater. The ventriules of the brai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irculation of the cerebrospinal fluid. Hydrocephalu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9.Topography of the base of the skull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opography of the anterior cranial fossa: walls, floor, boundaries, vessels and nerves passing through foramin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opography of the middle cranial fossa: walls, floor, boundar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Vessels and nerves passing through foramina of the midd</w:t>
        <w:softHyphen/>
        <w:t>le cranial foss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vessels and nerves with the cavernous sinus. Clini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posterior cranial fossa: anatomical structures passing through foramin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0.Topography of the main intercranial structur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cheme of cranio-cerebal topograpy according to Kponlein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rojection of the trunk of the middle meningeal artery and its branch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rojection of the superior sagittal sinu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rojection of the central sulcus (Roland)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rojection of the lateral sulcus (Silviev) and parie</w:t>
        <w:softHyphen/>
        <w:t>to-occipital sulcu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. Topography of the buccal and parotid regions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undaries. Layers.</w:t>
      </w:r>
    </w:p>
    <w:p>
      <w:pPr>
        <w:pStyle w:val="Normal"/>
        <w:keepLines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nous drainage of the face.</w:t>
      </w:r>
    </w:p>
    <w:p>
      <w:pPr>
        <w:pStyle w:val="Normal"/>
        <w:keepLines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ssels and nerves of the face.</w:t>
      </w:r>
    </w:p>
    <w:p>
      <w:pPr>
        <w:pStyle w:val="Normal"/>
        <w:keepLines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rotid gland. Weak places. Clinical importance.</w:t>
      </w:r>
    </w:p>
    <w:p>
      <w:pPr>
        <w:pStyle w:val="Normal"/>
        <w:keepLines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pography of the fascial nerv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2. Topography of the infratemporal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Disposition of the deep region of the fa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The contents of the infratemporal foss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he intermuscular spaces according to Pirogoff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The vessels and nerve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The deep fat spaces around the pharynx and their commu</w:t>
        <w:softHyphen/>
        <w:t>nications. The ways of the pus spreading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3. Trepanations of the scul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Classific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Surgical instrument in cranioectomy and craniotom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Trepanation of the mastoid process or mastoidotomy: in</w:t>
        <w:softHyphen/>
        <w:t>dications, triangle Shipo, main principles of technique, possible complication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Decompression trepanation according to Cushing: indica</w:t>
        <w:softHyphen/>
        <w:t>tions, place, main principles of techniqu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Osteoplastic trepanation of the skull: indications, aim, stop bleeding from diploic veins of the skull cap.</w:t>
      </w:r>
    </w:p>
    <w:p>
      <w:pPr>
        <w:pStyle w:val="Normal"/>
        <w:keepLines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4. Trepanations of the skull. 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Classific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Wounds of the scalp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Methods of suturing of the scalp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Depressed fractur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) Cranial defects.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Lines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NEC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5.Fasciae and fat spaces of the neck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fasciae of the neck on Shevcunenco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fat spaces of the neck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eculiarity of desposition of the fasciae and fat spaces of the lateral triangl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laces of accumulation of the pus on the neck and ways of the pus spreadin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Lines of incisions for opening of the submandibular ade</w:t>
        <w:softHyphen/>
        <w:t>nophlegm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6.Topography of the suprahyoid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riang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ayers of triang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Contains of bed or sheath of submandibular gland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ines of incision for opening of the submandibular ade</w:t>
        <w:softHyphen/>
        <w:t>nophlegm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riangle according to Pirogoff. Pract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7.Topography of the sternocleidomastoid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. Superficial vessels and nerves.</w:t>
      </w:r>
    </w:p>
    <w:p>
      <w:pPr>
        <w:pStyle w:val="Normal"/>
        <w:keepLines/>
        <w:ind w:firstLine="720"/>
        <w:rPr/>
      </w:pPr>
      <w:r>
        <w:rPr>
          <w:sz w:val="24"/>
          <w:szCs w:val="24"/>
          <w:lang w:val="en-US"/>
        </w:rPr>
        <w:t xml:space="preserve">2)Deep 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lang w:val="en-US"/>
        </w:rPr>
        <w:t>ntermuscular spac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carotid triangle. Layers. Successions of fascia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structures of the main neurovascular bund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sympathetic trunk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.Topography of the infrahyoid region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, layers, triangles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opography of the larynx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opography of the trachea in the neck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opography of the pharynx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esophagus in the neck. Surgical access to the esophgus in the neck (to ground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9.Topography of the thyroid gland and parathyroid gland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yntopy of the thyroid gland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osition of the isthmus. Variants of the structure of the isthmus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Blood supply and venous drainage from the thyroid gla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right and left reccurent nerv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parathyroid glands. Peculiarity of the desposition of these gland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0.Topography of the lateral triangle of the neck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urface landmarks. Boundar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riang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uccesion of the 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Fasciae and fat spaces of the lateral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neurovascular bund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1.Exposure of the carotid arter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d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line of projection of the common carotid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Accesses to carotid arterie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igns of difference of the internal cartid artery from external carotid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llateral circulation in ligation of the common and ex</w:t>
        <w:softHyphen/>
        <w:t>ternal carotid arter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2.Tracheos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Groups of ind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ypes of tracheostomy. Criterion of classification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echnique of operation. The rules of inserting of the tracheostomy tub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Complications of the tracheostomy, connecting with posi</w:t>
        <w:softHyphen/>
        <w:t>tion of the patient on operating tab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mplications of the tracheostomy, connecting with tech</w:t>
        <w:softHyphen/>
        <w:t>nique of operat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3.Tracheos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Groups of ind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ypes of tracheos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echnique of oper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Cuspidate tpacheostomy of Bjork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ossible compl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 THORAX</w:t>
      </w:r>
    </w:p>
    <w:p>
      <w:pPr>
        <w:pStyle w:val="Normal"/>
        <w:keepLines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4.Topography of the thorcic wal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, surface landmark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layers of the thoracic c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ubpectoral spaces: walls, sommunications with fat of ad</w:t>
        <w:softHyphen/>
        <w:t>jacent regions. Pract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Blood supply, innervation and lymph drain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)The intercostal spaces.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5.The breasts or mammary gland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keletotopy of the base of the mammary gland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ayers and structures of the gland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lymphatic drainage of the brest.  The main and addi</w:t>
        <w:softHyphen/>
        <w:t>tion ways of the lymphatic drainage. Pract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Blood supply and innerv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Incisions in breast abscess and retromammary abscess and their anatomical groun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6.Topography of the internal thoracic vessels and intercostal neurovascular bund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keletotopy and syntopy of the internal thoracic arteri</w:t>
        <w:softHyphen/>
        <w:t>es and intercostal neurovascular bundl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Branches of the internal thoracic artery and their anas</w:t>
        <w:softHyphen/>
        <w:t>tomos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uncture of the pleural cavit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oracocentesis and intecostal drain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Rib resec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7.Structure and topography of the diaphrag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Parts of diaphragm: tendineus and muscula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arts of the origin of the diaphrag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eculiarity of the lumbar part of the origin of the di</w:t>
        <w:softHyphen/>
        <w:t>aphrag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weak plasces of the diaphragm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Blood supply and innervation of the diaphrag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8.Topography of the pleur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, parts, the anterior and posterior boundar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ferior boundaries of the pleura and lung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keletotopy of the cervical pleura or cupula and apexes of the lung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reccess of pleura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uncture of the pleural cavit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9.Topography of the lungs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 of the lungs, syntopy of the lung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tructure of the lun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opography (skeletotopy and syntopy) of the roots of the lung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accesses to the lung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)Sutures on the lung (lungorraphy).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0.Topography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Definition of the mediastinum.  Boundaries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Conditional division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organs, the vessels and nerves of the anterior medi</w:t>
        <w:softHyphen/>
        <w:t>astinum.</w:t>
      </w:r>
    </w:p>
    <w:p>
      <w:pPr>
        <w:pStyle w:val="TextBodyIndent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Syntopy of the main structures of the superior part of the anterior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vagus nerve and phrenic nerves. Levels of the arising of the reccurent laringeal nerv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1.Topography of the posterior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 of the posterior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structures of the posterior mediastinu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yntopy and skeletotopy organs and neurovascular struc</w:t>
        <w:softHyphen/>
        <w:t>tures of the posterior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opography of the esophagus. Constric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Interrelatins descending aorta and esophagus above diap</w:t>
        <w:softHyphen/>
        <w:t>hragm; trachea and esophagus; esophagus and pericardium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2.Fasciae and fat spaces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Definition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Fasciae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fat spaces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eculiarity of the retrosternal fat spa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mmunications of these fat spaces with the fat of the adjacet region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.Lymph nodes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Definition of the mediastinum.  Boundaries.  Division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groups of the lymph nodes (classiphication).</w:t>
      </w:r>
    </w:p>
    <w:p>
      <w:pPr>
        <w:pStyle w:val="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The visceral lymph nodes of the mediasti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left vertical chain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yntopy of the right vertical chain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4.Topography of the pericardium and hear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yntopy and skeletotopy of the walls of the pericardium. Triangle of safet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ne pericardial sinuses. Puncture of the pericardium (paracentesis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urfaces, apex of the heart. The boundaries of the hear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main sources of the blood supply of the hear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Accesses to the heart.  Surgical treatment of the ische</w:t>
        <w:softHyphen/>
        <w:t>mic heart diseas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5.Trauma to the heart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Accesses to the heart in trauma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Definition of the cardiac tamponad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uture materiales (to ground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eculiarity of the suture of the heart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eculiarity of the suture of the pericardium ( to gra</w:t>
        <w:softHyphen/>
        <w:t>und)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DOMINAL WALL. OPERATIONS IN HERNIAE.</w:t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6.Topography of the anterior abdominal wal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. Surface landmarks. Division by the lin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ayers. Muscles. The retromuscular laye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rectus abdominis muscles. The rectus sheat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Nerves and vessels.</w:t>
      </w:r>
    </w:p>
    <w:p>
      <w:pPr>
        <w:pStyle w:val="2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Weak places of the abdominal wall. Clinical importance.</w:t>
      </w:r>
    </w:p>
    <w:p>
      <w:pPr>
        <w:pStyle w:val="Normal"/>
        <w:keepLines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7.Topography of the linea alba and umbilicu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, structures of the lina alb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ayers in region of the linea alb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Layers of the umbilicus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umbilical canal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Anatomical conditions of forming of hernia of the linea alba and umbilical herni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8.Topography of the inguinal cana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inguinal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Walls of inguinal canal. The inguinal interva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deep aspect (surface) of the anterior abdominal wal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rings of the inguinal canal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oblique (indirect) and the direct in</w:t>
        <w:softHyphen/>
        <w:t>guinal hernia: interrelations of the hernia sac and spermatic cord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9.Operations in strangulated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Parts of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Definition of the strangulated hernia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Diference of the strangulated hernia from irreducible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Main peculiarity of removal of the sac (1 part) and examination its conten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Repair of the defect (2 part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0.The methods of repair of the inguinal canal in oblique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Girar method of repai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Girar-Spasokukotsky method of repai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uture according to Kimbarovsky and its peculiariti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Martinov method of repai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he Ru-Oppel method of repai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1.Operations in direct inguinal herniae.</w:t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Topography of the direct inguinal hernia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eculiarities of removal of the sac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Definition of the sliding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eculiarities of removal of the sac in sliding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he Bassini method of repai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2.Operations in femoral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tructure of deep femoral ring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Walls of the femoral ring. Superficial femoral ring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femoral method of the treatment of the femoral her</w:t>
        <w:softHyphen/>
        <w:t>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inguinal method of the treatment of the femoral her</w:t>
        <w:softHyphen/>
        <w:t>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eculiarities of operations in strangulated herni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3.Operations in the umbilical hernia and epigastric hernia or hernia of the linea alb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Herniotomy according to Leks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Repair of the abdominal wall on Leks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Herniotomy according to Mayo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Repair of the abdominal wall on Mayo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Herniotomy according to Sapeshko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DOMINAL CAVITY.</w:t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4.Structures (formations) of the peritoneum of the supracolic compartment or superior floor.</w:t>
      </w:r>
    </w:p>
    <w:p>
      <w:pPr>
        <w:pStyle w:val="Normal"/>
        <w:keepLines/>
        <w:ind w:firstLine="720"/>
        <w:jc w:val="both"/>
        <w:rPr/>
      </w:pPr>
      <w:r>
        <w:rPr/>
        <w:t>1)Division of the abdominal cavity into the compartments or floors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ind w:firstLine="720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121285</wp:posOffset>
                      </wp:positionV>
                      <wp:extent cx="274320" cy="54864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48640"/>
                              </a:xfrm>
                              <a:custGeom>
                                <a:avLst/>
                                <a:gdLst>
                                  <a:gd name="textAreaLeft" fmla="*/ 0 w 155520"/>
                                  <a:gd name="textAreaRight" fmla="*/ 56160 w 15552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95.95pt;margin-top:9.55pt;width:21.55pt;height:43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>2)The omental bursa</w:t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The pregastric bursa</w:t>
            </w:r>
          </w:p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Right and left hepatic bursa.</w:t>
            </w:r>
          </w:p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ind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)Subhepatic space </w:t>
            </w:r>
          </w:p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ls. Communications.</w:t>
            </w:r>
          </w:p>
          <w:p>
            <w:pPr>
              <w:pStyle w:val="Normal"/>
              <w:keepLines/>
              <w:tabs>
                <w:tab w:val="clear" w:pos="720"/>
                <w:tab w:val="left" w:pos="427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nical importance</w:t>
            </w:r>
          </w:p>
        </w:tc>
      </w:tr>
    </w:tbl>
    <w:p>
      <w:pPr>
        <w:pStyle w:val="Normal"/>
        <w:keepLines/>
        <w:tabs>
          <w:tab w:val="clear" w:pos="720"/>
          <w:tab w:val="left" w:pos="4270" w:leader="none"/>
        </w:tabs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5.Topography of the stomach and duode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Holotopy end syntopy of the stomach and duoden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ositions of the stomach depending on forms of buil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arts of the duodenu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blood supply, innervation and lymphatic drainage of the stomac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Vagotomy and gastric drainage procedur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6.Topography of the duodenum and pancrea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Duodenum: parts, relation to peritoneum; blood supply innervation and lymphatic drain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opography of the duodenum: holotopy, skeletotop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yntopy of parts of the duodenum. Clini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ancreas: parts, relation to peritoneum, pancreatic duct. Blood supply, innervation, lymphatic drainag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pancreas: holotopy, skeletotopy, syn</w:t>
        <w:softHyphen/>
        <w:t>topy. Clinical im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7.Topography of the liver and gallbladd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Holotopy, skeletotopy and syntopy of the liv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tructure of the liv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Ligaments of the liver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gallbladder. Relation to peritoneum. Vari</w:t>
        <w:softHyphen/>
        <w:t>ations. Projections of the fundus of the gallbladder on the anterior abdominal wall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uture of liv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8.Topography of the biliary trac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Hepatoduodenal ligame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yntopy of the structures of the hepatoduodenal ligame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hepatic ducts and biliary duc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Variations of the biliary trac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Diagnostic triangle of Calo. Pract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9.Topography of the splee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Holotopy, skeletotopy of the splee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yntopy of the splee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Blood supply and venous drain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Accesses to the splee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Splenectomy: indications, techniqu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0.Structures (formations) of the peritoneum of the infracolic compartment or inferior floo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Right lateral gutter (canal): walls, communications, va</w:t>
        <w:softHyphen/>
        <w:t>riation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eft lateral gutter (canal): walls, communications, va</w:t>
        <w:softHyphen/>
        <w:t>ri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Right mesenteric sinus: walls, commun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eft mesenteric sinus: walls, commun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he peritoneal pouches. Clinical importance of the forma</w:t>
        <w:softHyphen/>
        <w:t>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1.Topography of the infracolic compartment or the inferior flo</w:t>
        <w:softHyphen/>
        <w:t>or of the abdominal cavit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opography of the small intestin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opography of the parts of the large intestin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Anatomical difference of the parts of the intestin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Blood supply, venous drainage and lymphatic drain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Resection of small intestin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RATIONS ON THE ORGANS OF THE ABDOMINAL CAVITY.</w:t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2.Puncture of the abdome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dications. The position of the patie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oints for punctur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Laparocentesis: instrument, techniqu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ossible complications of the puncture and their prophy</w:t>
        <w:softHyphen/>
        <w:t>lax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Notions about laparoscopic surg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3.Abdominal incisions (laparotomy).</w:t>
      </w:r>
    </w:p>
    <w:p>
      <w:pPr>
        <w:pStyle w:val="TextBodyIndent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Surgical accesses to organs of the abdominal cavity (classification).</w:t>
      </w:r>
    </w:p>
    <w:p>
      <w:pPr>
        <w:pStyle w:val="Normal"/>
        <w:keepNext w:val="true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ongitudinal incisions. Direction of incision in superi</w:t>
        <w:softHyphen/>
        <w:t>or midline laparotomy. Direction of incision in inferior midline laparo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Oblique incision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echnique of laparotomy: screaning of the skin, opening of the peritoneum, separation of adhesion, prevention of soiling of peritoneal cavit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losure of a perforated gastric and duodenal ulc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4.Laparotomy for inju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echnique of explor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juries of the liver. Suture of liv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Injuries of the small intestine and of mesentery.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Injuries of the col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Injuries of the stomach, duodenum and pancrea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5.Gastros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d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Access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ubular fistulae (Witzel, Stamm-Kader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ip-shaped (lip like) fistula (Toprover)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Difference of principle of techique of tubular fistula on Stamm-Kader from lip-shaped on Toprover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6.Principles of resection of stomac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chemes of resection of stomach on Bilroth-II and modifi</w:t>
        <w:softHyphen/>
        <w:t>cations of Bilroth-II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Difference of principle of operations on Bilroth-I from operations on Bilroth-II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Resection of the stomach on Hofmester-Finster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Advantages and shortcomings of the operation Bilroth-I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Advantages and shortcomings of the operation Bilroth-II and their modification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7.Gastroenteros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ypes of gastroenteros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dications to oper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Access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echnique of anterior antecolic gastrostomy on Welfler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echnique of posterior retrocolic gastrostomy on Hac</w:t>
        <w:softHyphen/>
        <w:t>ker-Petersen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8.Operations on the gallbladd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urgical accesses to the liver and gallbladd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Cholecystos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Cholecystectomy from neck (the retrograde method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Cholecystectomy from fundus ("fundus first method"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Laparoscopic cholecystec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9.Resection of small intestin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Indicatio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Methods of suturing of gu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ypes of anastomosises of gu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Resection with side-to-side (lateral) anastomos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Resection with end-to-end anastomos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0.Appendicectomy.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ypical positions of the ceacu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Different position of the appendix. McBurney's point. Lanz's point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Blood supply, venous and lymph drainage from cecum and appendix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Indication for appendicectomy. Accesses to appendix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ypes and technique of appendicectomy: antegrade, ret</w:t>
        <w:softHyphen/>
        <w:t>rograde and ligature. Laparoscopic appendicectom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1.Operations on large intestin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Peculiarities of the suture of the large intestin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leo-transverse anastomos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ransverso-pelvic anastomos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Pelvic colostomy and "artificical anus"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Principles of right and left hemicolec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UMBAR REGION. RETROPERITONEAL SPACE. OPERATIONS.</w:t>
      </w:r>
    </w:p>
    <w:p>
      <w:pPr>
        <w:pStyle w:val="Normal"/>
        <w:keepLines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2.Topography of the lumbar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Boundaries. Layer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Peculiarities of the structure superficial fascia and subcutaneous tissu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Medial part of the lumbar reg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ateral part of the lumbar region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Weak places of the lumbar region and their clinical im</w:t>
        <w:softHyphen/>
        <w:t>portan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3.Fasciae and fat layers of the retroperitoneal spa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Fasciae of the retroperitoneal spa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First layer of the fat of the retroperitoneal space: disposition and communication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eculiarities of structure, disposition and communicati</w:t>
        <w:softHyphen/>
        <w:t>ons of the second layer (name) of the retroperitoneal spac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Name, disposition and communication of the third layer of the fa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Ways of pus (air, gas, blood, urine) spreading into ret</w:t>
        <w:softHyphen/>
        <w:t>roperitoneal fat. Paranephric Vichnevsky blokad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4.Topography of the kidneys, ureters and suprarenal gland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keletotopy of the right and left kidney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Syntopy of the kidneys.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yntopy of the pedicle of the kidne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ureters along length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onstrictions of the ureters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5.Operation on the kidney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urgical approaches to the kidne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Indication to nephrec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echnique of the nephrec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Indications to pyelolitho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echnique of pyelolithotom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LVIS. PERINEUM. OPERATIONS.</w:t>
      </w:r>
    </w:p>
    <w:p>
      <w:pPr>
        <w:pStyle w:val="Normal"/>
        <w:keepLines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6.The osteoligamentous tela of the pelvis. Walls and floor of pelvi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bony of the pelvis and ligaments. The pelvis inlet and outle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muscles of the walls and floor of the pelv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vessels of the pelv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nerves of the pelv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Lymphatic drainage in the pelv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7.Fasciae and fat spaces of the pelvi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he fasciae of the pelvis and plates of pelvic fascia. Aponeurosis Dennonvilli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ligaments of the organs of the pelv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parietal fat spaces of the pelv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visceral fat spaces of the pelvi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he ways of pus spreading from the fat spaces of the pelvi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8.Division of male and female pelvis into floor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Name and disposition of the floors of pelv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relation of the peritoneum to the pelvic viscer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Pouches of peritoneum in the male and female. Connection pouches with abdominal cavit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Accesses to Duglas pouch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Diagnostic puncture of Duglas pouch in the male and in the female: anatomical grounds and indication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9.Pelvic viscera in the ma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Topography of ureters and urinary bladd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The interior of the bladder. Blood supply and lymph dra-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ag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Clinical importance of relation of bladder with perito</w:t>
        <w:softHyphen/>
        <w:t>ne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male urethr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he male pelvic reproductiv orga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0.Topography of the female pelvic reprodactive organ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yntopy of the uterus, the ovaries and uterin tube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ligaments of the uterus and its adnex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Blood supply, venous and lymphe drain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opography of pelvic part of ureter in the fema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Clinical importance of syntopy of the ureter with uteri</w:t>
        <w:softHyphen/>
        <w:t>ne artery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1.Topography of the rectum and urinary bladd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Parts of rectum. Relations of the peritoneum to the rec</w:t>
        <w:softHyphen/>
        <w:t>tum. Flexures of the rect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Syntopy of the rect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Blood supply and venous drainage. Clinical importance of venous drainage. Lymph drainag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The examination of the rectum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, blood supply and lymph drainage of the uri</w:t>
        <w:softHyphen/>
        <w:t>nary bladder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2.Topography of the perineum in the ma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urface landmarks. The boundaries of the perineum. Par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opography of urogenital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male urethra. Relation urethra and prostate gland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Relations of urethra and deep transverse perineal musc</w:t>
        <w:softHyphen/>
        <w:t>le. Clinical importance of relations in catheteriz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anal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3.The scrotum and its contents. Operations in hydroce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Layers of scrotum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opography of the testes and the epididymi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Blood supply, venous drainage and innerv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Operations in hydrocele. Aspiration. Injection treatment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Vinkelman's operation. Bergman's operation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4.Topography of the perinum in the fema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Surface landmarks. The boundaries of the perineum. Part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layers of the urogenital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Vessels, nerves and lymph drainage. 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yntopy of the vagina and urethra. Clinical importanc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Topography of the anal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5.Topography of the ischiorectal foss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Disposition of this fossa or the anal triangl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The boundaries of the ischiorectal fossa and its wall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The pudendal canal. Vessels and nerve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Connection of the fat with adjacent region.  The ways of pus spreading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Anorectal abscesses. The situation of the various ano</w:t>
        <w:softHyphen/>
        <w:t>rectal abscesses. Methods of opening (incisions) of abs</w:t>
        <w:softHyphen/>
        <w:t>cesses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6.Operations in ectopic pregnancy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Clinical importance of puncture of the rectouterine po</w:t>
        <w:softHyphen/>
        <w:t>uch (Duglas). Give topographoanatomical grounds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Laparoscopy in estopic pregnancy. Complications of lapa</w:t>
        <w:softHyphen/>
        <w:t>roscopy (immediate and late)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Accesses to uterus and its adnexa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Laparotomy and arrest of bleeding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Removing of tube, peritonization of stumps and going out (way out) from operation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7.Operations on urinary bladder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Urethral catheterisation. Indications. Procedure.</w:t>
      </w:r>
    </w:p>
    <w:p>
      <w:pPr>
        <w:pStyle w:val="Normal"/>
        <w:keepLines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Capillary puncture of urinary bladder. Suprapubic cys</w:t>
        <w:softHyphen/>
        <w:t>tostomy by the percutaneous method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Surgical approach to the bladder .</w:t>
      </w:r>
    </w:p>
    <w:p>
      <w:pPr>
        <w:pStyle w:val="Normal"/>
        <w:keepLines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Suprapucic cystotomy and cystostomy by open operation.</w:t>
      </w:r>
    </w:p>
    <w:p>
      <w:pPr>
        <w:pStyle w:val="TextBodyIndent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Peculiarity of the suture of the urinary bladder and ureter. Suture materiales.</w:t>
      </w:r>
    </w:p>
    <w:p>
      <w:pPr>
        <w:pStyle w:val="Normal"/>
        <w:keepLines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VERTEBRAL COLUMN. SPINAL CORD. </w:t>
      </w:r>
    </w:p>
    <w:p>
      <w:pPr>
        <w:pStyle w:val="Normal"/>
        <w:keepLines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Lines/>
        <w:ind w:firstLine="720"/>
        <w:jc w:val="both"/>
        <w:rPr/>
      </w:pPr>
      <w:r>
        <w:rPr>
          <w:bCs/>
          <w:sz w:val="24"/>
          <w:szCs w:val="24"/>
          <w:lang w:val="en-US"/>
        </w:rPr>
        <w:t>108.</w:t>
      </w:r>
      <w:r>
        <w:rPr>
          <w:b/>
          <w:i/>
          <w:sz w:val="32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topographic anatomy of vertebral column and spinal cord.</w:t>
      </w:r>
    </w:p>
    <w:p>
      <w:pPr>
        <w:pStyle w:val="Normal"/>
        <w:keepLines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) Vertebral column: parts, surface landmarks, boundaries, layers.</w:t>
      </w:r>
    </w:p>
    <w:p>
      <w:pPr>
        <w:pStyle w:val="Normal"/>
        <w:keepLines/>
        <w:ind w:firstLine="720"/>
        <w:jc w:val="both"/>
        <w:rPr/>
      </w:pPr>
      <w:r>
        <w:rPr>
          <w:bCs/>
          <w:sz w:val="24"/>
          <w:szCs w:val="24"/>
          <w:lang w:val="en-US"/>
        </w:rPr>
        <w:t>2)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V</w:t>
      </w:r>
      <w:r>
        <w:rPr>
          <w:bCs/>
          <w:sz w:val="24"/>
          <w:szCs w:val="24"/>
          <w:lang w:val="en-US"/>
        </w:rPr>
        <w:t>ertebral canal and its content.</w:t>
      </w:r>
    </w:p>
    <w:p>
      <w:pPr>
        <w:pStyle w:val="Normal"/>
        <w:keepLines/>
        <w:ind w:firstLine="720"/>
        <w:jc w:val="both"/>
        <w:rPr/>
      </w:pPr>
      <w:r>
        <w:rPr>
          <w:bCs/>
          <w:sz w:val="24"/>
          <w:szCs w:val="24"/>
          <w:lang w:val="en-US"/>
        </w:rPr>
        <w:t>3)</w:t>
      </w:r>
      <w:r>
        <w:rPr>
          <w:rFonts w:eastAsia="Calibri" w:cs="Calibri" w:ascii="Calibri" w:hAnsi="Calibri"/>
          <w:b/>
          <w:i/>
          <w:sz w:val="28"/>
          <w:szCs w:val="22"/>
          <w:lang w:val="en-US" w:eastAsia="en-US"/>
        </w:rPr>
        <w:t xml:space="preserve"> </w:t>
      </w:r>
      <w:r>
        <w:rPr>
          <w:bCs/>
          <w:sz w:val="24"/>
          <w:szCs w:val="24"/>
          <w:lang w:val="en-US"/>
        </w:rPr>
        <w:t>The spinal segments skeletotopy.</w:t>
      </w:r>
    </w:p>
    <w:p>
      <w:pPr>
        <w:pStyle w:val="Normal"/>
        <w:keepLines/>
        <w:ind w:firstLine="720"/>
        <w:jc w:val="both"/>
        <w:rPr/>
      </w:pPr>
      <w:r>
        <w:rPr>
          <w:bCs/>
          <w:sz w:val="24"/>
          <w:szCs w:val="24"/>
          <w:lang w:val="en-US"/>
        </w:rPr>
        <w:t>4)</w:t>
      </w: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 </w:t>
      </w:r>
      <w:r>
        <w:rPr>
          <w:bCs/>
          <w:sz w:val="24"/>
          <w:szCs w:val="24"/>
          <w:lang w:val="en-US"/>
        </w:rPr>
        <w:t>The lumber punction: indications, position of patient, instrument, technique.</w:t>
      </w:r>
    </w:p>
    <w:p>
      <w:pPr>
        <w:pStyle w:val="Normal"/>
        <w:keepLines/>
        <w:ind w:firstLine="720"/>
        <w:jc w:val="both"/>
        <w:rPr/>
      </w:pPr>
      <w:r>
        <w:rPr>
          <w:bCs/>
          <w:sz w:val="24"/>
          <w:szCs w:val="24"/>
          <w:lang w:val="en-US"/>
        </w:rPr>
        <w:t>5)</w:t>
      </w:r>
      <w:r>
        <w:rPr>
          <w:b/>
          <w:sz w:val="32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opening of vertebral canal (laminectomia): indications, the general principles of operation.</w:t>
      </w:r>
    </w:p>
    <w:p>
      <w:pPr>
        <w:pStyle w:val="Normal"/>
        <w:keepLines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keepLines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8" w:hanging="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09:12:00Z</dcterms:created>
  <dc:creator>John</dc:creator>
  <dc:description/>
  <cp:keywords/>
  <dc:language>en-US</dc:language>
  <cp:lastModifiedBy>user</cp:lastModifiedBy>
  <cp:lastPrinted>2004-04-27T11:01:00Z</cp:lastPrinted>
  <dcterms:modified xsi:type="dcterms:W3CDTF">2017-03-29T10:03:00Z</dcterms:modified>
  <cp:revision>14</cp:revision>
  <dc:subject/>
  <dc:title>CONTROL QUESTIONS FOR EXAMINATION </dc:title>
</cp:coreProperties>
</file>