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7" w:leader="none"/>
        </w:tabs>
        <w:rPr>
          <w:spacing w:val="-7"/>
          <w:szCs w:val="28"/>
        </w:rPr>
      </w:pPr>
      <w:r>
        <w:rPr>
          <w:b/>
          <w:bCs/>
          <w:spacing w:val="-6"/>
          <w:szCs w:val="28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Cs w:val="28"/>
        </w:rPr>
        <w:t xml:space="preserve">Интеллектуальные информационные технологии в управлении биомедицинским оборудованием: учебное пособие / Н. В. Болдырихин, О. С. Бурякова, Г. Ш. Голубев [и др.] ; под редакцией Л. В. Черкесовой. — Ростов-на-Дону : Донской государственный технический университет, 2022. — 142 c. — ISBN 978-5-7890-2062-3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szCs w:val="28"/>
          </w:rPr>
          <w:t>https://www.iprbookshop.ru/130404.html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Cs w:val="28"/>
        </w:rPr>
        <w:t xml:space="preserve">Кадырова, Г. Р. Интеллектуальные системы: учебное пособие / Г. Р. Кадырова. — Ульяновск: Ульяновский государственный технический университет, 2017. — 114 c. — ISBN 978-5-9795-1745-2. — Текст: электронный // Цифровой образовательный ресурс IPR SMART : [сайт]. — URL: </w:t>
      </w:r>
      <w:hyperlink r:id="rId3">
        <w:r>
          <w:rPr>
            <w:rStyle w:val="InternetLink"/>
            <w:szCs w:val="28"/>
          </w:rPr>
          <w:t>https://www.iprbookshop.ru/106093.html</w:t>
        </w:r>
      </w:hyperlink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Баженов, Р. И. Интеллектуальные информационные технологии в управлении: учебное пособие / Р. И. Баженов. - Саратов: Ай Пи Эр Медиа, 2018. - 117 c. - ISBN 978-5-4486-0102-6. - Текст: электронный // Цифровой образовательный ресурс IPR SMART: [сайт]. - URL: </w:t>
      </w:r>
      <w:hyperlink r:id="rId4">
        <w:r>
          <w:rPr>
            <w:rStyle w:val="InternetLink"/>
            <w:szCs w:val="28"/>
          </w:rPr>
          <w:t>https://www.iprbookshop.ru/72801.html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Сысоев, Д. В. Введение в теорию искусственного интеллекта : учебное пособие / Д. В. Сысоев, О. В. Курипта, Д. К. Проскурин. — Москва : Ай Пи Ар Медиа, 2021. — 170 c. — ISBN 978-5-4497-1092-5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szCs w:val="28"/>
          </w:rPr>
          <w:t>https://www.iprbookshop.ru/108282.html</w:t>
        </w:r>
      </w:hyperlink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 (журналы)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Cs/>
        </w:rPr>
        <w:t xml:space="preserve">Вестник новых медицинских технологий </w:t>
      </w:r>
      <w:hyperlink r:id="rId6">
        <w:r>
          <w:rPr>
            <w:rStyle w:val="InternetLink"/>
          </w:rPr>
          <w:t>https://dlib.eastview.com/browse/publication/266646/udb/12/вестник-новых-медицинских-технологий-электронное-издание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Электронное информационное обеспечение и профессиональные базы данных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Научная электронная библиотека eLIBRAR.RU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elibrary.ru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rPr>
          <w:rStyle w:val="InternetLink"/>
        </w:rPr>
      </w:pPr>
      <w:r>
        <w:rPr/>
        <w:t xml:space="preserve">Электронная библиотека КГМУ «Medicus» </w:t>
      </w:r>
      <w:r>
        <w:rPr>
          <w:lang w:val="en-US"/>
        </w:rPr>
        <w:t>URL</w:t>
      </w:r>
      <w:r>
        <w:rPr/>
        <w:t xml:space="preserve">: </w:t>
      </w:r>
      <w:hyperlink r:id="rId8" w:tgtFrame="_blank">
        <w:r>
          <w:rPr>
            <w:rStyle w:val="InternetLink"/>
          </w:rPr>
          <w:t>http://library.kursksmu.net/</w:t>
        </w:r>
      </w:hyperlink>
    </w:p>
    <w:p>
      <w:pPr>
        <w:pStyle w:val="Normal"/>
        <w:suppressAutoHyphens w:val="true"/>
        <w:ind w:left="720" w:hanging="0"/>
        <w:jc w:val="both"/>
        <w:rPr>
          <w:rStyle w:val="InternetLink"/>
          <w:szCs w:val="28"/>
        </w:rPr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30404.html" TargetMode="External"/><Relationship Id="rId3" Type="http://schemas.openxmlformats.org/officeDocument/2006/relationships/hyperlink" Target="https://www.iprbookshop.ru/106093.html" TargetMode="External"/><Relationship Id="rId4" Type="http://schemas.openxmlformats.org/officeDocument/2006/relationships/hyperlink" Target="https://www.iprbookshop.ru/72801.html" TargetMode="External"/><Relationship Id="rId5" Type="http://schemas.openxmlformats.org/officeDocument/2006/relationships/hyperlink" Target="https://www.iprbookshop.ru/108282.html" TargetMode="External"/><Relationship Id="rId6" Type="http://schemas.openxmlformats.org/officeDocument/2006/relationships/hyperlink" Target="https://dlib.eastview.com/browse/publication/266646/udb/12/&#1074;&#1077;&#1089;&#1090;&#1085;&#1080;&#1082;-&#1085;&#1086;&#1074;&#1099;&#1093;-&#1084;&#1077;&#1076;&#1080;&#1094;&#1080;&#1085;&#1089;&#1082;&#1080;&#1093;-&#1090;&#1077;&#1093;&#1085;&#1086;&#1083;&#1086;&#1075;&#1080;&#1081;-&#1101;&#1083;&#1077;&#1082;&#1090;&#1088;&#1086;&#1085;&#1085;&#1086;&#1077;-&#1080;&#1079;&#1076;&#1072;&#1085;&#1080;&#1077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library.kursksmu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8:00Z</dcterms:created>
  <dc:creator>User</dc:creator>
  <dc:description/>
  <cp:keywords/>
  <dc:language>en-US</dc:language>
  <cp:lastModifiedBy>User</cp:lastModifiedBy>
  <dcterms:modified xsi:type="dcterms:W3CDTF">2024-10-25T08:30:00Z</dcterms:modified>
  <cp:revision>5</cp:revision>
  <dc:subject/>
  <dc:title/>
</cp:coreProperties>
</file>