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урский государственный медицинский университ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ГБОУ ВО КГМУ Минздрава Ро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абочей программе по дисциплин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ТИВНЫЕ МЕХАНИЗМЫ РЕГУЛЯЦИИ ФИЗИОЛОГИЧЕСКИ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 специал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(направление подготовки)</w:t>
      </w:r>
      <w:r>
        <w:rPr>
          <w:rFonts w:cs="Times New Roman" w:ascii="Times New Roman" w:hAnsi="Times New Roman"/>
          <w:sz w:val="24"/>
          <w:szCs w:val="24"/>
        </w:rPr>
        <w:t>:  31.05.02   Педи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дисциплины (зачетных единиц)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  <w:r>
        <w:rPr/>
        <w:t xml:space="preserve"> (перечень формируемых компетенц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оценке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right="20" w:firstLine="2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дисциплине   –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10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1:00Z</dcterms:created>
  <dc:creator>user</dc:creator>
  <dc:description/>
  <dc:language>en-US</dc:language>
  <cp:lastModifiedBy>user</cp:lastModifiedBy>
  <cp:lastPrinted>2017-11-21T18:56:00Z</cp:lastPrinted>
  <dcterms:modified xsi:type="dcterms:W3CDTF">2019-04-23T11:24:00Z</dcterms:modified>
  <cp:revision>3</cp:revision>
  <dc:subject/>
  <dc:title/>
</cp:coreProperties>
</file>