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ш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Курский государственный медицинский университет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а 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ФГБОУ ВО КГМУ Минздрава Росс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бочей программе дисциплины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спитальная терапия. Профессиональные болезн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исциплин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высшего образования:</w:t>
      </w:r>
      <w:r>
        <w:rPr>
          <w:rFonts w:cs="Times New Roman" w:ascii="Times New Roman" w:hAnsi="Times New Roman"/>
          <w:sz w:val="24"/>
          <w:szCs w:val="24"/>
        </w:rPr>
        <w:t xml:space="preserve">  специалит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ь</w:t>
      </w:r>
      <w:r>
        <w:rPr>
          <w:rFonts w:cs="Times New Roman" w:ascii="Times New Roman" w:hAnsi="Times New Roman"/>
          <w:sz w:val="24"/>
          <w:szCs w:val="24"/>
        </w:rPr>
        <w:t xml:space="preserve">: 31.05.01 Лечебное дел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ность: </w:t>
      </w:r>
      <w:r>
        <w:rPr>
          <w:rFonts w:cs="Times New Roman" w:ascii="Times New Roman" w:hAnsi="Times New Roman"/>
          <w:sz w:val="24"/>
          <w:szCs w:val="24"/>
        </w:rPr>
        <w:t xml:space="preserve">Лечебное дел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>: очная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дисциплины (зачетных единиц): </w:t>
      </w: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бучения (перечень формируемых компетенций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ка компетен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4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и готов реализовать этические и деонтологические принципы в профессиональной деятельн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5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и готов анализировать результаты собственной деятельности для предотвращения профессиональных ошибо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6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 к ведению медицинской документ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и готов к проведению профилактических медицинских осмотров, диспансеризации и осуществлению диспансерного наблюд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1140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5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 к сбору и анализу жалоб пациента, данных его анамнеза, результатов осмотра, лабораторных, инструментальных, патолого-анатомических и иных исследований в целях распознавания состояния или установления факта наличия или отсутствия заболев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1140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6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к определению у пациента основных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, X пересмотр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1140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7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 к проведению экспертизы временной нетрудоспособности, участию в проведении медико-социальной экспертизы, констатации биологической смерти челове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1140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8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к определению тактики ведения пациентов с различными нозологическими формам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1140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9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 к ведению и лечению пациентов с различными нозологическими формами в амбулаторных условиях и условиях дневного стационар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1140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1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 к оказанию медицинской помощи при внезапных острых заболеваниях, состояниях, обострении хронических заболеваний, не сопровождающихся угрозой жизни пациента и не требующих экстренной медицинской помощ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1140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2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 к анализу и публичному представлению медицинской информации на основе доказательной медицин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омежуточной аттестации по дисциплине (модулю) – </w:t>
      </w:r>
      <w:r>
        <w:rPr>
          <w:rFonts w:cs="Times New Roman" w:ascii="Times New Roman" w:hAnsi="Times New Roman"/>
          <w:sz w:val="24"/>
          <w:szCs w:val="24"/>
        </w:rPr>
        <w:t xml:space="preserve">экзамен, зачет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0" w:after="0"/>
      <w:ind w:hanging="100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47:00Z</dcterms:created>
  <dc:creator>user</dc:creator>
  <dc:description/>
  <cp:keywords/>
  <dc:language>en-US</dc:language>
  <cp:lastModifiedBy>User</cp:lastModifiedBy>
  <cp:lastPrinted>2017-02-08T11:12:00Z</cp:lastPrinted>
  <dcterms:modified xsi:type="dcterms:W3CDTF">2019-04-23T05:42:00Z</dcterms:modified>
  <cp:revision>3</cp:revision>
  <dc:subject/>
  <dc:title/>
</cp:coreProperties>
</file>