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утренние 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 специал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>: 31.05.03 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Стомат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трудоемкость дисциплины (зачетных единиц)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 готов анализировать результаты собственной деятельности для предотвращения профессиональных ошиб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ведению медицинск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</w:rPr>
              <w:t>Способен и готов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114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пределению у пациента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 по дисциплине (модулю) –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00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3:00Z</dcterms:created>
  <dc:creator>user</dc:creator>
  <dc:description/>
  <cp:keywords/>
  <dc:language>en-US</dc:language>
  <cp:lastModifiedBy>User</cp:lastModifiedBy>
  <cp:lastPrinted>2017-02-08T11:12:00Z</cp:lastPrinted>
  <dcterms:modified xsi:type="dcterms:W3CDTF">2019-04-23T05:47:00Z</dcterms:modified>
  <cp:revision>3</cp:revision>
  <dc:subject/>
  <dc:title/>
</cp:coreProperties>
</file>