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получению профессиональных умений и опыта профессиональной деятельност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щник врача стационара терапевтического проф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специал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: 31.05.02 Педи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Педиа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ционарная/выездная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(зачетных единиц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(перечень формируемых компетенций):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ведению медицинской документ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применению медицинских изделий, предусмотренных порядками оказания медицинской помощ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, принятой 43-ей Всемирной Ассамблеей Здравоохранения, г. Женева, 1989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пределению тактики ведения пациентов с различными нозологическими форм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оказанию первичной  медико-санитарной помощи детям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участию в оказании скорой медицинской помощи детям при состояниях, требующих срочного медицинского вмеша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участию в оценке качества оказания медицинской помощи детям с использованием основных медико-статистических показате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практике –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left="0" w:right="0" w:hanging="1000"/>
    </w:pPr>
    <w:rPr>
      <w:rFonts w:ascii="Times New Roman" w:hAnsi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User</cp:lastModifiedBy>
  <cp:lastPrinted>2019-04-19T15:38:00Z</cp:lastPrinted>
  <dcterms:modified xsi:type="dcterms:W3CDTF">2019-04-23T06:02:00Z</dcterms:modified>
  <cp:revision>2</cp:revision>
  <dc:subject/>
  <dc:title/>
</cp:coreProperties>
</file>