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ский государственный медицинский университет»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БОУ ВО КГМУ Минздрава России)</w:t>
      </w:r>
    </w:p>
    <w:p>
      <w:pPr>
        <w:pStyle w:val="Normal"/>
        <w:spacing w:lineRule="auto" w:line="26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4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  <w:tab/>
        <w:t>УТВЕРЖДЕНО</w:t>
      </w:r>
    </w:p>
    <w:p>
      <w:pPr>
        <w:pStyle w:val="Normal"/>
        <w:shd w:fill="FFFFFF" w:val="clear"/>
        <w:tabs>
          <w:tab w:val="clear" w:pos="708"/>
          <w:tab w:val="left" w:pos="4253" w:leader="underscore"/>
        </w:tabs>
        <w:spacing w:lineRule="auto" w:line="264"/>
        <w:rPr/>
      </w:pPr>
      <w:r>
        <w:rPr/>
        <w:t>на заседании кафедры общей хирурги                    на заседании методического совета</w:t>
      </w:r>
    </w:p>
    <w:p>
      <w:pPr>
        <w:pStyle w:val="Normal"/>
        <w:shd w:fill="FFFFFF" w:val="clear"/>
        <w:tabs>
          <w:tab w:val="clear" w:pos="708"/>
          <w:tab w:val="left" w:pos="4253" w:leader="underscore"/>
        </w:tabs>
        <w:spacing w:lineRule="auto" w:line="264"/>
        <w:rPr/>
      </w:pPr>
      <w:r>
        <w:rPr/>
        <w:t xml:space="preserve">протокол № 21 от «30»   мая 2023г                          факультетов стоматологического </w:t>
      </w:r>
    </w:p>
    <w:p>
      <w:pPr>
        <w:pStyle w:val="Normal"/>
        <w:shd w:fill="FFFFFF" w:val="clear"/>
        <w:tabs>
          <w:tab w:val="clear" w:pos="708"/>
          <w:tab w:val="left" w:pos="4253" w:leader="underscore"/>
        </w:tabs>
        <w:spacing w:lineRule="auto" w:line="264"/>
        <w:rPr/>
      </w:pPr>
      <w:r>
        <w:rPr/>
        <w:t xml:space="preserve">                                                                                     </w:t>
      </w:r>
      <w:r>
        <w:rPr/>
        <w:t xml:space="preserve">медико-профилактического дела и </w:t>
      </w:r>
    </w:p>
    <w:p>
      <w:pPr>
        <w:pStyle w:val="Normal"/>
        <w:shd w:fill="FFFFFF" w:val="clear"/>
        <w:tabs>
          <w:tab w:val="clear" w:pos="708"/>
          <w:tab w:val="left" w:pos="4253" w:leader="underscore"/>
        </w:tabs>
        <w:spacing w:lineRule="auto" w:line="264"/>
        <w:rPr/>
      </w:pPr>
      <w:r>
        <w:rPr/>
        <w:t xml:space="preserve">                                                                                     </w:t>
      </w:r>
      <w:r>
        <w:rPr/>
        <w:t>высшего сестринского образования</w:t>
      </w:r>
    </w:p>
    <w:p>
      <w:pPr>
        <w:pStyle w:val="Normal"/>
        <w:shd w:fill="FFFFFF" w:val="clear"/>
        <w:tabs>
          <w:tab w:val="clear" w:pos="708"/>
          <w:tab w:val="left" w:pos="3346" w:leader="underscore"/>
          <w:tab w:val="left" w:pos="7474" w:leader="underscore"/>
        </w:tabs>
        <w:spacing w:lineRule="auto" w:line="264"/>
        <w:rPr/>
      </w:pPr>
      <w:r>
        <w:rPr/>
        <w:t xml:space="preserve">                                                                                     </w:t>
      </w:r>
      <w:r>
        <w:rPr/>
        <w:t>протокол №  12 «26»  июня   2023г.</w:t>
      </w:r>
    </w:p>
    <w:p>
      <w:pPr>
        <w:pStyle w:val="Normal"/>
        <w:shd w:fill="FFFFFF" w:val="clear"/>
        <w:tabs>
          <w:tab w:val="clear" w:pos="708"/>
          <w:tab w:val="left" w:pos="3346" w:leader="underscore"/>
          <w:tab w:val="left" w:pos="7474" w:leader="underscore"/>
        </w:tabs>
        <w:spacing w:lineRule="auto" w:line="264"/>
        <w:rPr/>
      </w:pPr>
      <w:r>
        <w:rPr/>
        <w:t xml:space="preserve">                                           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</w:t>
      </w:r>
      <w:r>
        <w:rPr/>
        <w:t>председатель методического совета</w:t>
      </w:r>
    </w:p>
    <w:p>
      <w:pPr>
        <w:pStyle w:val="Normal"/>
        <w:shd w:fill="FFFFFF" w:val="clear"/>
        <w:tabs>
          <w:tab w:val="clear" w:pos="708"/>
          <w:tab w:val="left" w:pos="4253" w:leader="underscore"/>
        </w:tabs>
        <w:spacing w:lineRule="auto" w:line="264"/>
        <w:rPr/>
      </w:pPr>
      <w:r>
        <w:rPr/>
        <w:t xml:space="preserve">                                                                                     </w:t>
      </w:r>
      <w:r>
        <w:rPr/>
        <w:t xml:space="preserve">факультетов стоматологического </w:t>
      </w:r>
    </w:p>
    <w:p>
      <w:pPr>
        <w:pStyle w:val="Normal"/>
        <w:shd w:fill="FFFFFF" w:val="clear"/>
        <w:tabs>
          <w:tab w:val="clear" w:pos="708"/>
          <w:tab w:val="left" w:pos="4253" w:leader="underscore"/>
        </w:tabs>
        <w:spacing w:lineRule="auto" w:line="264"/>
        <w:rPr/>
      </w:pPr>
      <w:r>
        <w:rPr/>
        <w:t xml:space="preserve">заведующий кафедрой                                              медико-профилактического дела и </w:t>
      </w:r>
    </w:p>
    <w:p>
      <w:pPr>
        <w:pStyle w:val="Normal"/>
        <w:shd w:fill="FFFFFF" w:val="clear"/>
        <w:tabs>
          <w:tab w:val="clear" w:pos="708"/>
          <w:tab w:val="left" w:pos="4253" w:leader="underscore"/>
        </w:tabs>
        <w:spacing w:lineRule="auto" w:line="264"/>
        <w:rPr/>
      </w:pPr>
      <w:r>
        <w:rPr/>
        <w:t>обшей хирургии                                                        высшего сестринского образования</w:t>
      </w:r>
    </w:p>
    <w:p>
      <w:pPr>
        <w:pStyle w:val="Normal"/>
        <w:shd w:fill="FFFFFF" w:val="clear"/>
        <w:tabs>
          <w:tab w:val="clear" w:pos="708"/>
          <w:tab w:val="left" w:pos="3346" w:leader="underscore"/>
          <w:tab w:val="left" w:pos="7474" w:leader="underscore"/>
        </w:tabs>
        <w:spacing w:lineRule="auto" w:line="264"/>
        <w:rPr/>
      </w:pPr>
      <w:r>
        <w:rPr/>
        <w:t>профессор ____________Суковатых Б.С.               профессор _________ Бровкина И.Л.</w:t>
      </w:r>
    </w:p>
    <w:p>
      <w:pPr>
        <w:pStyle w:val="Normal"/>
        <w:shd w:fill="FFFFFF" w:val="clear"/>
        <w:tabs>
          <w:tab w:val="clear" w:pos="708"/>
          <w:tab w:val="left" w:pos="3346" w:leader="underscore"/>
          <w:tab w:val="left" w:pos="7474" w:leader="underscore"/>
        </w:tabs>
        <w:spacing w:lineRule="auto" w:line="264"/>
        <w:rPr/>
      </w:pPr>
      <w:r>
        <w:rPr/>
        <w:t>.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5995" w:leader="underscor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о дисциплине    общая хирургия</w:t>
      </w:r>
    </w:p>
    <w:p>
      <w:pPr>
        <w:pStyle w:val="Normal"/>
        <w:shd w:fill="FFFFFF" w:val="clear"/>
        <w:tabs>
          <w:tab w:val="clear" w:pos="708"/>
          <w:tab w:val="left" w:pos="6048" w:leader="underscore"/>
        </w:tabs>
        <w:spacing w:lineRule="auto" w:line="264"/>
        <w:rPr/>
      </w:pPr>
      <w:r>
        <w:rPr>
          <w:sz w:val="28"/>
          <w:szCs w:val="28"/>
        </w:rPr>
        <w:t>Факультет              стоматологический</w:t>
      </w:r>
    </w:p>
    <w:p>
      <w:pPr>
        <w:pStyle w:val="Normal"/>
        <w:shd w:fill="FFFFFF" w:val="clear"/>
        <w:tabs>
          <w:tab w:val="clear" w:pos="708"/>
          <w:tab w:val="left" w:pos="6048" w:leader="underscore"/>
          <w:tab w:val="left" w:pos="6101" w:leader="underscor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Специальность           31.05.03 Стоматология</w:t>
      </w:r>
    </w:p>
    <w:p>
      <w:pPr>
        <w:pStyle w:val="Normal"/>
        <w:shd w:fill="FFFFFF" w:val="clear"/>
        <w:tabs>
          <w:tab w:val="clear" w:pos="708"/>
          <w:tab w:val="left" w:pos="6048" w:leader="underscore"/>
          <w:tab w:val="left" w:pos="6101" w:leader="underscor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Курс               3,4            Семестр 6,7</w:t>
      </w:r>
    </w:p>
    <w:p>
      <w:pPr>
        <w:pStyle w:val="Normal"/>
        <w:shd w:fill="FFFFFF" w:val="clear"/>
        <w:tabs>
          <w:tab w:val="clear" w:pos="708"/>
          <w:tab w:val="left" w:pos="6048" w:leader="underscore"/>
          <w:tab w:val="left" w:pos="6091" w:leader="underscor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Трудоемкость (з.е.)                      4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6048" w:leader="underscore"/>
          <w:tab w:val="left" w:pos="6101" w:leader="underscor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всего             144       </w:t>
      </w:r>
    </w:p>
    <w:p>
      <w:pPr>
        <w:pStyle w:val="Normal"/>
        <w:shd w:fill="FFFFFF" w:val="clear"/>
        <w:tabs>
          <w:tab w:val="clear" w:pos="708"/>
          <w:tab w:val="left" w:pos="6048" w:leader="underscore"/>
          <w:tab w:val="left" w:pos="6192" w:leader="underscor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Форма промежуточной аттестации        экзамен</w:t>
      </w:r>
    </w:p>
    <w:p>
      <w:pPr>
        <w:pStyle w:val="Normal"/>
        <w:shd w:fill="FFFFFF" w:val="clear"/>
        <w:tabs>
          <w:tab w:val="clear" w:pos="708"/>
          <w:tab w:val="left" w:pos="5587" w:leader="underscor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87" w:leader="underscor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87" w:leader="underscor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87" w:leader="underscor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87" w:leader="underscor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87" w:leader="underscor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4435" w:leader="underscore"/>
          <w:tab w:val="left" w:pos="6178" w:leader="underscore"/>
          <w:tab w:val="left" w:pos="6514" w:leader="underscore"/>
        </w:tabs>
        <w:spacing w:lineRule="auto" w:line="264"/>
        <w:jc w:val="center"/>
        <w:rPr/>
      </w:pPr>
      <w:r>
        <w:rPr>
          <w:b/>
          <w:sz w:val="28"/>
          <w:szCs w:val="28"/>
        </w:rPr>
        <w:t>Разработчики рабочей программ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4435" w:leader="underscore"/>
          <w:tab w:val="left" w:pos="6178" w:leader="underscore"/>
          <w:tab w:val="left" w:pos="6514" w:leader="underscor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Зав. кафедрой общей хирургии д.м.н., проф. Суковатых Б.С.</w:t>
      </w:r>
    </w:p>
    <w:p>
      <w:pPr>
        <w:pStyle w:val="Normal"/>
        <w:shd w:fill="FFFFFF" w:val="clear"/>
        <w:tabs>
          <w:tab w:val="clear" w:pos="708"/>
          <w:tab w:val="left" w:pos="5587" w:leader="underscor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87" w:leader="underscor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87" w:leader="underscor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87" w:leader="underscor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87" w:leader="underscor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 – 2023</w:t>
      </w:r>
      <w:r>
        <w:br w:type="page"/>
      </w:r>
    </w:p>
    <w:p>
      <w:pPr>
        <w:pStyle w:val="Normal"/>
        <w:shd w:fill="FFFFFF" w:val="clear"/>
        <w:ind w:left="709" w:firstLine="11"/>
        <w:jc w:val="both"/>
        <w:rPr>
          <w:i/>
          <w:i/>
          <w:spacing w:val="-4"/>
          <w:sz w:val="28"/>
        </w:rPr>
      </w:pPr>
      <w:r>
        <w:rPr>
          <w:spacing w:val="-4"/>
          <w:sz w:val="28"/>
        </w:rPr>
        <w:t>Рабочая программа дисциплины разработана в соответствии с Федеральным государственным образовательным стандартом высшего образования (ФГОС ВО) по специальности</w:t>
      </w:r>
      <w:r>
        <w:rPr>
          <w:i/>
          <w:spacing w:val="-4"/>
          <w:sz w:val="28"/>
        </w:rPr>
        <w:t xml:space="preserve"> </w:t>
      </w:r>
      <w:r>
        <w:rPr>
          <w:i/>
          <w:spacing w:val="-4"/>
          <w:sz w:val="28"/>
          <w:szCs w:val="28"/>
        </w:rPr>
        <w:t>31.05.03 Стоматология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Цель и задачи изучения дисциплины</w:t>
      </w:r>
      <w:r>
        <w:rPr>
          <w:sz w:val="28"/>
          <w:szCs w:val="28"/>
        </w:rPr>
        <w:t>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исциплины – обучить студентов правилам определения основных хирургических синдромов и оказания первой медицинской помощи взрослым и подросткам хирургического профиля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дисциплины: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8"/>
          <w:szCs w:val="28"/>
        </w:rPr>
        <w:t>сформировать понятие о предмете общей хирургии и хирургических болезнях, его месте в структуре наук о человеке;</w:t>
      </w:r>
    </w:p>
    <w:p>
      <w:pPr>
        <w:pStyle w:val="Style17"/>
        <w:numPr>
          <w:ilvl w:val="0"/>
          <w:numId w:val="60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ить этическим и деонтологическим аспектам врачебной деятельности, в общении с коллегами, другим медицинским персоналом, пациентами и их родственниками;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8"/>
          <w:szCs w:val="28"/>
        </w:rPr>
        <w:t>научить целенаправленно проводить субъективное обследование хирургического больного: сбор жалоб, анамнеза заболевания, анамнеза жизни;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ить проведению объективного обследования хирургического больного;</w:t>
      </w:r>
    </w:p>
    <w:p>
      <w:pPr>
        <w:pStyle w:val="Style17"/>
        <w:numPr>
          <w:ilvl w:val="0"/>
          <w:numId w:val="60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ить оказывать первую медицинскую помощь на месте происшествия с определением вида транспортировки больного по назначению;</w:t>
      </w:r>
    </w:p>
    <w:p>
      <w:pPr>
        <w:pStyle w:val="Style17"/>
        <w:numPr>
          <w:ilvl w:val="0"/>
          <w:numId w:val="60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ить применять медицинские изделия, предусмотренные порядками оказания медицинской помощи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о дисциплины в структуре основной образовательной 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требования к планируемым результатам обучения по дисциплине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Общая хирург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носится к базовой части образовательной программы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роцесс изучения дисциплины обеспечивает достижение планируемых результатов освоения образовательной программы и направлен на формирование следующих компетен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219"/>
        <w:gridCol w:w="6202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огическая связь с дисциплинами учебного плана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</w:t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</w:rPr>
              <w:t>ОПК-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ен и готов реализовать этические и деонтологические принципы в профессиональной деятель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мунология, клиническая иммунология; пропедевтика внутренних болезней; дерматовенерология; неврология; акушерство; оториноларингология; офтальмология; инфекционные болезни, фтизиатрия; психиатрия и наркология; клиническая фармакология; педиатрия; внутренние болезни; хирургические болезни; общая физиотерапия, физиотерапия в стоматологии; неотложные состояния; стоматология: пропедевтика терапевтическая; пропедевтика ортопедическая; пропедевтика хирургическая; профилактика и коммунальная стоматология; кариесология и заболевания твердых тканей зубов; хирургия полости рта; имплантология и реконструктивная хирургия; зубопротезирование (простое протезирование); протезирование при полоном отсутствии зубов; протезирование зубных рядов (сложное протезирование); этика в стоматологии; челюстно-лицевая хирургия: челюстно-лицевая и гнатическая хирургия; онкостоматология и лучевая терапия; детская челюстно-лицевая хирургия; челюстно-лицевое протезирование; детская стоматология: стоматология детская; медицинская генетика в стоматологии; ортодонтия и детское протезирование; местное обезболивание и анестезиология в стоматологии; эндонтология; заболевание головы и шеи; пародонтология; геронтостоматология и заболевания слизистой оболочки полости рта; гнатология и функциональная диагностика височного нижнечелюстного сустава; клиническая стоматология; подготовительные мероприятия полости рта к ортопедическому лечению; избранные вопросы эндодонтии;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К-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ен и готов анализировать результаты собственной деятельности для предотвращения профессиональных ошибо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мунология, клиническая иммунология; патофизиология клиническая; пропедевтика внутренних болезней; дерматовенерология; неврология; акушерство; оториноларингология; офтальмология; инфекционные болезни, фтизиатрия; психиатрия и наркология; клиническая фармакология; судебная медицина; педиатрия; внутренние болезни; хирургические болезни; общая физиотерапия, физиотерапия в стоматологии; неотложные состояния; стоматология: пропедевтика терапевтическая; пропедевтика ортопедическая; пропедевтика хирургическая;материаловедение; профилактика и коммунальная стоматология; кариесология и заболевания твердых тканей зубов; хирургия полости рта; имплантология и реконструктивная хирургия; зубопротезирование (простое протезирование); протезирование при полоном отсутствии зубов; протезирование зубных рядов (сложное протезирование); челюстно-лицевая хирургия: челюстно-лицевая и гнатическая хирургия; онкостоматология и лучевая терапия; детская челюстно-лицевая хирургия; челюстно-лицевое протезирование; детская стоматология: стоматология детская; медицинская генетика в стоматологии; ортодонтия и детское протезирование;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К-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тов к ведению медицинской документ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логия, клиническая иммунология; патофизиология клиническая; пропедевтика внутренних болезней; общественное здоровье и здравоохранение; дерматовенерология; неврология; акушерство; оториноларингология; офтальмология; инфекционные болезни, фтизиатрия; психиатрия и наркология; клиническая фармакология; педиатрия; внутренние болезни; хирургические болезни; общая физиотерапия, физиотерапия в стоматологии; неотложные состояния; стоматология: пропедевтика терапевтическая; пропедевтика ортопедическая; пропедевтика хирургическая; профилактика и коммунальная стоматология; кариесология и заболевания твердых тканей зубов; хирургия полости рта; имплантология и реконструктивная хирургия; зубопротезирование (простое протезирование); протезирование при полоном отсутствии зубов; протезирование зубных рядов (сложное протезирование); челюстно-лицевая хирургия: челюстно-лицевая и гнатическая хирургия; онкостоматология и лучевая терапия; детская челюстно-лицевая хирургия; челюстно-лицевое протезирование; детская стоматология: стоматология детская; медицинская генетика в стоматологии; ортодонтия и детское протезирование; геронтостоматология и заболевания слизистой оболочки рта;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К-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246"/>
              <w:jc w:val="both"/>
              <w:rPr>
                <w:color w:val="4F6228"/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 к применению медицинских изделий, предусмотренных порядками оказания медицинской помощи пациентам со стоматологическими заболеваниям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ая анатомия и оперативная хирургия; акушерство; оториноларингология; офтальмология; хирургические болезни; неотложные состояния; стоматология: пропедевтика терапевтическая; пропедевтика ортопедическая; пропедевтика хирургическая; кариесология и заболевания твердых тканей зубов; хирургия полости рта; имплантология и реконструктивная хирургия; зубопротезирование (простое протезирование); протезирование при полоном отсутствии зубов; протезирование зубных рядов (сложное протезирование); челюстно-лицевая хирургия: челюстно-лицевая и гнатическая хирургия; онкостоматология и лучевая терапия; детская челюстно-лицевая хирургия; челюстно-лицевое протезирование; детская стоматология: стоматология детская; ортодонтия и детское протезирование; местное обезболивание и анестезиология в стоматологии; эндодонтия; пародонтология; гнатология и функциональная диагностика височного нижнечелюстного сустава; клиническая стоматология; подготовительные мероприятия полости рта к ортопедическому лечению; избранные вопросы эндодонтии; современные методы диагностики заболеваний тканей пародонта; современные методы лечения кариеса и некариозных поражений твердых тканей зубов; актуальные вопросы имплантологии в стоматологии; осложненные формы кариеса у детей; современные аспекты эстетического протезирования; избранные вопросы лечения заболеваний слизистой оболочки полости рта;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20" w:right="20" w:firstLine="246"/>
              <w:jc w:val="both"/>
              <w:rPr/>
            </w:pPr>
            <w:r>
              <w:rPr>
                <w:szCs w:val="28"/>
              </w:rPr>
              <w:t>Готов к сбору и анализу жалоб пациента, данных его анамнеза, результатов осмотра, лабораторных, инструментальных, патолого-анатомических и иных исследований в целях распознавания состояния или установления факта наличия или отсутствия стоматологического заболе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логия, клиническая иммунология; биологическая химия, биохимия полости рта; микробиология, вирусология, микробиология полости рта; патологическая анатомия, патанатомия головы и шеи; патофизиология, патофизиология головы и шеи; патофизиология клиническая; пропедевтика внутренних болезней; дерматовенерология; неврология; акушерство; оториноларингология; офтальмология; инфекционные болезни, фтизиатрия; психиатрия и наркология; судебная медицина; педиатрия; внутренние болезни; хирургические болезни; неотложные состояния; стоматология: пропедевтика терапевтическая; пропедевтика ортопедическая; пропедевтика хирургическая; профилактика и коммунальная стоматология; кариесология и заболевания твердых тканей зубов; хирургия полости рта; имплантология и реконструктивная хирургия; зубопротезирование (простое протезирование); протезирование при полоном отсутствии зубов; протезирование зубных рядов (сложное протезирование); челюстно-лицевая хирургия: челюстно-лицевая и гнатическая хирургия; онкостоматология и лучевая терапия; детская челюстно-лицевая хирургия; челюстно-лицевое протезирование; детская стоматология: стоматология детская; медицинская генетика в стоматологии; ортодонтия и детское протезирование; местное обезболивание и анестезиология в стоматологии; пародонтология; геронтостоматология и заболевания слизистой оболочки полости рта; гнатология и функциональная диагностика височного нижнечелюстного сустава; клиническая стоматология; подготовительные мероприятия полости рта к ортопедическому лечению; избранные вопросы эндодонтии; актуальные вопросы имплантологии в стоматологии; осложненные формы кариеса у детей; современные аспекты эстетического протезирования; избранные вопросы лечения заболеваний слизистой оболочки полости рта;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20" w:right="20" w:firstLine="246"/>
              <w:jc w:val="both"/>
              <w:rPr/>
            </w:pPr>
            <w:r>
              <w:rPr>
                <w:szCs w:val="28"/>
              </w:rPr>
              <w:t>Способен к определению у пациента основных патологических состояний, симптомов, синдромов стоматологических заболеваний, нозологических форм в соответствии с Международной статистической классификацией болезней и проблем, связанных со здоровьем, X пересмот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логия, клиническая иммунология; патофизиология клиническая; пропедевтика внутренних болезней; дерматовенерология; неврология; акушерство; оториноларингология; офтальмология; инфекционные болезни, фтизиатрия; психиатрия и наркология; эпидемиология; судебная медицина; педиатрия; внутренние болезни; хирургические болезни; неотложные состояния; стоматология: пропедевтика терапевтическая; пропедевтика ортопедическая; пропедевтика хирургическая; профилактика и коммунальная стоматология; кариесология и заболевания твердых тканей зубов; хирургия полости рта; имплантология и реконструктивная хирургия; зубопротезирование (простое протезирование); протезирование при полоном отсутствии зубов; протезирование зубных рядов (сложное протезирование); челюстно-лицевая хирургия: челюстно-лицевая и гнатическая хирургия; онкостоматология и лучевая терапия; детская челюстно-лицевая хирургия; челюстно-лицевое протезирование; детская стоматология: стоматология детская; медицинская генетика в стоматологии; ортодонтия и детское протезирование; местное обезболивание и анестезиология в стоматологии; эндонтология; заболевания головы и шеи; пародонтология; геронтостоматология и заболевания слизистой оболочки полости рта; гнатология и функциональная диагностика височного нижнечелюстного сустава; клиническая стоматология; подготовительные мероприятия полости рта к ортопедическому лечению; избранные вопросы эндодонтии; современные методы диагностики заболеваний тканей пародонта; современные методы лечения кариеса и некариозных поражений твердых тканей зубов; актуальные вопросы имплантологии в стоматологии; осложненные формы кариеса у детей; современные аспекты эстетического протезирования; избранные вопросы лечения заболеваний слизистой оболочки полости рта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56"/>
          <w:tab w:val="left" w:pos="708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Содержание компетенций и планируемый пороговый уровень развития компетенций в результате изучения дисциплины</w:t>
      </w:r>
    </w:p>
    <w:p>
      <w:pPr>
        <w:pStyle w:val="Style18"/>
        <w:tabs>
          <w:tab w:val="left" w:pos="708" w:leader="none"/>
          <w:tab w:val="left" w:pos="75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734"/>
        <w:gridCol w:w="3318"/>
        <w:gridCol w:w="2902"/>
        <w:gridCol w:w="2703"/>
      </w:tblGrid>
      <w:tr>
        <w:trPr>
          <w:trHeight w:val="6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Код компетенци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держание компетенции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>(или ее части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Знае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Умее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Владеет / имеет практический опыт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</w:rPr>
              <w:t>ОПК-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и готов реализовать этические и деонтологические принципы в профессиональной деятельност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рально-этические и деонтологические нормы, правила и принципы профессионального и врачебного пове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этические документы международных организаций, отечественных и международных профессиональных медицинских ассоциаций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>
                <w:rStyle w:val="115pt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115pt"/>
                <w:b w:val="false"/>
                <w:color w:val="000000"/>
                <w:sz w:val="24"/>
                <w:szCs w:val="24"/>
              </w:rPr>
              <w:t>права и обязанности пациентов и медицинских работник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пособы общения и взаимодействия с различными возрастными категориями пациентов, родителями, коллегам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ализовать на практике этические и деонтологические принципы профессиональной деятельности</w:t>
            </w:r>
          </w:p>
          <w:p>
            <w:pPr>
              <w:pStyle w:val="Normal"/>
              <w:shd w:fill="FFFFFF" w:val="clear"/>
              <w:jc w:val="both"/>
              <w:rPr>
                <w:strike/>
              </w:rPr>
            </w:pPr>
            <w:r>
              <w:rPr/>
              <w:t xml:space="preserve">– </w:t>
            </w:r>
            <w:r>
              <w:rPr/>
              <w:t>применять основные этические документы международных организаций, отечественных и международных профессиональных медицинских ассоциац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ами реализации врачебной деонтологии и медицинской этики</w:t>
            </w:r>
          </w:p>
          <w:p>
            <w:pPr>
              <w:pStyle w:val="Normal"/>
              <w:jc w:val="both"/>
              <w:rPr/>
            </w:pPr>
            <w:r>
              <w:rPr/>
              <w:t>- навыками реализации и защиты своих прав и прав пациентов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К-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и готов анализировать результаты собственной деятельности для предотвращения профессиональных ошибо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основы анализа результатов собственной деятельности для предотвращения профессиональных ошибок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нормативные документы по ответственности медицинских организаций и медицинского персонала за ненадлежащее врачевание, профессиональные и должностные правонарушения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- теоретические вопросы сбора, хранения, поиска, переработки, распространения медицинской информации</w:t>
            </w:r>
          </w:p>
          <w:p>
            <w:pPr>
              <w:pStyle w:val="TextBody"/>
              <w:tabs>
                <w:tab w:val="clear" w:pos="708"/>
                <w:tab w:val="left" w:pos="175" w:leader="none"/>
              </w:tabs>
              <w:spacing w:before="0" w:after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  <w:lang w:eastAsia="ar-SA"/>
              </w:rPr>
              <w:t>- возможные ошибки в практике врачей различного профиля</w:t>
            </w:r>
          </w:p>
          <w:p>
            <w:pPr>
              <w:pStyle w:val="TextBody"/>
              <w:tabs>
                <w:tab w:val="clear" w:pos="708"/>
                <w:tab w:val="left" w:pos="175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- основы доказательной медицин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анализировать результаты собственной деятельности для предотвращения врачебных ошибок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 xml:space="preserve">- проводить анализ диагностических и лечебных мероприятий по медицинской документации (истории болезни) с учетом действующих </w:t>
            </w:r>
            <w:r>
              <w:rPr>
                <w:bCs/>
                <w:kern w:val="2"/>
              </w:rPr>
              <w:t>порядков оказания медицинской помощи, клинических рекомендаций (протоколов лечения) по вопросам оказания медицинской помощи с учетом стандартов медицинской помощи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 xml:space="preserve">- самостоятельно </w:t>
            </w:r>
            <w:r>
              <w:rPr>
                <w:bCs/>
              </w:rPr>
              <w:t>решать профессиональные задачи с использованием всех доступных информационных ресурсов</w:t>
            </w:r>
            <w:r>
              <w:rPr/>
              <w:t xml:space="preserve"> и осуществлять оценку результатов своей профессиональной деятельности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- оценивать возможные последствия  профессиональных ошибо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- навыками анализа результатов своей врачебной деятельности и формулировки выводов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26" w:leader="none"/>
                <w:tab w:val="right" w:pos="9639" w:leader="underscor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навыками </w:t>
            </w:r>
            <w:r>
              <w:rPr>
                <w:sz w:val="24"/>
                <w:szCs w:val="24"/>
              </w:rPr>
              <w:t>применения методов доказательной медицины при оценке состояния здоровья взрослого населения, деятельности медицинских организаций и в научных исследованиях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26" w:leader="none"/>
                <w:tab w:val="right" w:pos="9639" w:leader="underscor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- имеет опыт </w:t>
            </w:r>
            <w:r>
              <w:rPr>
                <w:bCs/>
                <w:sz w:val="24"/>
                <w:szCs w:val="24"/>
              </w:rPr>
              <w:t>анализа представленных в медицинских документах сведений для верификации диагноза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К-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 к ведению медицинской документ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сновные виды медицинской документации, используемой в медицинских организациях, в том числе при ведении пациентов </w:t>
            </w:r>
          </w:p>
          <w:p>
            <w:pPr>
              <w:pStyle w:val="Normal"/>
              <w:jc w:val="both"/>
              <w:rPr/>
            </w:pPr>
            <w:r>
              <w:rPr/>
              <w:t>- правила оформления медицинской документ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- заполнять медицинскую документацию, в том числе в электронном виде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- работать с персональными данными пациентов и сведениями, составляющими врачебную тайну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- составлять план работы и отчет о своей работ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ами ведения медицинской документации, в том числе в электронном виде</w:t>
            </w:r>
          </w:p>
          <w:p>
            <w:pPr>
              <w:pStyle w:val="Normal"/>
              <w:jc w:val="both"/>
              <w:rPr/>
            </w:pPr>
            <w:r>
              <w:rPr/>
              <w:t>- навыками составления плана работы и отчета о своей работе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К-1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246"/>
              <w:jc w:val="both"/>
              <w:rPr>
                <w:color w:val="4F6228"/>
              </w:rPr>
            </w:pPr>
            <w:r>
              <w:rPr/>
              <w:t>Готов к применению медицинских изделий, предусмотренных порядками оказания медицинской помощи пациентам со стоматологическими заболеваниям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- понятие «медицинские изделия», </w:t>
            </w:r>
            <w:r>
              <w:rPr>
                <w:bCs/>
              </w:rPr>
              <w:t>основные разновидности,  назначение</w:t>
            </w:r>
            <w:r>
              <w:rPr/>
              <w:t xml:space="preserve"> и </w:t>
            </w:r>
            <w:r>
              <w:rPr>
                <w:bCs/>
              </w:rPr>
              <w:t xml:space="preserve">порядок использования медицинских изделий, применяемых  при различных видах медицинской помощи </w:t>
            </w:r>
            <w:r>
              <w:rPr/>
              <w:t>пациентам со стоматологическими заболеваниям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 xml:space="preserve">- 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особенности оказания медицинской помощи </w:t>
            </w:r>
            <w:r>
              <w:rPr/>
              <w:t>пациентам со стоматологическими заболеваниями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с применением медицинских изделий, предусмотренных </w:t>
            </w:r>
            <w:r>
              <w:rPr>
                <w:spacing w:val="-1"/>
              </w:rPr>
              <w:t>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с учетом стандартов медицинской помощи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Style w:val="11pt"/>
                <w:rFonts w:eastAsia="Calibri"/>
                <w:sz w:val="24"/>
                <w:szCs w:val="24"/>
              </w:rPr>
              <w:t>основное предназначение медицинских изделий, предназначенных для организации стоматологической помощи населению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менять медицинские изделия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 пациентам со стоматологическими заболеваниям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>
                <w:rStyle w:val="11pt"/>
                <w:rFonts w:eastAsia="Calibri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Style w:val="11pt"/>
                <w:rFonts w:eastAsia="Calibri"/>
                <w:sz w:val="24"/>
                <w:szCs w:val="24"/>
              </w:rPr>
              <w:t xml:space="preserve">использовать медицинские изделия при осуществлении медицинского ухода за </w:t>
            </w:r>
            <w:r>
              <w:rPr/>
              <w:t>пациентами со стоматологическими заболеваниям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использовать соответствующие виды медицинского инструментария </w:t>
            </w:r>
            <w:r>
              <w:rPr>
                <w:bCs/>
              </w:rPr>
              <w:t xml:space="preserve">при диагностических и лечебных манипуляциях по оказанию различных видов медицинской помощи </w:t>
            </w:r>
            <w:r>
              <w:rPr/>
              <w:t>пациентам со стоматологическими заболеваниям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выками применения медицинских изделий, предусмотренных </w:t>
            </w:r>
            <w:r>
              <w:rPr>
                <w:spacing w:val="-1"/>
              </w:rPr>
              <w:t xml:space="preserve">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с учетом стандартов медицинской помощи </w:t>
            </w:r>
            <w:r>
              <w:rPr/>
              <w:t>пациентам со стоматологическими заболевания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лгоритмом выполнения основных лечебных мероприятий с применением медицинских изделий, предусмотренных </w:t>
            </w:r>
            <w:r>
              <w:rPr>
                <w:spacing w:val="-1"/>
              </w:rPr>
              <w:t xml:space="preserve">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с учетом стандартов медицинской помощи </w:t>
            </w:r>
            <w:r>
              <w:rPr/>
              <w:t>пациентам со стоматологическими заболеваниями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20" w:right="20" w:firstLine="246"/>
              <w:jc w:val="both"/>
              <w:rPr/>
            </w:pPr>
            <w:r>
              <w:rPr>
                <w:sz w:val="24"/>
                <w:szCs w:val="24"/>
              </w:rPr>
              <w:t>Готов к сбору и анализу жалоб пациента, данных его анамнеза, результатов осмотра, лабораторных, инструментальных, патолого-анатомических и иных исследований в целях распознавания состояния или установления факта наличия или отсутствия стоматологического заболева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порядки оказания медицинской помощи, клинические рекомендации (протоколы лечения) по вопросам оказания медицинской помощи, стандарты медицинской помощи пациентам со стоматологической патологи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методы лабораторных и инструментальных исследований для оценки состояния здоровья, медицинские показания к проведению исследований, правила интерпретации их результатов</w:t>
            </w:r>
          </w:p>
          <w:p>
            <w:pPr>
              <w:pStyle w:val="Normal"/>
              <w:jc w:val="both"/>
              <w:rPr/>
            </w:pPr>
            <w:r>
              <w:rPr/>
              <w:t>- этиологию, патогенез и патоморфологию, клиническую картину, дифференциальную диагностику, особенности течения, осложнения и исходы стоматологических заболева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методику сбора жалоб, анамнеза жизни и заболевания пациен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методику полного физикального исследования пациента со стоматологической патологией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существлять сбор жалоб, анамнеза жизни и заболевания пациента со стоматологической патологией и анализировать полученную информацию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полное физикальное обследование пациента и интерпретировать его результаты</w:t>
            </w:r>
          </w:p>
          <w:p>
            <w:pPr>
              <w:pStyle w:val="Normal"/>
              <w:jc w:val="both"/>
              <w:rPr/>
            </w:pPr>
            <w:r>
              <w:rPr/>
              <w:t>- обосновывать необходимость и объем лабораторного, инструментального обследования пациента, направления пациента на консультации к врачам-специалистам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полученные результаты обследования пациента, при необходимости обосновывать и планировать объем дополнительных исследований</w:t>
            </w:r>
          </w:p>
          <w:p>
            <w:pPr>
              <w:pStyle w:val="Normal"/>
              <w:jc w:val="both"/>
              <w:rPr/>
            </w:pPr>
            <w:r>
              <w:rPr/>
              <w:t>- интерпретировать результаты сбора информации о заболевании пациента, данные, полученные при лабораторном и инструментальном обследовании пациента, консультациях пациента врачами-специалистами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и интерпретировать данные, полученные при патолого-анатомических исследован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уществлять раннюю диагностику заболева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одить дифференциальную диагностику заболеваний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очередность объема, содержания и последовательности диагностически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медицинские показания для оказания скорой, в том числе скорой специализированной, медицинской помощ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- навыками сбора жалоб, анамнеза жизни и заболевания пациента со стоматологической патологией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 xml:space="preserve">- навыками проведения полного физикального обследования пациента 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- навыками формулирования предварительного диагноза и составление плана лабораторных и инструментальных обследований пациента со стоматологической патологией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- навыками направления пациента на лабораторное и инструментальное обследование, на консультацию к врачам-специалистам при наличии медицинских показаний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с учетом стандартов медицинской помощи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- навыками направления пациента для оказания специализированной медицинской помощи в стационарных условиях или в условиях дневного стационара при наличии медицинских показаний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 с учетом стандартов медицинской помощи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- навыками проведения дифференциальной диагностики с другими заболеваниями / состояниями, в том числе неотложными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К-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20" w:right="20" w:firstLine="246"/>
              <w:jc w:val="both"/>
              <w:rPr/>
            </w:pPr>
            <w:r>
              <w:rPr>
                <w:sz w:val="24"/>
                <w:szCs w:val="24"/>
              </w:rPr>
              <w:t>Способен к определению у пациента основных патологических состояний, симптомов, синдромов стоматологических заболеваний, нозологических форм в соответствии с Международной статистической классификацией болезней и проблем, связанных со здоровьем, X пересмотр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556" w:leader="none"/>
              </w:tabs>
              <w:jc w:val="both"/>
              <w:rPr/>
            </w:pPr>
            <w:r>
              <w:rPr/>
              <w:t>- Международную статистическую классификацию болезней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556" w:leader="none"/>
              </w:tabs>
              <w:jc w:val="both"/>
              <w:rPr/>
            </w:pPr>
            <w:r>
              <w:rPr/>
              <w:t xml:space="preserve">- алгоритм  и критерии определения у больных стоматологического профиля основных патологических состояний, синдромов, заболеваний в соответствии с Международной статистической классификацией болезней и проблем, связанных со здоровьем, </w:t>
            </w:r>
            <w:r>
              <w:rPr>
                <w:lang w:val="en-US"/>
              </w:rPr>
              <w:t>X</w:t>
            </w:r>
            <w:r>
              <w:rPr/>
              <w:t xml:space="preserve">  пересмотра (МКБ-Х)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  <w:r>
              <w:rPr>
                <w:spacing w:val="-1"/>
              </w:rPr>
              <w:t xml:space="preserve"> выделять основные патологические симптомы и </w:t>
            </w:r>
            <w:r>
              <w:rPr>
                <w:spacing w:val="-2"/>
              </w:rPr>
              <w:t>синдромы, ф</w:t>
            </w:r>
            <w:r>
              <w:rPr/>
              <w:t xml:space="preserve">ормулировать клинический </w:t>
            </w:r>
            <w:r>
              <w:rPr>
                <w:spacing w:val="-1"/>
              </w:rPr>
              <w:t>диагноз в соответствии с МКБ-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" w:leader="none"/>
              </w:tabs>
              <w:jc w:val="both"/>
              <w:rPr/>
            </w:pPr>
            <w:r>
              <w:rPr/>
              <w:t>- навыками установления диагноза с учетом действующей международной статистической классификации болезней и проблем, связанных с патологией полости рта</w:t>
            </w:r>
          </w:p>
        </w:tc>
      </w:tr>
    </w:tbl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Разделы дисциплины и компетенции, которые формируются при их изучен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888"/>
        <w:gridCol w:w="230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Наименование раздела дисциплины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Содержание раздела (темы) в дидактических единица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Код компетенц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хирургию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дмет и задачи общей хирургии, место дисциплины в системе высшего медицинского образования. Роль российских ученых в становлении и развитии отечественной школы общей хирургии и стоматологии. Отечественные школы хирургов и стоматологов. Хирургические кафедры КГМУ. Деонтология хирургии. Структура хирургической и стоматологической службы России. Функциональные обязанности младшего и среднего медперсонал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К-4, ОПК-5, ОПК-6, ОПК-11, ПК-5, ПК-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вопросы хирургии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u w:val="single"/>
              </w:rPr>
              <w:t>Десмургия</w:t>
            </w:r>
            <w:r>
              <w:rPr>
                <w:sz w:val="24"/>
                <w:szCs w:val="24"/>
              </w:rPr>
              <w:t>: виды и правила наложения повязок на различные области тела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u w:val="single"/>
              </w:rPr>
              <w:t>Транспортная иммобилизация</w:t>
            </w:r>
            <w:r>
              <w:rPr>
                <w:sz w:val="24"/>
                <w:szCs w:val="24"/>
              </w:rPr>
              <w:t>: при повреждениях головы, позвоночника, таза, верхних и нижних конечностей, виды шин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u w:val="single"/>
              </w:rPr>
              <w:t>Асептика</w:t>
            </w:r>
            <w:r>
              <w:rPr>
                <w:sz w:val="24"/>
                <w:szCs w:val="24"/>
              </w:rPr>
              <w:t>: профилактика воздушно-капельной, контактной и имплантационной инфекции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u w:val="single"/>
              </w:rPr>
              <w:t>Антисептика</w:t>
            </w:r>
            <w:r>
              <w:rPr>
                <w:sz w:val="24"/>
                <w:szCs w:val="24"/>
              </w:rPr>
              <w:t>: показания и правила проведения механической, физической, химической и биологической антисептик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ровотечение и его виды. Неоперативная хирургическая техника</w:t>
            </w:r>
            <w:r>
              <w:rPr/>
              <w:t>: диагностика вида и методы временной и окончательной остановки наружного кровотечения,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ереливание крови и ее компонентов. Кровозамещающие жидкости</w:t>
            </w:r>
            <w:r>
              <w:rPr/>
              <w:t>: иммунологические основы трансфузиологии, показания и противопоказания к введению препаратов крови, посттрансфузионные осложнения, профилактика и лечени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К-4, ОПК-5, ОПК-6, ОПК-11, ПК-5, ПК-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тложные состояния в хирургии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u w:val="single"/>
              </w:rPr>
              <w:t>Основы реанимации. Терминальные и шоковые состояния</w:t>
            </w:r>
            <w:r>
              <w:rPr>
                <w:sz w:val="24"/>
                <w:szCs w:val="24"/>
              </w:rPr>
              <w:t>: причины, механизмы развития, принципы диагностики и лечения предагонии, терминальной паузы, агонии и клинической смерти, гиповолемического, травматического, анафилактического, инфекционно-токсического шоков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u w:val="single"/>
              </w:rPr>
              <w:t>Боль и обезболивание</w:t>
            </w:r>
            <w:r>
              <w:rPr>
                <w:sz w:val="24"/>
                <w:szCs w:val="24"/>
              </w:rPr>
              <w:t>: медикаментозное лечение болевого синдрома, виды и техника местной анестезии, проводниковая анестезия, виды наркоза, аппаратура и методы ингаляционного наркоз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К-4, ОПК-5, ОПК-6, ОПК-11, ПК-5, ПК-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хирургии гнойных заболеваний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Общие понятия о хирургической инфекции, острая гнойная инфекция мягких тканей, костей и суставов: </w:t>
            </w:r>
            <w:r>
              <w:rPr/>
              <w:t>причины, патогенез, принципы диагностики и лечения острого и хронического сепсиса, современное представление о синдроме системной воспалительной реакции, причины, патогенез, принципы диагностики и лечения острого и хронического гематогенного и посттравматического остеомиелита, гнойных артритов, бурситов, причины, патогенез, принципы диагностики и лечения различных видов панарициев, флегмон кисти и стопы, понятие об особенностях течения гнойного процесса при диабетической стопе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страя и хроническая специфическая инфекция</w:t>
            </w:r>
            <w:r>
              <w:rPr/>
              <w:t>: причины, патогенез, принципы диагностики и лечения столбняка, костно-суставного туберкулеза, актиномикоза, хирургических осложнений сибиреязвенного карбункула, дифтерии ран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u w:val="single"/>
              </w:rPr>
              <w:t xml:space="preserve">Раны и раневой процесс. Сепсис. Анаэробная и гнилостная инфекция: </w:t>
            </w:r>
            <w:r>
              <w:rPr/>
              <w:t>причины, патогенез, принципы первичной и вторичной обработки ран, виды заживления ран, принципы лечения гнойной раны в зависимости от фазы течения раневого процесса, причины, патогенез, принципы диагностики и лечения газовой гангрены, гнилостной инфекци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К-4, ОПК-5, ОПК-6, ОПК-11, ПК-5, ПК-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хирургии пов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Травматические повреждения: ушибы, растяжения, вывихи, переломы костей: </w:t>
            </w:r>
            <w:r>
              <w:rPr>
                <w:sz w:val="24"/>
                <w:szCs w:val="24"/>
              </w:rPr>
              <w:t>причины, патогенез, принципы диагностики и лечения повреждения мягких тканей, вывихов и переломов костей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Термические поражения. Отморожения. Электротравма: </w:t>
            </w:r>
            <w:r>
              <w:rPr>
                <w:sz w:val="24"/>
                <w:szCs w:val="24"/>
              </w:rPr>
              <w:t>причины, патогенез, принципы диагностики и лечения термических, химических и электрических ожогов, отморожения и замерза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Закрытые травмы головы, груди и живота: </w:t>
            </w:r>
            <w:r>
              <w:rPr/>
              <w:t>причины, патогенез, принципы диагностики и лечения сотрясения, ушибов и сдавления головного мозга, пневмо- и гемоторакса, полых и паренхиматозных органов брюшной полост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К-4, ОПК-5, ОПК-6, ОПК-11, ПК-5, ПК-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ки развития и опухоли головы и шеи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ороки развития: </w:t>
            </w:r>
            <w:r>
              <w:rPr>
                <w:sz w:val="24"/>
                <w:szCs w:val="24"/>
              </w:rPr>
              <w:t>грыжа, водянка головного мозга, краниостеноз; срединная и боковые кисты шеи, тератомы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Основы хирургической онкологии: </w:t>
            </w:r>
            <w:r>
              <w:rPr>
                <w:sz w:val="24"/>
                <w:szCs w:val="24"/>
              </w:rPr>
              <w:t>характеристика, классификация, особенности диагностики и лечения доброкачественных и злокачественных опухолей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К-4, ОПК-5, ОПК-6, ОПК-11, ПК-5, ПК-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акальная хирургия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Гнойные заболевания легких и плевры: </w:t>
            </w:r>
            <w:r>
              <w:rPr>
                <w:sz w:val="24"/>
                <w:szCs w:val="24"/>
              </w:rPr>
              <w:t>этиопатогенез, клиника, диагностика и лечение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u w:val="single"/>
              </w:rPr>
              <w:t>Легочные кровотечения</w:t>
            </w:r>
            <w:r>
              <w:rPr>
                <w:sz w:val="24"/>
                <w:szCs w:val="24"/>
              </w:rPr>
              <w:t>: причины, принципы диагностики и лечен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аболевания и повреждения пищевода</w:t>
            </w:r>
            <w:r>
              <w:rPr>
                <w:sz w:val="24"/>
                <w:szCs w:val="24"/>
              </w:rPr>
              <w:t>: причины, принципы диагностики и лечения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К-4, ОПК-5, ОПК-6, ОПК-11, ПК-5, ПК-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ная хирургия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u w:val="single"/>
              </w:rPr>
              <w:t>Заболевания молочной железы:</w:t>
            </w:r>
            <w:r>
              <w:rPr>
                <w:sz w:val="24"/>
                <w:szCs w:val="24"/>
              </w:rPr>
              <w:t xml:space="preserve"> причины, принципы диагностики и лечения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u w:val="single"/>
              </w:rPr>
              <w:t>Заболевания щитовидной железы</w:t>
            </w:r>
            <w:r>
              <w:rPr>
                <w:sz w:val="24"/>
                <w:szCs w:val="24"/>
              </w:rPr>
              <w:t>: причины, принципы диагностики и лечения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аболевания слюнной железы</w:t>
            </w:r>
            <w:r>
              <w:rPr>
                <w:sz w:val="24"/>
                <w:szCs w:val="24"/>
              </w:rPr>
              <w:t>: причины, принципы диагностики и лечения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К-4, ОПК-5, ОПК-6, ОПК-11, ПК-5, ПК-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оминальная хирургия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Грыжи живота: </w:t>
            </w:r>
            <w:r>
              <w:rPr>
                <w:sz w:val="24"/>
                <w:szCs w:val="24"/>
              </w:rPr>
              <w:t>причины, принципы диагностики и лечения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u w:val="single"/>
              </w:rPr>
              <w:t>Язвенная болезнь и ее осложнения</w:t>
            </w:r>
            <w:r>
              <w:rPr>
                <w:sz w:val="24"/>
                <w:szCs w:val="24"/>
              </w:rPr>
              <w:t>: причины, принципы диагностики и лечения.</w:t>
            </w:r>
          </w:p>
          <w:p>
            <w:pPr>
              <w:pStyle w:val="Style1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Желчнокаменная болезнь и ее осложнения</w:t>
            </w:r>
            <w:r>
              <w:rPr>
                <w:sz w:val="24"/>
                <w:szCs w:val="24"/>
              </w:rPr>
              <w:t>: причины, принципы диагностики и лечения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К-4, ОПК-5, ОПК-6, ОПК-11, ПК-5, ПК-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нная абдоминальная патология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Острый аппендицит: </w:t>
            </w:r>
            <w:r>
              <w:rPr>
                <w:sz w:val="24"/>
                <w:szCs w:val="24"/>
              </w:rPr>
              <w:t>причины, принципы диагностики и лечения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u w:val="single"/>
              </w:rPr>
              <w:t>Острый панкреатит</w:t>
            </w:r>
            <w:r>
              <w:rPr>
                <w:sz w:val="24"/>
                <w:szCs w:val="24"/>
              </w:rPr>
              <w:t>: причины, принципы диагностики и лечения.</w:t>
            </w:r>
          </w:p>
          <w:p>
            <w:pPr>
              <w:pStyle w:val="Style1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трая кишечная непроходимость</w:t>
            </w:r>
            <w:r>
              <w:rPr>
                <w:sz w:val="24"/>
                <w:szCs w:val="24"/>
              </w:rPr>
              <w:t>: причины, принципы диагностики и лечения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К-4, ОПК-5, ОПК-6, ОПК-11, ПК-5, ПК-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о-сосудистая хирургия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Острая артериальная непроходимость: </w:t>
            </w:r>
            <w:r>
              <w:rPr>
                <w:sz w:val="24"/>
                <w:szCs w:val="24"/>
              </w:rPr>
              <w:t>причины, принципы диагностики и лечения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u w:val="single"/>
              </w:rPr>
              <w:t>Хроническая артериальная непроходимость</w:t>
            </w:r>
            <w:r>
              <w:rPr>
                <w:sz w:val="24"/>
                <w:szCs w:val="24"/>
              </w:rPr>
              <w:t>: причины, принципы диагностики и лечения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u w:val="single"/>
              </w:rPr>
              <w:t>Острая венозная недостаточность</w:t>
            </w:r>
            <w:r>
              <w:rPr>
                <w:sz w:val="24"/>
                <w:szCs w:val="24"/>
              </w:rPr>
              <w:t>: причины, принципы диагностики и лечения.</w:t>
            </w:r>
          </w:p>
          <w:p>
            <w:pPr>
              <w:pStyle w:val="Style1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Хроническая венозная недостаточность: </w:t>
            </w:r>
            <w:r>
              <w:rPr>
                <w:sz w:val="24"/>
                <w:szCs w:val="24"/>
              </w:rPr>
              <w:t>причины, принципы диагностики и лечения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К-4, ОПК-5, ОПК-6, ОПК-11, ПК-5, ПК-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апы лечения хирургических больных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редоперационный период. Хирургическая операция. Послеоперационный период: </w:t>
            </w:r>
            <w:r>
              <w:rPr/>
              <w:t>особенности обследования экстренных хирургических больных,</w:t>
            </w:r>
            <w:r>
              <w:rPr>
                <w:u w:val="single"/>
              </w:rPr>
              <w:t xml:space="preserve"> </w:t>
            </w:r>
            <w:r>
              <w:rPr/>
              <w:t>проведение предоперационной подготовки, определение степени операционно-анестезиологического риска, виды и правила проведения хирургических операций, профилактика, диагностика и лечение осложнений послеоперационного периода со стороны дыхательной, сердечно-сосудистой, пищеварительной, мочевыделительной систем, со стороны раны, пролежней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К-4, ОПК-5, ОПК-6, ОПК-11, ПК-5, ПК-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болевания прямой и толстой кишки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болевания прямой кишки:</w:t>
            </w:r>
            <w:r>
              <w:rPr/>
              <w:t xml:space="preserve"> геморрой, трещина, выпадение, причины, принципы диагностики и лечени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болевания толстой кишки</w:t>
            </w:r>
            <w:r>
              <w:rPr/>
              <w:t>: неспецифический язвенный колит и его осложнения, дивертикулы толстой кишки и их осложнен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чет по практическим навыка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К-4, ОПК-5, ОПК-6, ОПК-11, ПК-5, ПК-6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чебно-тематический план дисциплины (в академических часах)</w:t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992"/>
        <w:gridCol w:w="1276"/>
        <w:gridCol w:w="850"/>
        <w:gridCol w:w="1134"/>
        <w:gridCol w:w="1418"/>
        <w:gridCol w:w="1842"/>
        <w:gridCol w:w="2410"/>
      </w:tblGrid>
      <w:tr>
        <w:trPr>
          <w:trHeight w:val="4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Наименование раздела (или темы) дисципли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Контактная раб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Внеаудиторная (самостоятельная) работа студента (час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Итого ча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Используемые образовательные технологии, способы и методы обу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56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Формы текущего контроля успеваемости и промежуточной аттест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Практические 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Традицио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Интерактивны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Введение в хирург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ЛВ, КП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З, АКС, 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>Общие вопросы хиру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В, КПЗ, ЗС, УФ, ТР, ОТ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К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З, Пр, АКС, 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ые состояния в хиру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В, КПЗ, ЗС, УФ, ТР, ОТ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З, Пр, АКС, 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хирургии гнойных 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В, КПЗ, ЗС, УФ, ТР, ОТ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З, Пр, АКС, РТ, 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хирургии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В, КПЗ, ЗС, УФ, ТР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К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З, Пр, АКС, 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ки развития и опухоли головы и ш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В, КПЗ, ЗС, УФ, ТР, ОТ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К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З, Пр, АКС, 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акальная хиру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В, КПЗ, ЗС, УФ, ТР, ОТ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К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З, Пр, АКС, 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ная хиру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В, КПЗ, ЗС, УФ, ТР, ОТ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К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З, Пр, АКС, 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оминальная хиру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В, КПЗ, ЗС, УФ, ТР, ОТ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К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З, Пр, АКС, 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нная абдоминальная пат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В, КПЗ, ЗС, УФ, ТР, ОТ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К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З, Пр, АКС, 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о-сосудистая хиру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В, КПЗ, ЗС, УФ, ТР, ОТ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К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З, Пр, АКС, 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апы лечения хирургических бо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В, КПЗ, ЗС, УФ, ТР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К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З, Пр, АКС, РТ, Т,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болевания прямой и толстой ки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В, КПЗ, ЗС, УФ, ТР, ОТ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К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З, Пр, АКС, 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4.1</w:t>
      </w:r>
      <w:r>
        <w:rPr/>
        <w:t>Используемые образовательные технологии, способы и методы обуче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1417"/>
        <w:gridCol w:w="63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Л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лекция-визу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З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ситуационных зада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нин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О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работа на обучающих тренажер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тер-классы экспертов и специ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У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учебный видеофильм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КП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иническое практическ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еседование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Формы текущего контроля успеваемости и промежуточной аттестаци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1417"/>
        <w:gridCol w:w="59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выполнения письменных домашн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П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ценка освоения практических навыков (умен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АК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анализ клинических случаев (клинический разб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280"/>
        <w:rPr/>
      </w:pPr>
      <w:r>
        <w:rPr>
          <w:rStyle w:val="Normalchar"/>
          <w:b/>
          <w:bCs/>
          <w:sz w:val="28"/>
          <w:szCs w:val="28"/>
        </w:rPr>
        <w:t>5.</w:t>
      </w:r>
      <w:r>
        <w:rPr>
          <w:rStyle w:val="Normalchar"/>
          <w:b/>
          <w:bCs/>
          <w:color w:val="FF0000"/>
          <w:sz w:val="28"/>
          <w:szCs w:val="28"/>
        </w:rPr>
        <w:t xml:space="preserve"> </w:t>
      </w:r>
      <w:r>
        <w:rPr>
          <w:rStyle w:val="Normalchar"/>
          <w:b/>
          <w:bCs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spacing w:lineRule="atLeast" w:line="280"/>
        <w:rPr>
          <w:rStyle w:val="Normalchar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3"/>
        </w:numPr>
        <w:rPr/>
      </w:pPr>
      <w:r>
        <w:rPr>
          <w:b/>
        </w:rPr>
        <w:t>Основная и дополнительная литература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сновная литература: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20"/>
        </w:numPr>
        <w:spacing w:before="0" w:after="0"/>
        <w:ind w:left="284" w:hanging="0"/>
        <w:contextualSpacing/>
        <w:jc w:val="both"/>
        <w:rPr>
          <w:rStyle w:val="InternetLink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остищев, В. К. Общая хирургия : учебник / В. К. Гостищев. - 5-е изд. , испр. и доп. - Москва : ГЭОТАР-Медиа, 2022. - 736 с. - ISBN 978-5-9704-7027-5. - Текст : электронный // ЭБС "Консультант студента" : [сайт]. - URL 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s://www.studentlibrary.ru/book/ISBN9785970470275.html</w:t>
        </w:r>
      </w:hyperlink>
    </w:p>
    <w:p>
      <w:pPr>
        <w:pStyle w:val="Style17"/>
        <w:numPr>
          <w:ilvl w:val="0"/>
          <w:numId w:val="20"/>
        </w:numPr>
        <w:spacing w:lineRule="auto" w:line="240" w:before="0" w:after="0"/>
        <w:ind w:left="284" w:hanging="0"/>
        <w:contextualSpacing/>
        <w:rPr>
          <w:rStyle w:val="InternetLink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тров, С. В. Общая хирургия : учебник / С. В. Петров, А. Ю. Семенов, О. В. Фионик [и др.]. - 4-е изд., перераб. и доп. - Москва : ГЭОТАР-Медиа, 2023. - 832 с. : ил. - ISBN 978-5-9704-7917- </w:t>
      </w:r>
      <w:r>
        <w:rPr>
          <w:color w:val="333333"/>
          <w:sz w:val="28"/>
          <w:szCs w:val="28"/>
          <w:shd w:fill="F5F7F9" w:val="clear"/>
        </w:rPr>
        <w:t xml:space="preserve"> URL : </w:t>
      </w:r>
      <w:hyperlink r:id="rId3">
        <w:r>
          <w:rPr>
            <w:rStyle w:val="InternetLink"/>
            <w:sz w:val="28"/>
            <w:szCs w:val="28"/>
            <w:shd w:fill="F5F7F9" w:val="clear"/>
          </w:rPr>
          <w:t>https://www.rosmedlib.ru/book/ISBN9785970479179.html</w:t>
        </w:r>
      </w:hyperlink>
    </w:p>
    <w:p>
      <w:pPr>
        <w:pStyle w:val="Style17"/>
        <w:numPr>
          <w:ilvl w:val="0"/>
          <w:numId w:val="20"/>
        </w:numPr>
        <w:spacing w:lineRule="auto" w:line="240" w:before="0" w:after="0"/>
        <w:ind w:left="284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авельев, В. С. Хирургические болезни. В 2 т. Том 1 : учебник / под ред. В. С. Савельева, А. И. Кириенко. - 2-е изд. , перераб. и доп. - Москва : ГЭОТАР-Медиа, 2017. - 720 с. - ISBN 978-5-9704-3998-2. - Текст : электронный // ЭБС "Консультант студента" : [сайт]. - URL :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www.studentlibrary.ru/book/ISBN9785970439982.html</w:t>
        </w:r>
      </w:hyperlink>
    </w:p>
    <w:p>
      <w:pPr>
        <w:pStyle w:val="Style17"/>
        <w:numPr>
          <w:ilvl w:val="0"/>
          <w:numId w:val="20"/>
        </w:numPr>
        <w:spacing w:lineRule="auto" w:line="240" w:before="0" w:after="0"/>
        <w:ind w:left="284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авельев, В. С. Хирургические болезни. В 2 т. Том 2 : учебник / под ред. В. С. Савельева, А. И. Кириенко. - 2-е изд. , перераб. и доп. - Москва : ГЭОТАР-Медиа, 2017. - 688 с. - ISBN 978-5-9704-3999-9. - Текст : электронный // ЭБС "Консультант студента" : [сайт]. - URL : 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s://www.studentlibrary.ru/book/ISBN9785970439999.html</w:t>
        </w:r>
      </w:hyperlink>
    </w:p>
    <w:p>
      <w:pPr>
        <w:pStyle w:val="Normal"/>
        <w:rPr>
          <w:rStyle w:val="InternetLink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284" w:hanging="0"/>
        <w:rPr/>
      </w:pPr>
      <w:r>
        <w:rPr>
          <w:b/>
          <w:bCs/>
        </w:rPr>
        <w:t>Дополнительная литература: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53"/>
        </w:numPr>
        <w:spacing w:before="0" w:after="0"/>
        <w:ind w:left="284" w:hanging="0"/>
        <w:contextualSpacing/>
        <w:rPr>
          <w:sz w:val="28"/>
          <w:szCs w:val="28"/>
          <w:shd w:fill="F8F9FA" w:val="clear"/>
        </w:rPr>
      </w:pPr>
      <w:r>
        <w:rPr>
          <w:sz w:val="28"/>
          <w:szCs w:val="28"/>
          <w:shd w:fill="FFFFFF" w:val="clear"/>
        </w:rPr>
        <w:t xml:space="preserve">Общая хирургия. Руководство к практическим занятиям : учебное пособие / под ред. Н. В. Мерзликина. - Москва : ГЭОТАР-Медиа, 2023. - 504 с. - ISBN 978-5-9704-7314-6. - Электронная версия доступна на сайте ЭБС "Консультант студента": [сайт]. URL: </w:t>
      </w:r>
      <w:r>
        <w:rPr>
          <w:color w:val="828282"/>
          <w:sz w:val="28"/>
          <w:szCs w:val="28"/>
          <w:shd w:fill="FFFFFF" w:val="clear"/>
        </w:rPr>
        <w:t xml:space="preserve"> </w:t>
      </w:r>
      <w:hyperlink r:id="rId6">
        <w:r>
          <w:rPr>
            <w:rStyle w:val="InternetLink"/>
            <w:sz w:val="28"/>
            <w:szCs w:val="28"/>
            <w:shd w:fill="FFFFFF" w:val="clear"/>
          </w:rPr>
          <w:t>https://www.studentlibrary.ru/book/ISBN9785970473146.html</w:t>
        </w:r>
      </w:hyperlink>
    </w:p>
    <w:p>
      <w:pPr>
        <w:pStyle w:val="Style17"/>
        <w:numPr>
          <w:ilvl w:val="0"/>
          <w:numId w:val="53"/>
        </w:numPr>
        <w:spacing w:before="0" w:after="0"/>
        <w:ind w:left="284" w:hanging="0"/>
        <w:contextualSpacing/>
        <w:jc w:val="both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  <w:t xml:space="preserve">Гарелик, П. В. Общая хирургия: учебник / П. В. Гарелик, О. И. Дубровщик, Г. Г. Мармыш. — Минск : Вышэйшая школа, 2021. — 376 c. — ISBN 978-985-06-3372-9. — Текст: электронный // Цифровой образовательный ресурс IPR SMART: [сайт]. — URL: </w:t>
      </w:r>
      <w:r>
        <w:rPr>
          <w:color w:val="212529"/>
          <w:sz w:val="28"/>
          <w:szCs w:val="28"/>
          <w:shd w:fill="F8F9FA" w:val="clear"/>
        </w:rPr>
        <w:t xml:space="preserve">URL: </w:t>
      </w:r>
      <w:hyperlink r:id="rId7">
        <w:r>
          <w:rPr>
            <w:rStyle w:val="InternetLink"/>
            <w:sz w:val="28"/>
            <w:szCs w:val="28"/>
            <w:shd w:fill="F8F9FA" w:val="clear"/>
          </w:rPr>
          <w:t>https://www.iprbookshop.ru/120006.html</w:t>
        </w:r>
      </w:hyperlink>
    </w:p>
    <w:p>
      <w:pPr>
        <w:pStyle w:val="Style17"/>
        <w:numPr>
          <w:ilvl w:val="0"/>
          <w:numId w:val="53"/>
        </w:numPr>
        <w:autoSpaceDE w:val="false"/>
        <w:spacing w:before="0" w:after="0"/>
        <w:ind w:left="284" w:hanging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Суковатых Б. С.</w:t>
      </w:r>
      <w:r>
        <w:rPr>
          <w:sz w:val="28"/>
          <w:szCs w:val="28"/>
        </w:rPr>
        <w:t xml:space="preserve"> Боль и обезболивание [Электронный ресурс] : мультимедийное пособие / Б. С. Суковатых, М. Б. Суковатых ; Курский гос. мед. ун-т, каф. общ. хирургии. - Электрон. текстовые дан. (3 файла : 172 Мб). - Курск : КГМУ, 2018. </w:t>
      </w:r>
      <w:r>
        <w:rPr>
          <w:rStyle w:val="StrongEmphasis"/>
          <w:iCs/>
          <w:spacing w:val="8"/>
          <w:sz w:val="28"/>
          <w:szCs w:val="28"/>
          <w:lang w:val="en-US"/>
        </w:rPr>
        <w:t>URL</w:t>
      </w:r>
      <w:r>
        <w:rPr>
          <w:rStyle w:val="StrongEmphasis"/>
          <w:iCs/>
          <w:spacing w:val="8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rsks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g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i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rbis</w:t>
        </w:r>
        <w:r>
          <w:rPr>
            <w:rStyle w:val="InternetLink"/>
            <w:sz w:val="28"/>
            <w:szCs w:val="28"/>
          </w:rPr>
          <w:t>64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_15/</w:t>
        </w:r>
        <w:r>
          <w:rPr>
            <w:rStyle w:val="InternetLink"/>
            <w:sz w:val="28"/>
            <w:szCs w:val="28"/>
            <w:lang w:val="en-US"/>
          </w:rPr>
          <w:t>cgiirbis</w:t>
        </w:r>
        <w:r>
          <w:rPr>
            <w:rStyle w:val="InternetLink"/>
            <w:sz w:val="28"/>
            <w:szCs w:val="28"/>
          </w:rPr>
          <w:t>_64.</w:t>
        </w:r>
        <w:r>
          <w:rPr>
            <w:rStyle w:val="InternetLink"/>
            <w:sz w:val="28"/>
            <w:szCs w:val="28"/>
            <w:lang w:val="en-US"/>
          </w:rPr>
          <w:t>exe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LNG</w:t>
        </w:r>
        <w:r>
          <w:rPr>
            <w:rStyle w:val="InternetLink"/>
            <w:sz w:val="28"/>
            <w:szCs w:val="28"/>
          </w:rPr>
          <w:t>=&amp;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21</w:t>
        </w:r>
        <w:r>
          <w:rPr>
            <w:rStyle w:val="InternetLink"/>
            <w:sz w:val="28"/>
            <w:szCs w:val="28"/>
            <w:lang w:val="en-US"/>
          </w:rPr>
          <w:t>DBN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MIXED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21</w:t>
        </w:r>
        <w:r>
          <w:rPr>
            <w:rStyle w:val="InternetLink"/>
            <w:sz w:val="28"/>
            <w:szCs w:val="28"/>
            <w:lang w:val="en-US"/>
          </w:rPr>
          <w:t>DBN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MIXED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21</w:t>
        </w:r>
        <w:r>
          <w:rPr>
            <w:rStyle w:val="InternetLink"/>
            <w:sz w:val="28"/>
            <w:szCs w:val="28"/>
            <w:lang w:val="en-US"/>
          </w:rPr>
          <w:t>STN</w:t>
        </w:r>
        <w:r>
          <w:rPr>
            <w:rStyle w:val="InternetLink"/>
            <w:sz w:val="28"/>
            <w:szCs w:val="28"/>
          </w:rPr>
          <w:t>=1&amp;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21</w:t>
        </w:r>
        <w:r>
          <w:rPr>
            <w:rStyle w:val="InternetLink"/>
            <w:sz w:val="28"/>
            <w:szCs w:val="28"/>
            <w:lang w:val="en-US"/>
          </w:rPr>
          <w:t>REF</w:t>
        </w:r>
        <w:r>
          <w:rPr>
            <w:rStyle w:val="InternetLink"/>
            <w:sz w:val="28"/>
            <w:szCs w:val="28"/>
          </w:rPr>
          <w:t>=1&amp;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21</w:t>
        </w:r>
        <w:r>
          <w:rPr>
            <w:rStyle w:val="InternetLink"/>
            <w:sz w:val="28"/>
            <w:szCs w:val="28"/>
            <w:lang w:val="en-US"/>
          </w:rPr>
          <w:t>FMT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fullwebr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21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21</w:t>
        </w:r>
        <w:r>
          <w:rPr>
            <w:rStyle w:val="InternetLink"/>
            <w:sz w:val="28"/>
            <w:szCs w:val="28"/>
            <w:lang w:val="en-US"/>
          </w:rPr>
          <w:t>CNR</w:t>
        </w:r>
        <w:r>
          <w:rPr>
            <w:rStyle w:val="InternetLink"/>
            <w:sz w:val="28"/>
            <w:szCs w:val="28"/>
          </w:rPr>
          <w:t>=10&amp;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21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01=0&amp;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21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02=0&amp;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21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03=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=&amp;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21</w:t>
        </w:r>
        <w:r>
          <w:rPr>
            <w:rStyle w:val="InternetLink"/>
            <w:sz w:val="28"/>
            <w:szCs w:val="28"/>
            <w:lang w:val="en-US"/>
          </w:rPr>
          <w:t>STR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CD</w:t>
        </w:r>
        <w:r>
          <w:rPr>
            <w:rStyle w:val="InternetLink"/>
            <w:sz w:val="28"/>
            <w:szCs w:val="28"/>
          </w:rPr>
          <w:t>-2000%2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С%2089-037630076</w:t>
        </w:r>
      </w:hyperlink>
    </w:p>
    <w:p>
      <w:pPr>
        <w:pStyle w:val="Style17"/>
        <w:numPr>
          <w:ilvl w:val="0"/>
          <w:numId w:val="53"/>
        </w:numPr>
        <w:autoSpaceDE w:val="false"/>
        <w:spacing w:before="0" w:after="0"/>
        <w:ind w:left="284" w:hanging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Повязки и транспортная</w:t>
      </w:r>
      <w:r>
        <w:rPr>
          <w:sz w:val="28"/>
          <w:szCs w:val="28"/>
        </w:rPr>
        <w:t xml:space="preserve"> иммобилизация в хирургии [Электронный ресурс] : мультимедийное учебное пособие / Б. С. Суковатых [и др.] ; Курский гос. мед. ун-т, каф. общ. хирургии, каф. оператив. хирургии и топограф. анатомии. - Электрон. дан. (1 файл : 26 Мбайт). - Курск : КГМУ, 2018. - 1 эл. опт. диск (CD-ROM)</w:t>
      </w:r>
      <w:r>
        <w:rPr>
          <w:rStyle w:val="StrongEmphasis"/>
          <w:iCs/>
          <w:spacing w:val="8"/>
          <w:sz w:val="28"/>
          <w:szCs w:val="28"/>
          <w:lang w:val="en-US"/>
        </w:rPr>
        <w:t>URL</w:t>
      </w:r>
      <w:r>
        <w:rPr>
          <w:rStyle w:val="StrongEmphasis"/>
          <w:iCs/>
          <w:spacing w:val="8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http://library.kursksmu.net/cgi-bin/irbis64r_15/cgiirbis_64.exe?LNG=&amp;I21DBN=MIXED&amp;P21DBN=MIXED&amp;S21STN=1&amp;S21REF=1&amp;S21FMT=fullwebr&amp;C21COM=S&amp;S21CNR=10&amp;S21P01=0&amp;S21P02=0&amp;S21P03=I=&amp;S21STR=CD-2015%2FП%2042-394594989</w:t>
        </w:r>
      </w:hyperlink>
    </w:p>
    <w:p>
      <w:pPr>
        <w:pStyle w:val="Style17"/>
        <w:numPr>
          <w:ilvl w:val="0"/>
          <w:numId w:val="53"/>
        </w:numPr>
        <w:autoSpaceDE w:val="false"/>
        <w:spacing w:before="0" w:after="0"/>
        <w:ind w:left="284" w:hanging="0"/>
        <w:contextualSpacing/>
        <w:rPr>
          <w:rStyle w:val="InternetLink"/>
          <w:sz w:val="28"/>
          <w:szCs w:val="28"/>
          <w:lang w:val="en-US"/>
        </w:rPr>
      </w:pPr>
      <w:r>
        <w:rPr>
          <w:bCs/>
          <w:sz w:val="28"/>
          <w:szCs w:val="28"/>
        </w:rPr>
        <w:t>Суковатых Б. С.</w:t>
      </w:r>
      <w:r>
        <w:rPr>
          <w:sz w:val="28"/>
          <w:szCs w:val="28"/>
        </w:rPr>
        <w:t xml:space="preserve"> Неоперативная хирургическая техника [Электронный ресурс] : мультимедийное учеб. пособие для студентов 3 курса всех фак. / Б. С. Суковатых, М. Б. Суковатых ; Курск. гос. мед. ун-т, каф. общ. хирургии. - Электрон. текстовые дан. - Курск : КГМУ, 2017. </w:t>
      </w:r>
      <w:r>
        <w:rPr>
          <w:rStyle w:val="StrongEmphasis"/>
          <w:iCs/>
          <w:spacing w:val="8"/>
          <w:sz w:val="28"/>
          <w:szCs w:val="28"/>
          <w:lang w:val="en-US"/>
        </w:rPr>
        <w:t>URL:</w:t>
      </w:r>
      <w:r>
        <w:rPr>
          <w:sz w:val="28"/>
          <w:szCs w:val="28"/>
          <w:lang w:val="en-US"/>
        </w:rPr>
        <w:t xml:space="preserve"> </w:t>
      </w:r>
      <w:hyperlink r:id="rId10">
        <w:r>
          <w:rPr>
            <w:rStyle w:val="InternetLink"/>
            <w:sz w:val="28"/>
            <w:szCs w:val="28"/>
            <w:lang w:val="en-US"/>
          </w:rPr>
          <w:t>http://library.kursksmu.net/cgi-bin/irbis64r_15/cgiirbis_64.exe?LNG=&amp;I21DBN=MIXED&amp;P21DBN=MIXED&amp;S21STN=1&amp;S21REF=1&amp;S21FMT=fullwebr&amp;C21COM=S&amp;S21CNR=10&amp;S21P01=0&amp;S21P02=0&amp;S21P03=I=&amp;S21STR=CD-1924%2F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%2089-149031952</w:t>
        </w:r>
      </w:hyperlink>
    </w:p>
    <w:p>
      <w:pPr>
        <w:pStyle w:val="Style17"/>
        <w:numPr>
          <w:ilvl w:val="0"/>
          <w:numId w:val="53"/>
        </w:numPr>
        <w:autoSpaceDE w:val="false"/>
        <w:spacing w:before="0" w:after="0"/>
        <w:ind w:left="284" w:hanging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Суковатых Б. С.</w:t>
      </w:r>
      <w:r>
        <w:rPr>
          <w:sz w:val="28"/>
          <w:szCs w:val="28"/>
        </w:rPr>
        <w:t xml:space="preserve"> Асептика и антисептика [Электронный ресурс] : мультимедийное учеб. пособие для студентов, изучающих курс общей хирургии / Б. С. Суковатых, М. Б. Суковатых ; оформ. электрон. изд. Н. О. Борозенцев ; Курск. гос. мед. ун-т, каф. общей хирургии. - Электрон. дан. - Курск : КГМУ, 2016. - 1 эл. опт. диск (CD-ROM): зв.</w:t>
      </w:r>
      <w:r>
        <w:rPr>
          <w:rStyle w:val="StrongEmphasis"/>
          <w:iCs/>
          <w:spacing w:val="8"/>
          <w:sz w:val="28"/>
          <w:szCs w:val="28"/>
          <w:lang w:val="en-US"/>
        </w:rPr>
        <w:t>URL</w:t>
      </w:r>
      <w:r>
        <w:rPr>
          <w:rStyle w:val="StrongEmphasis"/>
          <w:iCs/>
          <w:spacing w:val="8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http://library.kursksmu.net/cgi-bin/irbis64r_15/cgiirbis_64.exe?LNG=&amp;I21DBN=MIXED&amp;P21DBN=MIXED&amp;S21STN=1&amp;S21REF=1&amp;S21FMT=fullwebr&amp;C21COM=S&amp;S21CNR=10&amp;S21P01=0&amp;S21P02=0&amp;S21P03=I=&amp;S21STR=CD-1851%2FС%2089-816204734</w:t>
        </w:r>
      </w:hyperlink>
    </w:p>
    <w:p>
      <w:pPr>
        <w:pStyle w:val="Style17"/>
        <w:numPr>
          <w:ilvl w:val="0"/>
          <w:numId w:val="53"/>
        </w:numPr>
        <w:autoSpaceDE w:val="false"/>
        <w:spacing w:before="0" w:after="0"/>
        <w:ind w:left="284" w:hanging="0"/>
        <w:contextualSpacing/>
        <w:rPr>
          <w:rStyle w:val="InternetLink"/>
          <w:b/>
          <w:b/>
          <w:sz w:val="28"/>
          <w:szCs w:val="28"/>
          <w:shd w:fill="F8F9FA" w:val="clear"/>
        </w:rPr>
      </w:pPr>
      <w:r>
        <w:rPr>
          <w:bCs/>
          <w:sz w:val="28"/>
          <w:szCs w:val="28"/>
        </w:rPr>
        <w:t>Инвазивные и неинвазивные</w:t>
      </w:r>
      <w:r>
        <w:rPr>
          <w:sz w:val="28"/>
          <w:szCs w:val="28"/>
        </w:rPr>
        <w:t xml:space="preserve"> технологии в общей хирургии : учеб. пособие для студентов мед. вузов / Курск. гос. мед. ун-т ; под ред. Б. С. Суковатых, Ю. Ю. Блинкова, А. И. Колесника. - Курск : Изд-во КГМУ, 2015. - 279 с. : ил. Экземпляры: всего:200 – у (ч/з)(2), у(198)</w:t>
      </w:r>
      <w:r>
        <w:rPr>
          <w:rStyle w:val="StrongEmphasis"/>
          <w:iCs/>
          <w:spacing w:val="8"/>
          <w:sz w:val="28"/>
          <w:szCs w:val="28"/>
        </w:rPr>
        <w:t xml:space="preserve"> </w:t>
      </w:r>
      <w:r>
        <w:rPr>
          <w:rStyle w:val="StrongEmphasis"/>
          <w:iCs/>
          <w:spacing w:val="8"/>
          <w:sz w:val="28"/>
          <w:szCs w:val="28"/>
          <w:lang w:val="en-US"/>
        </w:rPr>
        <w:t>URL</w:t>
      </w:r>
      <w:r>
        <w:rPr>
          <w:rStyle w:val="StrongEmphasis"/>
          <w:iCs/>
          <w:spacing w:val="8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http://library.kursksmu.net/cgi-bin/irbis64r_15/cgiirbis_64.exe?LNG=&amp;I21DBN=MIXED&amp;P21DBN=MIXED&amp;S21STN=1&amp;S21REF=1&amp;S21FMT=fullwebr&amp;C21COM=S&amp;S21CNR=10&amp;S21P01=0&amp;S21P02=0&amp;S21P03=I=&amp;S21STR=617%2FИ%2058-658641026</w:t>
        </w:r>
      </w:hyperlink>
    </w:p>
    <w:p>
      <w:pPr>
        <w:pStyle w:val="Style17"/>
        <w:numPr>
          <w:ilvl w:val="0"/>
          <w:numId w:val="53"/>
        </w:numPr>
        <w:autoSpaceDE w:val="false"/>
        <w:spacing w:before="0" w:after="0"/>
        <w:ind w:left="284" w:hanging="0"/>
        <w:contextualSpacing/>
        <w:rPr>
          <w:rStyle w:val="InternetLink"/>
          <w:b/>
          <w:b/>
          <w:sz w:val="28"/>
          <w:szCs w:val="28"/>
          <w:shd w:fill="F8F9FA" w:val="clear"/>
        </w:rPr>
      </w:pPr>
      <w:r>
        <w:rPr>
          <w:rStyle w:val="InternetLink"/>
          <w:sz w:val="28"/>
          <w:szCs w:val="28"/>
        </w:rPr>
        <w:t>Учебное пособие  для студентов стоматологического факультета медицинских вузов по дисциплине общая хирургия , хирургические болезни// Б.С. Суковатых.-Курск ФГБОУ ВО КГМУ  Минздрава России, 2022. – 140с.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http://library.kursksmu.net/cgi-bin/irbis64r_15/cgiirbis_64.exe?LNG=&amp;I21DBN=MIXED&amp;P21DBN=MIXED&amp;S21STN=1&amp;S21REF=1&amp;S21FMT=fullwebr&amp;C21COM=S&amp;S21CNR=10&amp;S21P01=0&amp;S21P02=0&amp;S21P03=I=&amp;S21STR=617-089%2FУ%2091-450024520</w:t>
        </w:r>
      </w:hyperlink>
    </w:p>
    <w:p>
      <w:pPr>
        <w:pStyle w:val="Style17"/>
        <w:numPr>
          <w:ilvl w:val="0"/>
          <w:numId w:val="53"/>
        </w:numPr>
        <w:autoSpaceDE w:val="false"/>
        <w:spacing w:before="0" w:after="0"/>
        <w:ind w:left="284" w:hanging="0"/>
        <w:contextualSpacing/>
        <w:rPr>
          <w:b/>
          <w:b/>
          <w:sz w:val="28"/>
          <w:szCs w:val="28"/>
          <w:shd w:fill="F8F9FA" w:val="clear"/>
        </w:rPr>
      </w:pPr>
      <w:r>
        <w:rPr>
          <w:color w:val="000000"/>
          <w:sz w:val="28"/>
          <w:szCs w:val="28"/>
        </w:rPr>
        <w:t xml:space="preserve">Корнилов Т.А. Хирургические болезни [Электронный ресурс]: учебное пособие/ Корнилов Т.А.— Электрон. текстовые данные.— Саратов: Ай Пи Эр Медиа, 2019.— 165 c.— URL: </w:t>
      </w:r>
      <w:hyperlink r:id="rId14">
        <w:r>
          <w:rPr>
            <w:rStyle w:val="InternetLink"/>
            <w:sz w:val="28"/>
            <w:szCs w:val="28"/>
          </w:rPr>
          <w:t>http://www.iprbookshop.ru/79691.html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53"/>
        </w:numPr>
        <w:autoSpaceDE w:val="false"/>
        <w:spacing w:before="0" w:after="0"/>
        <w:ind w:left="284" w:hanging="0"/>
        <w:contextualSpacing/>
        <w:rPr>
          <w:b/>
          <w:b/>
          <w:sz w:val="28"/>
          <w:szCs w:val="28"/>
          <w:shd w:fill="F8F9FA" w:val="clear"/>
          <w:lang w:val="en-US"/>
        </w:rPr>
      </w:pPr>
      <w:r>
        <w:rPr>
          <w:bCs/>
          <w:sz w:val="28"/>
          <w:szCs w:val="28"/>
          <w:shd w:fill="FFFFFF" w:val="clear"/>
        </w:rPr>
        <w:t>Учебное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собие</w:t>
      </w:r>
      <w:r>
        <w:rPr>
          <w:sz w:val="28"/>
          <w:szCs w:val="28"/>
          <w:shd w:fill="FFFFFF" w:val="clear"/>
        </w:rPr>
        <w:t> по </w:t>
      </w:r>
      <w:r>
        <w:rPr>
          <w:bCs/>
          <w:sz w:val="28"/>
          <w:szCs w:val="28"/>
          <w:shd w:fill="FFFFFF" w:val="clear"/>
        </w:rPr>
        <w:t>курсу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госпитальн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хирургии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дл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тудентов</w:t>
      </w:r>
      <w:r>
        <w:rPr>
          <w:sz w:val="28"/>
          <w:szCs w:val="28"/>
          <w:shd w:fill="FFFFFF" w:val="clear"/>
        </w:rPr>
        <w:t> 5 </w:t>
      </w:r>
      <w:r>
        <w:rPr>
          <w:bCs/>
          <w:sz w:val="28"/>
          <w:szCs w:val="28"/>
          <w:shd w:fill="FFFFFF" w:val="clear"/>
        </w:rPr>
        <w:t>курс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лечеб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акультета</w:t>
      </w:r>
      <w:r>
        <w:rPr>
          <w:sz w:val="28"/>
          <w:szCs w:val="28"/>
          <w:shd w:fill="FFFFFF" w:val="clear"/>
        </w:rPr>
        <w:t> / под ред. С. В. Иванова ; Курский гос. мед. ун-т, каф. хирург. болезней № 1. - Курск : Изд-во КГМУ, 201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URL: </w:t>
      </w:r>
      <w:r>
        <w:rPr>
          <w:sz w:val="28"/>
          <w:szCs w:val="28"/>
          <w:lang w:val="en-US"/>
        </w:rPr>
        <w:t xml:space="preserve"> </w:t>
      </w:r>
      <w:hyperlink r:id="rId15">
        <w:r>
          <w:rPr>
            <w:rStyle w:val="InternetLink"/>
            <w:sz w:val="28"/>
            <w:szCs w:val="28"/>
            <w:shd w:fill="FFFFFF" w:val="clear"/>
            <w:lang w:val="en-US"/>
          </w:rPr>
          <w:t>http://library.kursksmu.net/cgi-bin/irbis64r_15/cgiirbis_64.exe?LNG=&amp;I21DBN=MIXED&amp;P21DBN=MIXED&amp;S21STN=1&amp;S21REF=1&amp;S21FMT=fullwebr&amp;C21COM=S&amp;S21CNR=10&amp;S21P01=0&amp;S21P02=0&amp;S21P03=I=&amp;S21STR=617%2F</w:t>
        </w:r>
        <w:r>
          <w:rPr>
            <w:rStyle w:val="InternetLink"/>
            <w:sz w:val="28"/>
            <w:szCs w:val="28"/>
            <w:shd w:fill="FFFFFF" w:val="clear"/>
          </w:rPr>
          <w:t>У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%2091-495176814</w:t>
        </w:r>
      </w:hyperlink>
    </w:p>
    <w:p>
      <w:pPr>
        <w:pStyle w:val="Style17"/>
        <w:autoSpaceDE w:val="false"/>
        <w:ind w:left="1211" w:hanging="0"/>
        <w:rPr>
          <w:b/>
          <w:b/>
          <w:sz w:val="28"/>
          <w:szCs w:val="28"/>
          <w:shd w:fill="F8F9FA" w:val="clear"/>
          <w:lang w:val="en-US"/>
        </w:rPr>
      </w:pPr>
      <w:r>
        <w:rPr>
          <w:b/>
          <w:sz w:val="28"/>
          <w:szCs w:val="28"/>
          <w:shd w:fill="F8F9FA" w:val="clear"/>
          <w:lang w:val="en-US"/>
        </w:rPr>
      </w:r>
    </w:p>
    <w:p>
      <w:pPr>
        <w:pStyle w:val="Normal"/>
        <w:spacing w:lineRule="auto" w:line="276"/>
        <w:ind w:left="284" w:hanging="0"/>
        <w:rPr>
          <w:b/>
          <w:b/>
          <w:shd w:fill="F8F9FA" w:val="clear"/>
        </w:rPr>
      </w:pPr>
      <w:r>
        <w:rPr>
          <w:b/>
          <w:shd w:fill="F8F9FA" w:val="clear"/>
        </w:rPr>
        <w:t>2. Периодические издания:</w:t>
      </w:r>
    </w:p>
    <w:p>
      <w:pPr>
        <w:pStyle w:val="Style17"/>
        <w:numPr>
          <w:ilvl w:val="0"/>
          <w:numId w:val="4"/>
        </w:numPr>
        <w:spacing w:before="0" w:after="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Вестник хирургии им. И. И. Грекова</w:t>
      </w:r>
      <w:r>
        <w:rPr>
          <w:sz w:val="28"/>
          <w:szCs w:val="28"/>
          <w:shd w:fill="F8F9FA" w:val="clear"/>
        </w:rPr>
        <w:t xml:space="preserve"> URL:</w:t>
      </w: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sz w:val="28"/>
            <w:szCs w:val="28"/>
          </w:rPr>
          <w:t>https://dlib.eastview.com/login</w:t>
        </w:r>
      </w:hyperlink>
    </w:p>
    <w:p>
      <w:pPr>
        <w:pStyle w:val="Style17"/>
        <w:numPr>
          <w:ilvl w:val="0"/>
          <w:numId w:val="4"/>
        </w:numPr>
        <w:spacing w:before="0" w:after="0"/>
        <w:ind w:left="284" w:hanging="0"/>
        <w:contextualSpacing/>
        <w:rPr>
          <w:rStyle w:val="InternetLink"/>
          <w:sz w:val="28"/>
          <w:szCs w:val="28"/>
        </w:rPr>
      </w:pPr>
      <w:r>
        <w:rPr>
          <w:sz w:val="28"/>
          <w:szCs w:val="28"/>
        </w:rPr>
        <w:t>Хирург</w:t>
      </w:r>
      <w:r>
        <w:rPr>
          <w:color w:val="212529"/>
          <w:sz w:val="28"/>
          <w:szCs w:val="28"/>
          <w:shd w:fill="F8F9FA" w:val="clear"/>
        </w:rPr>
        <w:t xml:space="preserve"> URL:</w:t>
      </w:r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sz w:val="28"/>
            <w:szCs w:val="28"/>
          </w:rPr>
          <w:t>http://library.kursksmu.net/cgi-bin/irbis64r_15/cgiirbis_64.exe?LNG=&amp;I21DBN=PERI&amp;P21DBN=PERI&amp;S21STN=1&amp;S21REF=3&amp;S21FMT=fullwebr&amp;C21COM=S&amp;S21CNR=10&amp;S21P01=0&amp;S21P02=0&amp;S21P03=I=&amp;S21STR=%D0%A5328772</w:t>
        </w:r>
      </w:hyperlink>
    </w:p>
    <w:p>
      <w:pPr>
        <w:pStyle w:val="Style17"/>
        <w:numPr>
          <w:ilvl w:val="0"/>
          <w:numId w:val="4"/>
        </w:numPr>
        <w:spacing w:before="0" w:after="0"/>
        <w:ind w:left="284" w:hanging="0"/>
        <w:contextualSpacing/>
        <w:rPr>
          <w:rStyle w:val="InternetLink"/>
          <w:sz w:val="28"/>
          <w:szCs w:val="28"/>
        </w:rPr>
      </w:pPr>
      <w:r>
        <w:rPr>
          <w:sz w:val="28"/>
          <w:szCs w:val="28"/>
        </w:rPr>
        <w:t>Хирургия. Журнал им. Н. И. Пирогова</w:t>
      </w:r>
      <w:r>
        <w:rPr>
          <w:sz w:val="28"/>
          <w:szCs w:val="28"/>
          <w:shd w:fill="F8F9FA" w:val="clear"/>
        </w:rPr>
        <w:t xml:space="preserve"> URL:</w:t>
      </w:r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sz w:val="28"/>
            <w:szCs w:val="28"/>
          </w:rPr>
          <w:t>https://dlib.eastview.com/login</w:t>
        </w:r>
      </w:hyperlink>
    </w:p>
    <w:p>
      <w:pPr>
        <w:pStyle w:val="Normal"/>
        <w:ind w:left="284" w:hanging="0"/>
        <w:rPr/>
      </w:pPr>
      <w:r>
        <w:rPr>
          <w:b/>
        </w:rPr>
        <w:t>3. Электронное информационное обеспечение и профессиональные базы данных:</w:t>
      </w:r>
    </w:p>
    <w:p>
      <w:pPr>
        <w:pStyle w:val="Style19"/>
        <w:numPr>
          <w:ilvl w:val="0"/>
          <w:numId w:val="68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Официальный сайт Министерства здравоохранения Российской Федерации. Электронный рубрикатор клинических рекомендаций </w:t>
      </w:r>
      <w:r>
        <w:rPr>
          <w:bCs/>
          <w:color w:val="000000"/>
          <w:sz w:val="28"/>
          <w:szCs w:val="28"/>
          <w:lang w:val="en-US"/>
        </w:rPr>
        <w:t>URL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hyperlink r:id="rId19">
        <w:r>
          <w:rPr>
            <w:rStyle w:val="InternetLink"/>
            <w:sz w:val="28"/>
            <w:szCs w:val="28"/>
          </w:rPr>
          <w:t>https://minzdrav.gov.ru/</w:t>
        </w:r>
      </w:hyperlink>
    </w:p>
    <w:p>
      <w:pPr>
        <w:pStyle w:val="Style19"/>
        <w:numPr>
          <w:ilvl w:val="0"/>
          <w:numId w:val="30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Style w:val="InternetLink"/>
          <w:sz w:val="28"/>
          <w:szCs w:val="28"/>
          <w:lang w:val="pl-PL"/>
        </w:rPr>
      </w:pPr>
      <w:r>
        <w:rPr>
          <w:sz w:val="28"/>
          <w:szCs w:val="28"/>
        </w:rPr>
        <w:t xml:space="preserve">Официальный сайт Всемирной организации здравоохранения. </w:t>
      </w:r>
      <w:r>
        <w:rPr>
          <w:sz w:val="28"/>
          <w:szCs w:val="28"/>
          <w:lang w:val="pl-PL"/>
        </w:rPr>
        <w:t xml:space="preserve">URL: </w:t>
      </w:r>
      <w:hyperlink r:id="rId20">
        <w:r>
          <w:rPr>
            <w:rStyle w:val="InternetLink"/>
            <w:sz w:val="28"/>
            <w:szCs w:val="28"/>
            <w:lang w:val="pl-PL"/>
          </w:rPr>
          <w:t>http://www.who.int/ru/</w:t>
        </w:r>
      </w:hyperlink>
    </w:p>
    <w:p>
      <w:pPr>
        <w:pStyle w:val="Style19"/>
        <w:numPr>
          <w:ilvl w:val="0"/>
          <w:numId w:val="30"/>
        </w:numPr>
        <w:tabs>
          <w:tab w:val="clear" w:pos="708"/>
          <w:tab w:val="left" w:pos="709" w:leader="none"/>
        </w:tabs>
        <w:spacing w:before="0" w:after="0"/>
        <w:ind w:left="284" w:hanging="0"/>
        <w:rPr>
          <w:rStyle w:val="InternetLink"/>
          <w:sz w:val="28"/>
          <w:szCs w:val="28"/>
          <w:lang w:val="pl-PL"/>
        </w:rPr>
      </w:pPr>
      <w:r>
        <w:rPr>
          <w:sz w:val="28"/>
          <w:szCs w:val="28"/>
        </w:rPr>
        <w:t xml:space="preserve">Электронная библиотека Курского государственного медицинского университета </w:t>
      </w:r>
      <w:r>
        <w:rPr>
          <w:sz w:val="28"/>
          <w:szCs w:val="28"/>
          <w:lang w:val="en-US"/>
        </w:rPr>
        <w:t>Medicus</w:t>
      </w:r>
      <w:r>
        <w:rPr>
          <w:b/>
          <w:sz w:val="28"/>
          <w:szCs w:val="28"/>
        </w:rPr>
        <w:t xml:space="preserve"> </w:t>
      </w:r>
      <w:hyperlink r:id="rId21">
        <w:r>
          <w:rPr>
            <w:rStyle w:val="InternetLink"/>
            <w:color w:val="0000FF"/>
            <w:sz w:val="28"/>
            <w:szCs w:val="28"/>
            <w:u w:val="single"/>
          </w:rPr>
          <w:t>http://library.kursksmu.net/cgi-bin/irbis64r_15/cgiirbis_64.exe?LNG=&amp;C21COM=F&amp;I21DBN=MIXED&amp;P21DBN=MIXED</w:t>
        </w:r>
      </w:hyperlink>
    </w:p>
    <w:p>
      <w:pPr>
        <w:pStyle w:val="Style19"/>
        <w:numPr>
          <w:ilvl w:val="0"/>
          <w:numId w:val="30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>
          <w:sz w:val="28"/>
          <w:szCs w:val="28"/>
          <w:lang w:val="pl-PL"/>
        </w:rPr>
        <w:t>Универсальная полнотекстовая база данных периодических изданий «</w:t>
      </w:r>
      <w:hyperlink r:id="rId22">
        <w:r>
          <w:rPr>
            <w:rStyle w:val="InternetLink"/>
            <w:sz w:val="28"/>
            <w:szCs w:val="28"/>
            <w:lang w:val="pl-PL"/>
          </w:rPr>
          <w:t>East View</w:t>
        </w:r>
      </w:hyperlink>
      <w:r>
        <w:rPr>
          <w:sz w:val="28"/>
          <w:szCs w:val="28"/>
          <w:lang w:val="pl-PL"/>
        </w:rPr>
        <w:t>»</w:t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709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КонсультантПлюс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3">
        <w:r>
          <w:rPr>
            <w:rStyle w:val="InternetLink"/>
            <w:sz w:val="28"/>
            <w:szCs w:val="28"/>
          </w:rPr>
          <w:t>https://kurskmed.com/department/library/page/Consultant_Plus</w:t>
        </w:r>
      </w:hyperlink>
    </w:p>
    <w:p>
      <w:pPr>
        <w:pStyle w:val="Style19"/>
        <w:numPr>
          <w:ilvl w:val="0"/>
          <w:numId w:val="30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научной электронной библиотеки eLIBRARY.RU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19"/>
        <w:numPr>
          <w:ilvl w:val="0"/>
          <w:numId w:val="30"/>
        </w:numPr>
        <w:tabs>
          <w:tab w:val="clear" w:pos="708"/>
          <w:tab w:val="left" w:pos="709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Национальной электронной библиотеки (НЭБ)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5">
        <w:r>
          <w:rPr>
            <w:rStyle w:val="InternetLink"/>
            <w:sz w:val="28"/>
            <w:szCs w:val="28"/>
          </w:rPr>
          <w:t>http://нэб.рф/</w:t>
        </w:r>
      </w:hyperlink>
    </w:p>
    <w:p>
      <w:pPr>
        <w:pStyle w:val="Style19"/>
        <w:numPr>
          <w:ilvl w:val="0"/>
          <w:numId w:val="30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текстовая база данных «</w:t>
      </w:r>
      <w:r>
        <w:rPr>
          <w:sz w:val="28"/>
          <w:szCs w:val="28"/>
          <w:lang w:val="en-US"/>
        </w:rPr>
        <w:t>Polpre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Обзор СМИ»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6">
        <w:r>
          <w:rPr>
            <w:rStyle w:val="InternetLink"/>
            <w:sz w:val="28"/>
            <w:szCs w:val="28"/>
          </w:rPr>
          <w:t>http://polpred.com/</w:t>
        </w:r>
      </w:hyperlink>
    </w:p>
    <w:p>
      <w:pPr>
        <w:pStyle w:val="Style19"/>
        <w:numPr>
          <w:ilvl w:val="0"/>
          <w:numId w:val="30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Официальный сайт научной электронной библиотеки «КиберЛенинка»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7">
        <w:r>
          <w:rPr>
            <w:rStyle w:val="InternetLink"/>
            <w:sz w:val="28"/>
            <w:szCs w:val="28"/>
          </w:rPr>
          <w:t>https://cyberleninka.ru/</w:t>
        </w:r>
      </w:hyperlink>
    </w:p>
    <w:p>
      <w:pPr>
        <w:pStyle w:val="Style19"/>
        <w:numPr>
          <w:ilvl w:val="0"/>
          <w:numId w:val="30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Style w:val="InternetLink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Официальный сайт Федеральная электронная медицинская библиотека </w:t>
      </w:r>
      <w:r>
        <w:rPr>
          <w:color w:val="000000"/>
          <w:sz w:val="28"/>
          <w:szCs w:val="28"/>
          <w:shd w:fill="FFFFFF" w:val="clear"/>
        </w:rPr>
        <w:t>(ФЭМБ), учредитель Минздрав РФ</w:t>
      </w:r>
      <w:r>
        <w:rPr>
          <w:sz w:val="28"/>
          <w:szCs w:val="28"/>
        </w:rPr>
        <w:t xml:space="preserve">  </w:t>
      </w:r>
      <w:hyperlink r:id="rId28" w:tgtFrame="_blank">
        <w:r>
          <w:rPr>
            <w:rStyle w:val="InternetLink"/>
            <w:sz w:val="28"/>
            <w:szCs w:val="28"/>
            <w:shd w:fill="FFFFFF" w:val="clear"/>
          </w:rPr>
          <w:t>https://femb.ru</w:t>
        </w:r>
      </w:hyperlink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280"/>
        <w:rPr>
          <w:rStyle w:val="Normalchar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Normal"/>
        <w:spacing w:lineRule="atLeast" w:line="280"/>
        <w:rPr>
          <w:rStyle w:val="Normalchar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Normal"/>
        <w:spacing w:lineRule="atLeast" w:line="280"/>
        <w:rPr>
          <w:rStyle w:val="Normalchar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Материально-техническое обеспечение дисциплины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543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ащен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ециальных помещений и помещений для самостоятельной рабо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его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shd w:fill="00FF00" w:val="clear"/>
              </w:rPr>
            </w:pPr>
            <w:r>
              <w:rPr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05041, г. Курск, ул. К. Маркса, д. 3, 4 этаж, лекционная аудитория №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чебная аудитория для проведения занятий лекционного типа (180 п. м.): </w:t>
            </w:r>
            <w:r>
              <w:rPr>
                <w:sz w:val="20"/>
                <w:szCs w:val="20"/>
              </w:rPr>
              <w:t>специализированная мебель (учебная мебель, доска, трибуна лекторская); технические средства обучения, служащие для представления информации большой аудитории (проектор, экран, ноутбук, лазерная указка, микрофон)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Cs w:val="20"/>
                <w:lang w:val="en-US"/>
              </w:rPr>
              <w:t xml:space="preserve">1. </w:t>
            </w:r>
            <w:r>
              <w:rPr>
                <w:szCs w:val="20"/>
              </w:rPr>
              <w:t>Пакет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офисного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ПО</w:t>
            </w:r>
            <w:r>
              <w:rPr>
                <w:szCs w:val="20"/>
                <w:lang w:val="en-US"/>
              </w:rPr>
              <w:t xml:space="preserve"> – Microsoft Win Office Pro Plus 2010 RUS OLP NL, </w:t>
            </w:r>
            <w:r>
              <w:rPr>
                <w:szCs w:val="20"/>
              </w:rPr>
              <w:t>договор</w:t>
            </w:r>
            <w:r>
              <w:rPr>
                <w:szCs w:val="20"/>
                <w:lang w:val="en-US"/>
              </w:rPr>
              <w:t xml:space="preserve"> № 548 </w:t>
            </w:r>
            <w:r>
              <w:rPr>
                <w:szCs w:val="20"/>
              </w:rPr>
              <w:t>от</w:t>
            </w:r>
            <w:r>
              <w:rPr>
                <w:szCs w:val="20"/>
                <w:lang w:val="en-US"/>
              </w:rPr>
              <w:t xml:space="preserve"> 16.08.201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Cs w:val="20"/>
              </w:rPr>
              <w:t xml:space="preserve">2. Операционная система — </w:t>
            </w:r>
            <w:r>
              <w:rPr>
                <w:szCs w:val="20"/>
                <w:lang w:val="en-US"/>
              </w:rPr>
              <w:t>Microsoft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Win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Pro</w:t>
            </w:r>
            <w:r>
              <w:rPr>
                <w:szCs w:val="20"/>
              </w:rPr>
              <w:t xml:space="preserve"> 7, договор № 904 от 24.12.201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3. </w:t>
            </w:r>
            <w:r>
              <w:rPr>
                <w:szCs w:val="20"/>
              </w:rPr>
              <w:t>Антивирус</w:t>
            </w:r>
            <w:r>
              <w:rPr>
                <w:szCs w:val="20"/>
                <w:lang w:val="en-US"/>
              </w:rPr>
              <w:t xml:space="preserve"> – Kaspersky Endpoint Security, </w:t>
            </w:r>
            <w:r>
              <w:rPr>
                <w:szCs w:val="20"/>
              </w:rPr>
              <w:t>договор</w:t>
            </w:r>
            <w:r>
              <w:rPr>
                <w:szCs w:val="20"/>
                <w:lang w:val="en-US"/>
              </w:rPr>
              <w:t xml:space="preserve"> № 832 </w:t>
            </w:r>
            <w:r>
              <w:rPr>
                <w:szCs w:val="20"/>
              </w:rPr>
              <w:t>от</w:t>
            </w:r>
            <w:r>
              <w:rPr>
                <w:szCs w:val="20"/>
                <w:lang w:val="en-US"/>
              </w:rPr>
              <w:t xml:space="preserve"> 15.10.2018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4. Программа для организации дистанционного обучения — </w:t>
            </w:r>
            <w:r>
              <w:rPr>
                <w:szCs w:val="20"/>
                <w:lang w:val="en-US"/>
              </w:rPr>
              <w:t>ISpring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Suite</w:t>
            </w:r>
            <w:r>
              <w:rPr>
                <w:szCs w:val="20"/>
              </w:rPr>
              <w:t xml:space="preserve"> 7.1, договор № 652 от 21.09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shd w:fill="00FF00" w:val="clear"/>
              </w:rPr>
            </w:pPr>
            <w:r>
              <w:rPr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05041, г. Курск, ул. Ямская, д. 6, 2 этаж, учебная аудитория №2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чебная аудитория для проведения занятий лекционного типа (100 п. м.): </w:t>
            </w:r>
            <w:r>
              <w:rPr>
                <w:sz w:val="20"/>
                <w:szCs w:val="20"/>
              </w:rPr>
              <w:t>специализированная мебель (учебная мебель, доска, трибуна лекторская); технические средства обучения, служащие для представления информации большой аудитории (проектор, экран, ноутбук, телевизор)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Cs w:val="20"/>
                <w:lang w:val="en-US"/>
              </w:rPr>
              <w:t xml:space="preserve">1. </w:t>
            </w:r>
            <w:r>
              <w:rPr>
                <w:szCs w:val="20"/>
              </w:rPr>
              <w:t>Пакет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офисного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ПО</w:t>
            </w:r>
            <w:r>
              <w:rPr>
                <w:szCs w:val="20"/>
                <w:lang w:val="en-US"/>
              </w:rPr>
              <w:t xml:space="preserve"> – Microsoft Win Office Pro Plus 2010 RUS OLP NL, </w:t>
            </w:r>
            <w:r>
              <w:rPr>
                <w:szCs w:val="20"/>
              </w:rPr>
              <w:t>договор</w:t>
            </w:r>
            <w:r>
              <w:rPr>
                <w:szCs w:val="20"/>
                <w:lang w:val="en-US"/>
              </w:rPr>
              <w:t xml:space="preserve"> № 548 </w:t>
            </w:r>
            <w:r>
              <w:rPr>
                <w:szCs w:val="20"/>
              </w:rPr>
              <w:t>от</w:t>
            </w:r>
            <w:r>
              <w:rPr>
                <w:szCs w:val="20"/>
                <w:lang w:val="en-US"/>
              </w:rPr>
              <w:t xml:space="preserve"> 16.08.201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Cs w:val="20"/>
              </w:rPr>
              <w:t xml:space="preserve">2. Операционная система — </w:t>
            </w:r>
            <w:r>
              <w:rPr>
                <w:szCs w:val="20"/>
                <w:lang w:val="en-US"/>
              </w:rPr>
              <w:t>Microsoft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Win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Pro</w:t>
            </w:r>
            <w:r>
              <w:rPr>
                <w:szCs w:val="20"/>
              </w:rPr>
              <w:t xml:space="preserve"> 7, договор № 904 от 24.12.201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3. </w:t>
            </w:r>
            <w:r>
              <w:rPr>
                <w:szCs w:val="20"/>
              </w:rPr>
              <w:t>Антивирус</w:t>
            </w:r>
            <w:r>
              <w:rPr>
                <w:szCs w:val="20"/>
                <w:lang w:val="en-US"/>
              </w:rPr>
              <w:t xml:space="preserve"> – Kaspersky Endpoint Security, </w:t>
            </w:r>
            <w:r>
              <w:rPr>
                <w:szCs w:val="20"/>
              </w:rPr>
              <w:t>договор</w:t>
            </w:r>
            <w:r>
              <w:rPr>
                <w:szCs w:val="20"/>
                <w:lang w:val="en-US"/>
              </w:rPr>
              <w:t xml:space="preserve"> № 832 </w:t>
            </w:r>
            <w:r>
              <w:rPr>
                <w:szCs w:val="20"/>
              </w:rPr>
              <w:t>от</w:t>
            </w:r>
            <w:r>
              <w:rPr>
                <w:szCs w:val="20"/>
                <w:lang w:val="en-US"/>
              </w:rPr>
              <w:t xml:space="preserve"> 15.10.2018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4. Программа для организации дистанционного обучения — </w:t>
            </w:r>
            <w:r>
              <w:rPr>
                <w:szCs w:val="20"/>
                <w:lang w:val="en-US"/>
              </w:rPr>
              <w:t>ISpring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Suite</w:t>
            </w:r>
            <w:r>
              <w:rPr>
                <w:szCs w:val="20"/>
              </w:rPr>
              <w:t xml:space="preserve"> 7.1, договор № 652 от 21.09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shd w:fill="00FF00" w:val="clear"/>
              </w:rPr>
            </w:pPr>
            <w:r>
              <w:rPr>
                <w:b/>
                <w:sz w:val="20"/>
                <w:szCs w:val="20"/>
                <w:shd w:fill="00FF00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05035, г. Курск, ул. Пирогова, д. 14, 3 этаж, каб. зав. кафедр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:</w:t>
            </w:r>
            <w:r>
              <w:rPr>
                <w:sz w:val="20"/>
                <w:szCs w:val="20"/>
              </w:rPr>
              <w:t xml:space="preserve"> специализированная мебель (учебная мебель); технические средства обучения и демонстрационное оборудование (видеоплеер, телевизор, ноутбук); учебно-наглядные пособия, обеспечивающие тематические иллюстрации, в том числе муляж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Cs w:val="28"/>
              </w:rPr>
              <w:t xml:space="preserve">1. Программа для создания тестов — </w:t>
            </w:r>
            <w:r>
              <w:rPr>
                <w:szCs w:val="28"/>
                <w:lang w:val="en-US"/>
              </w:rPr>
              <w:t>Adi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estdesk</w:t>
            </w:r>
            <w:r>
              <w:rPr>
                <w:szCs w:val="28"/>
              </w:rPr>
              <w:t>, договор № 444 от 22.06.2010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Cs w:val="28"/>
              </w:rPr>
              <w:t xml:space="preserve">2. Программа для организации дистанционного обучения — </w:t>
            </w:r>
            <w:r>
              <w:rPr>
                <w:szCs w:val="28"/>
                <w:lang w:val="en-US"/>
              </w:rPr>
              <w:t>ISprin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uite</w:t>
            </w:r>
            <w:r>
              <w:rPr>
                <w:szCs w:val="28"/>
              </w:rPr>
              <w:t xml:space="preserve"> 7.1, договор № 652 от 21.09.2015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Cs w:val="28"/>
                <w:lang w:val="en-US"/>
              </w:rPr>
              <w:t xml:space="preserve">3. </w:t>
            </w:r>
            <w:r>
              <w:rPr>
                <w:szCs w:val="28"/>
              </w:rPr>
              <w:t>Пакет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офисног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О</w:t>
            </w:r>
            <w:r>
              <w:rPr>
                <w:szCs w:val="28"/>
                <w:lang w:val="en-US"/>
              </w:rPr>
              <w:t xml:space="preserve"> – Microsoft Win Office Pro Plus 2010 RUS OLP NL, </w:t>
            </w:r>
            <w:r>
              <w:rPr>
                <w:szCs w:val="28"/>
              </w:rPr>
              <w:t>договор</w:t>
            </w:r>
            <w:r>
              <w:rPr>
                <w:szCs w:val="28"/>
                <w:lang w:val="en-US"/>
              </w:rPr>
              <w:t xml:space="preserve"> № 548 </w:t>
            </w:r>
            <w:r>
              <w:rPr>
                <w:szCs w:val="28"/>
              </w:rPr>
              <w:t>от</w:t>
            </w:r>
            <w:r>
              <w:rPr>
                <w:szCs w:val="28"/>
                <w:lang w:val="en-US"/>
              </w:rPr>
              <w:t xml:space="preserve"> 16.08.2010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Cs w:val="28"/>
              </w:rPr>
              <w:t xml:space="preserve">4. Операционная система — </w:t>
            </w:r>
            <w:r>
              <w:rPr>
                <w:szCs w:val="28"/>
                <w:lang w:val="en-US"/>
              </w:rPr>
              <w:t>Microsof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i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ro</w:t>
            </w:r>
            <w:r>
              <w:rPr>
                <w:szCs w:val="28"/>
              </w:rPr>
              <w:t xml:space="preserve"> 7, договор № 904 от 24.12.2010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szCs w:val="28"/>
                <w:lang w:val="en-US"/>
              </w:rPr>
              <w:t xml:space="preserve">5. Антивирус – Kaspersky Endpoint Security, </w:t>
            </w:r>
            <w:r>
              <w:rPr>
                <w:szCs w:val="28"/>
                <w:lang w:val="fr-FR"/>
              </w:rPr>
              <w:t>договор</w:t>
            </w:r>
            <w:r>
              <w:rPr>
                <w:szCs w:val="28"/>
                <w:lang w:val="en-US"/>
              </w:rPr>
              <w:t xml:space="preserve"> № 832 </w:t>
            </w:r>
            <w:r>
              <w:rPr>
                <w:szCs w:val="28"/>
              </w:rPr>
              <w:t>от</w:t>
            </w:r>
            <w:r>
              <w:rPr>
                <w:szCs w:val="28"/>
                <w:lang w:val="en-US"/>
              </w:rPr>
              <w:t xml:space="preserve"> 15.10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0"/>
                <w:szCs w:val="20"/>
                <w:shd w:fill="00FF00" w:val="clear"/>
                <w:lang w:val="en-US"/>
              </w:rPr>
            </w:pPr>
            <w:r>
              <w:rPr>
                <w:sz w:val="20"/>
                <w:szCs w:val="20"/>
                <w:shd w:fill="00FF00" w:val="clear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05035, г. Курск, ул. Пирогова, д. 14, 3 этаж, каб. №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:</w:t>
            </w:r>
            <w:r>
              <w:rPr>
                <w:sz w:val="20"/>
                <w:szCs w:val="20"/>
              </w:rPr>
              <w:t xml:space="preserve"> специализированная мебель (учебная мебель, кушетка); технические средства обучения и демонстрационное оборудование (проектор, ноутбук, экран, негатоскоп); учебно-наглядные пособия, обеспечивающие тематические иллюстрации, в том числе муляж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Cs w:val="28"/>
              </w:rPr>
              <w:t xml:space="preserve">1. Программа для создания тестов — </w:t>
            </w:r>
            <w:r>
              <w:rPr>
                <w:szCs w:val="28"/>
                <w:lang w:val="en-US"/>
              </w:rPr>
              <w:t>Adi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estdesk</w:t>
            </w:r>
            <w:r>
              <w:rPr>
                <w:szCs w:val="28"/>
              </w:rPr>
              <w:t>, договор № 444 от 22.06.2010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Cs w:val="28"/>
              </w:rPr>
              <w:t xml:space="preserve">2. Программа для организации дистанционного обучения — </w:t>
            </w:r>
            <w:r>
              <w:rPr>
                <w:szCs w:val="28"/>
                <w:lang w:val="en-US"/>
              </w:rPr>
              <w:t>ISprin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uite</w:t>
            </w:r>
            <w:r>
              <w:rPr>
                <w:szCs w:val="28"/>
              </w:rPr>
              <w:t xml:space="preserve"> 7.1, договор № 652 от 21.09.2015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Cs w:val="28"/>
                <w:lang w:val="en-US"/>
              </w:rPr>
              <w:t xml:space="preserve">3. </w:t>
            </w:r>
            <w:r>
              <w:rPr>
                <w:szCs w:val="28"/>
              </w:rPr>
              <w:t>Пакет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офисног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О</w:t>
            </w:r>
            <w:r>
              <w:rPr>
                <w:szCs w:val="28"/>
                <w:lang w:val="en-US"/>
              </w:rPr>
              <w:t xml:space="preserve"> – Microsoft Win Office Pro Plus 2010 RUS OLP NL, </w:t>
            </w:r>
            <w:r>
              <w:rPr>
                <w:szCs w:val="28"/>
              </w:rPr>
              <w:t>договор</w:t>
            </w:r>
            <w:r>
              <w:rPr>
                <w:szCs w:val="28"/>
                <w:lang w:val="en-US"/>
              </w:rPr>
              <w:t xml:space="preserve"> № 548 </w:t>
            </w:r>
            <w:r>
              <w:rPr>
                <w:szCs w:val="28"/>
              </w:rPr>
              <w:t>от</w:t>
            </w:r>
            <w:r>
              <w:rPr>
                <w:szCs w:val="28"/>
                <w:lang w:val="en-US"/>
              </w:rPr>
              <w:t xml:space="preserve"> 16.08.2010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Cs w:val="28"/>
              </w:rPr>
              <w:t xml:space="preserve">4. Операционная система — </w:t>
            </w:r>
            <w:r>
              <w:rPr>
                <w:szCs w:val="28"/>
                <w:lang w:val="en-US"/>
              </w:rPr>
              <w:t>Microsof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i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ro</w:t>
            </w:r>
            <w:r>
              <w:rPr>
                <w:szCs w:val="28"/>
              </w:rPr>
              <w:t xml:space="preserve"> 7, договор № 904 от 24.12.2010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szCs w:val="28"/>
                <w:lang w:val="en-US"/>
              </w:rPr>
              <w:t xml:space="preserve">5. Антивирус – Kaspersky Endpoint Security, </w:t>
            </w:r>
            <w:r>
              <w:rPr>
                <w:szCs w:val="28"/>
                <w:lang w:val="fr-FR"/>
              </w:rPr>
              <w:t>договор</w:t>
            </w:r>
            <w:r>
              <w:rPr>
                <w:szCs w:val="28"/>
                <w:lang w:val="en-US"/>
              </w:rPr>
              <w:t xml:space="preserve"> № 832 </w:t>
            </w:r>
            <w:r>
              <w:rPr>
                <w:szCs w:val="28"/>
              </w:rPr>
              <w:t>от</w:t>
            </w:r>
            <w:r>
              <w:rPr>
                <w:szCs w:val="28"/>
                <w:lang w:val="en-US"/>
              </w:rPr>
              <w:t xml:space="preserve"> 15.10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0"/>
                <w:szCs w:val="20"/>
                <w:shd w:fill="00FF00" w:val="clear"/>
                <w:lang w:val="en-US"/>
              </w:rPr>
            </w:pPr>
            <w:r>
              <w:rPr>
                <w:sz w:val="20"/>
                <w:szCs w:val="20"/>
                <w:shd w:fill="00FF00" w:val="clear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05035, г. Курск, ул. Пирогова, д. 14, 3 этаж, каб. №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:</w:t>
            </w:r>
            <w:r>
              <w:rPr>
                <w:sz w:val="20"/>
                <w:szCs w:val="20"/>
              </w:rPr>
              <w:t xml:space="preserve"> специализированная мебель (учебная мебель); технические средства обучения и демонстрационное оборудование (ноутбук, персональный компьютер, негатоскоп); учебно-наглядные пособия, обеспечивающие тематические иллюстрации, в том числе муляж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Cs w:val="28"/>
              </w:rPr>
              <w:t xml:space="preserve">1. Программа для создания тестов — </w:t>
            </w:r>
            <w:r>
              <w:rPr>
                <w:szCs w:val="28"/>
                <w:lang w:val="en-US"/>
              </w:rPr>
              <w:t>Adi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estdesk</w:t>
            </w:r>
            <w:r>
              <w:rPr>
                <w:szCs w:val="28"/>
              </w:rPr>
              <w:t>, договор № 444 от 22.06.2010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Cs w:val="28"/>
              </w:rPr>
              <w:t xml:space="preserve">2. Программа для организации дистанционного обучения — </w:t>
            </w:r>
            <w:r>
              <w:rPr>
                <w:szCs w:val="28"/>
                <w:lang w:val="en-US"/>
              </w:rPr>
              <w:t>ISprin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uite</w:t>
            </w:r>
            <w:r>
              <w:rPr>
                <w:szCs w:val="28"/>
              </w:rPr>
              <w:t xml:space="preserve"> 7.1, договор № 652 от 21.09.2015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Cs w:val="28"/>
                <w:lang w:val="en-US"/>
              </w:rPr>
              <w:t xml:space="preserve">3. </w:t>
            </w:r>
            <w:r>
              <w:rPr>
                <w:szCs w:val="28"/>
              </w:rPr>
              <w:t>Пакет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офисног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О</w:t>
            </w:r>
            <w:r>
              <w:rPr>
                <w:szCs w:val="28"/>
                <w:lang w:val="en-US"/>
              </w:rPr>
              <w:t xml:space="preserve"> – Microsoft Win Office Pro Plus 2010 RUS OLP NL, </w:t>
            </w:r>
            <w:r>
              <w:rPr>
                <w:szCs w:val="28"/>
              </w:rPr>
              <w:t>договор</w:t>
            </w:r>
            <w:r>
              <w:rPr>
                <w:szCs w:val="28"/>
                <w:lang w:val="en-US"/>
              </w:rPr>
              <w:t xml:space="preserve"> № 548 </w:t>
            </w:r>
            <w:r>
              <w:rPr>
                <w:szCs w:val="28"/>
              </w:rPr>
              <w:t>от</w:t>
            </w:r>
            <w:r>
              <w:rPr>
                <w:szCs w:val="28"/>
                <w:lang w:val="en-US"/>
              </w:rPr>
              <w:t xml:space="preserve"> 16.08.2010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Cs w:val="28"/>
              </w:rPr>
              <w:t xml:space="preserve">4. Операционная система — </w:t>
            </w:r>
            <w:r>
              <w:rPr>
                <w:szCs w:val="28"/>
                <w:lang w:val="en-US"/>
              </w:rPr>
              <w:t>Microsof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i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ro</w:t>
            </w:r>
            <w:r>
              <w:rPr>
                <w:szCs w:val="28"/>
              </w:rPr>
              <w:t xml:space="preserve"> 7, договор № 904 от 24.12.2010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szCs w:val="28"/>
                <w:lang w:val="en-US"/>
              </w:rPr>
              <w:t xml:space="preserve">5. Антивирус – Kaspersky Endpoint Security, </w:t>
            </w:r>
            <w:r>
              <w:rPr>
                <w:szCs w:val="28"/>
                <w:lang w:val="fr-FR"/>
              </w:rPr>
              <w:t>договор</w:t>
            </w:r>
            <w:r>
              <w:rPr>
                <w:szCs w:val="28"/>
                <w:lang w:val="en-US"/>
              </w:rPr>
              <w:t xml:space="preserve"> № 832 </w:t>
            </w:r>
            <w:r>
              <w:rPr>
                <w:szCs w:val="28"/>
              </w:rPr>
              <w:t>от</w:t>
            </w:r>
            <w:r>
              <w:rPr>
                <w:szCs w:val="28"/>
                <w:lang w:val="en-US"/>
              </w:rPr>
              <w:t xml:space="preserve"> 15.10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0"/>
                <w:szCs w:val="20"/>
                <w:shd w:fill="00FF00" w:val="clear"/>
                <w:lang w:val="en-US"/>
              </w:rPr>
            </w:pPr>
            <w:r>
              <w:rPr>
                <w:sz w:val="20"/>
                <w:szCs w:val="20"/>
                <w:shd w:fill="00FF00" w:val="clear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05035, г. Курск, ул. Пирогова, д. 14, 1 этаж, каб. №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:</w:t>
            </w:r>
            <w:r>
              <w:rPr>
                <w:sz w:val="20"/>
                <w:szCs w:val="20"/>
              </w:rPr>
              <w:t xml:space="preserve"> специализированная мебель (учебная мебель); технические средства обучения и демонстрационное оборудование (ноутбук); учебно-наглядные пособия, обеспечивающие тематические иллюстрации, в том числе муляж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Cs w:val="28"/>
              </w:rPr>
              <w:t xml:space="preserve">1. Программа для создания тестов — </w:t>
            </w:r>
            <w:r>
              <w:rPr>
                <w:szCs w:val="28"/>
                <w:lang w:val="en-US"/>
              </w:rPr>
              <w:t>Adi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estdesk</w:t>
            </w:r>
            <w:r>
              <w:rPr>
                <w:szCs w:val="28"/>
              </w:rPr>
              <w:t>, договор № 444 от 22.06.2010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Cs w:val="28"/>
              </w:rPr>
              <w:t xml:space="preserve">2. Программа для организации дистанционного обучения — </w:t>
            </w:r>
            <w:r>
              <w:rPr>
                <w:szCs w:val="28"/>
                <w:lang w:val="en-US"/>
              </w:rPr>
              <w:t>ISprin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uite</w:t>
            </w:r>
            <w:r>
              <w:rPr>
                <w:szCs w:val="28"/>
              </w:rPr>
              <w:t xml:space="preserve"> 7.1, договор № 652 от 21.09.2015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Cs w:val="28"/>
                <w:lang w:val="en-US"/>
              </w:rPr>
              <w:t xml:space="preserve">3. </w:t>
            </w:r>
            <w:r>
              <w:rPr>
                <w:szCs w:val="28"/>
              </w:rPr>
              <w:t>Пакет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офисног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О</w:t>
            </w:r>
            <w:r>
              <w:rPr>
                <w:szCs w:val="28"/>
                <w:lang w:val="en-US"/>
              </w:rPr>
              <w:t xml:space="preserve"> – Microsoft Win Office Pro Plus 2010 RUS OLP NL, </w:t>
            </w:r>
            <w:r>
              <w:rPr>
                <w:szCs w:val="28"/>
              </w:rPr>
              <w:t>договор</w:t>
            </w:r>
            <w:r>
              <w:rPr>
                <w:szCs w:val="28"/>
                <w:lang w:val="en-US"/>
              </w:rPr>
              <w:t xml:space="preserve"> № 548 </w:t>
            </w:r>
            <w:r>
              <w:rPr>
                <w:szCs w:val="28"/>
              </w:rPr>
              <w:t>от</w:t>
            </w:r>
            <w:r>
              <w:rPr>
                <w:szCs w:val="28"/>
                <w:lang w:val="en-US"/>
              </w:rPr>
              <w:t xml:space="preserve"> 16.08.2010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Cs w:val="28"/>
              </w:rPr>
              <w:t xml:space="preserve">4. Операционная система — </w:t>
            </w:r>
            <w:r>
              <w:rPr>
                <w:szCs w:val="28"/>
                <w:lang w:val="en-US"/>
              </w:rPr>
              <w:t>Microsof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i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ro</w:t>
            </w:r>
            <w:r>
              <w:rPr>
                <w:szCs w:val="28"/>
              </w:rPr>
              <w:t xml:space="preserve"> 7, договор № 904 от 24.12.2010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szCs w:val="28"/>
                <w:lang w:val="en-US"/>
              </w:rPr>
              <w:t xml:space="preserve">5. Антивирус – Kaspersky Endpoint Security, </w:t>
            </w:r>
            <w:r>
              <w:rPr>
                <w:szCs w:val="28"/>
                <w:lang w:val="fr-FR"/>
              </w:rPr>
              <w:t>договор</w:t>
            </w:r>
            <w:r>
              <w:rPr>
                <w:szCs w:val="28"/>
                <w:lang w:val="en-US"/>
              </w:rPr>
              <w:t xml:space="preserve"> № 832 </w:t>
            </w:r>
            <w:r>
              <w:rPr>
                <w:szCs w:val="28"/>
              </w:rPr>
              <w:t>от</w:t>
            </w:r>
            <w:r>
              <w:rPr>
                <w:szCs w:val="28"/>
                <w:lang w:val="en-US"/>
              </w:rPr>
              <w:t xml:space="preserve"> 15.10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0"/>
                <w:szCs w:val="20"/>
                <w:shd w:fill="00FF00" w:val="clear"/>
                <w:lang w:val="en-US"/>
              </w:rPr>
            </w:pPr>
            <w:r>
              <w:rPr>
                <w:sz w:val="20"/>
                <w:szCs w:val="20"/>
                <w:shd w:fill="00FF00" w:val="clear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05035, г. Курск, ул. Пирогова, д. 14, 1 этаж, каб. №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:</w:t>
            </w:r>
            <w:r>
              <w:rPr>
                <w:sz w:val="20"/>
                <w:szCs w:val="20"/>
              </w:rPr>
              <w:t xml:space="preserve"> специализированная мебель (учебная мебель); технические средства обучения и демонстрационное оборудование (ноутбук); учебно-наглядные пособия, обеспечивающие тематические иллюстрации, в том числе муляж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Cs w:val="28"/>
              </w:rPr>
              <w:t xml:space="preserve">1. Программа для создания тестов — </w:t>
            </w:r>
            <w:r>
              <w:rPr>
                <w:szCs w:val="28"/>
                <w:lang w:val="en-US"/>
              </w:rPr>
              <w:t>Adi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estdesk</w:t>
            </w:r>
            <w:r>
              <w:rPr>
                <w:szCs w:val="28"/>
              </w:rPr>
              <w:t>, договор № 444 от 22.06.2010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Cs w:val="28"/>
              </w:rPr>
              <w:t xml:space="preserve">2. Программа для организации дистанционного обучения — </w:t>
            </w:r>
            <w:r>
              <w:rPr>
                <w:szCs w:val="28"/>
                <w:lang w:val="en-US"/>
              </w:rPr>
              <w:t>ISprin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uite</w:t>
            </w:r>
            <w:r>
              <w:rPr>
                <w:szCs w:val="28"/>
              </w:rPr>
              <w:t xml:space="preserve"> 7.1, договор № 652 от 21.09.2015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Cs w:val="28"/>
                <w:lang w:val="en-US"/>
              </w:rPr>
              <w:t xml:space="preserve">3. </w:t>
            </w:r>
            <w:r>
              <w:rPr>
                <w:szCs w:val="28"/>
              </w:rPr>
              <w:t>Пакет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офисног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О</w:t>
            </w:r>
            <w:r>
              <w:rPr>
                <w:szCs w:val="28"/>
                <w:lang w:val="en-US"/>
              </w:rPr>
              <w:t xml:space="preserve"> – Microsoft Win Office Pro Plus 2010 RUS OLP NL, </w:t>
            </w:r>
            <w:r>
              <w:rPr>
                <w:szCs w:val="28"/>
              </w:rPr>
              <w:t>договор</w:t>
            </w:r>
            <w:r>
              <w:rPr>
                <w:szCs w:val="28"/>
                <w:lang w:val="en-US"/>
              </w:rPr>
              <w:t xml:space="preserve"> № 548 </w:t>
            </w:r>
            <w:r>
              <w:rPr>
                <w:szCs w:val="28"/>
              </w:rPr>
              <w:t>от</w:t>
            </w:r>
            <w:r>
              <w:rPr>
                <w:szCs w:val="28"/>
                <w:lang w:val="en-US"/>
              </w:rPr>
              <w:t xml:space="preserve"> 16.08.2010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Cs w:val="28"/>
              </w:rPr>
              <w:t xml:space="preserve">4. Операционная система — </w:t>
            </w:r>
            <w:r>
              <w:rPr>
                <w:szCs w:val="28"/>
                <w:lang w:val="en-US"/>
              </w:rPr>
              <w:t>Microsof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i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ro</w:t>
            </w:r>
            <w:r>
              <w:rPr>
                <w:szCs w:val="28"/>
              </w:rPr>
              <w:t xml:space="preserve"> 7, договор № 904 от 24.12.2010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szCs w:val="28"/>
                <w:lang w:val="en-US"/>
              </w:rPr>
              <w:t xml:space="preserve">5. Антивирус – Kaspersky Endpoint Security, </w:t>
            </w:r>
            <w:r>
              <w:rPr>
                <w:szCs w:val="28"/>
                <w:lang w:val="fr-FR"/>
              </w:rPr>
              <w:t>договор</w:t>
            </w:r>
            <w:r>
              <w:rPr>
                <w:szCs w:val="28"/>
                <w:lang w:val="en-US"/>
              </w:rPr>
              <w:t xml:space="preserve"> № 832 </w:t>
            </w:r>
            <w:r>
              <w:rPr>
                <w:szCs w:val="28"/>
              </w:rPr>
              <w:t>от</w:t>
            </w:r>
            <w:r>
              <w:rPr>
                <w:szCs w:val="28"/>
                <w:lang w:val="en-US"/>
              </w:rPr>
              <w:t xml:space="preserve"> 15.10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0"/>
                <w:szCs w:val="20"/>
                <w:shd w:fill="00FF00" w:val="clear"/>
                <w:lang w:val="en-US"/>
              </w:rPr>
            </w:pPr>
            <w:r>
              <w:rPr>
                <w:sz w:val="20"/>
                <w:szCs w:val="20"/>
                <w:shd w:fill="00FF00" w:val="clear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05035, г. Курск, ул. Пирогова, д. 14, 3 этаж, отделение общей хирур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удитории, оборудованные фантомной и симуляционной техникой, имитирующей медицинские манипуляции и вмешательства: в</w:t>
            </w:r>
            <w:r>
              <w:rPr>
                <w:sz w:val="20"/>
                <w:szCs w:val="20"/>
              </w:rPr>
              <w:t>ставка-подкожная инъекция, вставка-ягодица, жгут кровоостанавливающий, имитаторы ранений и повреждений, комплект шин вакуумных, комплект шин пневматических, тренажер женской/мужской катетеризации, модель анатомическая рука с кистью д/введ. инъекций, модель анатомическая СЛР торса, тренажер для лечения пролежней и ухода за пациентом, тренажер для медсестры, тренажер для постановки клизм и внутримышечных инъекций, тренажер для внутривенных инъекций, тренажер остеотомии, шины транспортные складны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00FF00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05035, г. Курск, ул. Пирогова, д. 14, хирургический бл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мещения, предусмотренные для оказания медицинской помощи пациентам, в том числе связанные с медицинскими вмешательствами, оснащенные специализированным оборудованием и (или) медицинскими изделиями: у</w:t>
            </w:r>
            <w:r>
              <w:rPr>
                <w:sz w:val="20"/>
                <w:szCs w:val="20"/>
              </w:rPr>
              <w:t>кладка для оказания экстренной медицинской помощи при анафилактическом шоке, набор хирургических инструментов большой, большой хирургический набор, малый хирургический набор, аптечка экстренной профилактики парентеральный инфекций, электрокардиограф, электрокардиограф Fukuda, электрокардиограф 6/12 канальный АТ-2, электрокардиограф 12 канальный Cardimax Fx-8322, электрокардиограф 3-х канальный АТ-1, электрокардиограф 6/12 канальный АТ-2, электрокардиограф 6 канальный МАС 1200ST, аппарат наркозно-дыхательный, аппарат искусственной вентиляции легких, автоматический дозатор лекарственных веществ (инфузоматы/перфузоры), электроотсос, электроотсасыватель ОМ-1, электроотсос 7А-23Д, аспиратор (отсасыватель) хирургический, дефибриллятор ДИ-С-04, дефибриллятор, дефибриллятор-монитор, стол операционный, монитор операционный включающий: - контроль частоты сердечных сокращений; - контроль электрокардиограммы; - контроль насыщения гемоглобина кислородом (пульсоксиметрия); - контроль CO2 в конечновыдыхаемом газе; - контроль О2 в дыхательном контуре; - контроль термометрии; - контроль частоты дыхания; компьютерный регистратор электроэнцефалограмм ЭЭЭФ ВРА-90, электроэнцефалограф «Мицар ЭЭГ-05/70-201, гастрофиброскоп GIF-XQ40, гастрофиброскоп GIF PQ 20. фиброгастроскоп, фиброгастродуоденоскоп JF-1T 10; источник света для эндоскопической аппаратуры, аппарат для мойки, дезинфекции и стерилизации жесткого и гибкого эндоскопического оборудования и медицинской оптики; эндовидеохирургический комплекс «Carl Storz»; эндоскопическая стойка для хирургических операций; эндоскопическая стойка с оборудованием и принадлежностями для трансуретральной резекции и контактной липотрипсии; аппарат электрохирургический высокочастотный с двумя режимами аргоноплазменной бесконтактной коагуляции ЭХВЧАрК-120-01-«Эфа-М»LIGHT№ТЛ-5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 Оценочные сред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устной части за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онятие о хирургии. Связь хирургии с другими дисциплинами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История русской хирургии 18-19 начала XX века. Земская медицина и ее прогрессивная роль в развитии отечественной хирургии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Достижения отечественной хирургии (школы хирургов)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Значение  работ  Н.И.Пирогова в развитии русской и мировой хирургии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рганизация хирургической помощи в России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онятие о хирургической деонтологии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Антисептика, асептика. История вопроса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иды современной антисептики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сновные группы химических антисептиков: показания, способы, применение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Механическая антисептика: первичная и вторичная обработка ран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сновные способы физической антисептики: показания к применению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иды и средства биологической антисептики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Асептика. Организация хирургического отделения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пособы обработки рук хирурга к операции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терилизация перевязочного материала и операционного белья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терилизация инструментов и обработка операционного поля. Асептика при операции. Контроль за стерильностью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История переливания крови и учение о группах крови. Донорство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Методика определения групп крови и их совместимость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Резус-фактор.  Определение  совместимости крови по резус - принадлежности. Понятие, диагностика, способы профилактики. 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Механизмы действия компонентов перелитой крови.  Показания и противопоказания к переливанию крови. 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робы  при  переливании  крови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пасности и осложнения при переливании препаратов крови. 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ереливание кровезаменителей. Свойства и показания к применению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Кровотечение, кровоизлияние, гематома (определение, примеры)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Клинические проявления наружного и внутреннего кровотечения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ценка тяжести кровопотери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пособы остановки наружного кровотечения.  Временная и окончательная остановка кровотечения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одготовка больного к наркозу. Премедикация (анальгетики, атарактики, антигистаминные препараты). Дозировка и рецептура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Механизм действия  наркотических средств. Теории наркоза. Значение работ Н.Е.Введенского, И.Н.Павлова, Л.Полинга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>Ингаляционный  наркоз. Газообразные наркотические  вещества, применяемые для ингаляционного наркоза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Виды   неингаляционного  наркоза  (Н.И.Пирогов,  Н.П.Кравков, С.П.Федоров)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репараты  для внутривенного наркоза.  Методика и их применение. Положительные и отрицательные стороны внутривенного наркоза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пинномозговая перидуральная анестезия.  Методика, опасности, осложнения (С.С.Юдин)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Виды местной анестезии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>Препараты для местной анестезии.  Новокаин,  совкаин, дикаин, кокаин, лидокаин, тримекаин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Местная  анестезия  по  методу ползучего инфильтрата А.В.Вишневского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онятие о вывихе. Классификация, диагностика, основные принципы лечения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ывихи нижней челюсти, предплечья, плеча, кости, пальцев. Лечение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ереломы. Понятие о переломах. Классификация переломов и осложнения переломов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ереломы костей. Виды и причины смещения костных отломков. Мероприятия по борьбе со смещением отломков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атологическая анатомия переломов. Костная мозоль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Клиника переломов. Осложнения при переломах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ервая помощь при переломах. Транспортная иммобилизация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бщие принципы лечения переломов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Несросшиеся переломы. Причины, патогенез, диагностика, лечение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/>
      </w:pPr>
      <w:r>
        <w:rPr>
          <w:sz w:val="22"/>
          <w:szCs w:val="22"/>
        </w:rPr>
        <w:t>Сотрясение мозга, ушиб мозга, сдавление мозга. Патогенез, клиника и лечение закрытых повреждений черепа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Закрытые повреждения грудной клетки и ее органов.</w:t>
      </w:r>
    </w:p>
    <w:p>
      <w:pPr>
        <w:pStyle w:val="Normal"/>
        <w:widowControl w:val="false"/>
        <w:numPr>
          <w:ilvl w:val="0"/>
          <w:numId w:val="65"/>
        </w:numPr>
        <w:autoSpaceDE w:val="false"/>
        <w:rPr/>
      </w:pPr>
      <w:r>
        <w:rPr>
          <w:sz w:val="22"/>
          <w:szCs w:val="22"/>
        </w:rPr>
        <w:t>Закрытые повреждения органов живота. Классификация. Диагностика и лечение. Клиника внутреннего кровотечения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пределение понятий повязка, перевязка и транспортная иммобилизация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Типы повязок в зависимости от материалов и способа наложения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Транспортная иммобилизация при переломах верхней и нижней челюстей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Транспортная иммобилизация при переломах костей верхних конечностей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Транспортная иммобилизация при переломах костей верхних конечностей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жоги. Определение площади и степени ожогов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ервая медицинская помощь при термических, химических ожогах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тморожения и замерзание. Определение степени отморожений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ринципы местного и общего лечения при отморожении и замерзании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ервая помощь при электротравме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онятие о хирургической инфекции. Этиопатогенез, клиника и лечение фурункула на лице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Этиопатогенез, клиника и лечение карбункула на лице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Этиопатогенез, клиника и лечение рожи на лице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Этиопатогенез, клиника и лечение флегмоны лица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Этиопатогенез, клиника и лечение подчелюстной аденофлегмоны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Клинические особенности различных видов ран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Виды заживления ран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Инфекционные осложнения ран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овременные принципы лечения гнойных ран в зависимости от фазы течения раневого процесса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овременные представления о патологических септических состояниях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ричины, клиника, диагностика и лечение одонтогенного сепсиса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тиопатогенез, клиника, диагностика и лечение столбняка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Этиопатогенез, клиника и лечение челюстнолицевой формы актиномикоза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Этиология, эпидемиология и патогенез дифтерии раны челюстно-лицевой области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Доброкачественные опухоли головы и шеи. Принципы диагностики и лечения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Злокачественные опухоли головы и шеи. Принципы диагностики и лечения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Клинические проявления, принципы диагностики и лечения пороков развития черепа и головного мозга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Клинические проявления, принципы диагностики и лечения пороков развития лица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Клинические проявления, принципы диагностики и лечения пороков развития шеи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страя артериальная ишемия. Причины, принципы диагностики и лечения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Хроническая артериальная ишемия. Причины, принципы диагностики и лечения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страя венозная недостаточность. Причины, принципы диагностики и лечения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Хроническая венозная недостаточность. Причины, принципы диагностики и лечения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Трофические язвы. Причины, принципы диагностики и лечения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Гангрены. Причины, принципы диагностики и лечения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 xml:space="preserve">Острый абсцесс легкого. Классификация. Этиология. Патогенез. Клиника. Диагностика. 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Дифференциальная диагностика. Лечение. 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 xml:space="preserve">Хронический абсцесс легкого. Классификация. Причины перехода острого абсцесса в хронический. Клиника. Диагностика. Лечение. 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ангрена легкого. Классификация. Этиология. Патогенез. Клиника. Диагностика. Дифференциальная диагностика. Лечение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 xml:space="preserve">Воспалительные заболевания плевры. Классификация. Этиология и патогенез. Клиника. Диагностика. Лечение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>Острый  гнойный плеврит. Классификация. Этиология. Патогенез. Клиника. Диагности-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ка. Лечение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 xml:space="preserve">Современные методы инструментальной диагностики объемных образований легких и плевры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 xml:space="preserve">Хроническая эмпиема плевры. Классификация. Причины перехода острой эмпиемы в хроническую. Клиника. Диагностика. Лечение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 xml:space="preserve">Пиопневмоторакс. Причины. Тотальный и ограниченный пиопневмоторакс, особенности их развития и клинического течения. Диагностика. Лечение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 xml:space="preserve">Легочные кровотечения. Методы топической диагностики легочных кровотечений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 xml:space="preserve">Легочные кровотечения. Главные цели и общие принципы лечения. Миниинвазивные методы лечения легочных кровотечений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 xml:space="preserve">Легочные кровотечения. Определение понятия. Классификация. Причины массивных легочных кровотечений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Легочные кровотечения. Современные направления в лечении. Методы хирургического лечения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Легочные кровотечения. Причины необильных легочных кровотечений. Клиника. Диагностика. Хирургическая тактика при необильных легочных кровотечениях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 Легочные кровотечения. Временные и окончательные методы остановки. Эндоброхи-альные и эндоваскулярные методы гемостаза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 xml:space="preserve">Осложнения легочных кровотечений. Классификация. Профилактика. Лечение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Ахалазия  пищевода. Клиника, диагностика. Принципы лечения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Дивертикулы пищевода. Клиника, диагностика.  Принципы лечения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Рубцовые сужения пищевода. Клиника, диагностика. Лечение бужированием (показания, виды и методы бужирования)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 xml:space="preserve">Химические ожоги пищевода. Этиология и патогенез. Клиника острого периода. Первая помощь и принципы лечения в остром периоде. 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 xml:space="preserve">Неопухолевые заболевания пищевода. Классификация. Специальные и инструментальные методы диагностики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Медиастинит. Причины. Клиника. Диагностика. Методы лечения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 xml:space="preserve">Острый аппендицит. Клинические симптомы. Методы диагностики и лечения. 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стрый аппендицит. Этиология. Патогенез. Классификация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 xml:space="preserve">Острый аппендицит. Дифференциальный диагноз с острыми заболеваниями органов брюшной полости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 xml:space="preserve">Классификация осложнений острого аппендицита. Хирургическая  тактика при аппендикулярном инфильтрате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стрый аппендицит. Особенности клинического течения и хирургической тактики у детей, беременных и лиц пожилого и старческого возраста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 xml:space="preserve">Аппендикулярный абсцесс. Определение понятия. Клиника. Диагностика. Хирургическая тактика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Аппендикулярный инфильтрат. Определение понятия. Клиника. Диагностика. Хирургическая тактика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овременные методы лечения гастро-дуоденальных  кровотечений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Желудочно – кишечные кровотечения. Классификация по Forest. Клиника. Диагностика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 xml:space="preserve">Дифференциальная диагностика желудочно  –  кишечных  кровотечений.  Выбор  метода оперативного вмешательства при желудочно – кишечных кровотечениях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 xml:space="preserve">Перфоративная язва желудка и 12-перстной кишки. Клиника. Диагностика. Лечение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лассификация осложнений язвенной болезни желудка и 12-перстной  кишки. Относительные и абсолютные показания к хирургическому лечению язвенной болезни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 xml:space="preserve">Язвенный стеноз привратника. Классификация. Клиника. Методы диагностики. Лечение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страя кишечная непроходимость. Причины. Классификация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страя кишечная непроходимость. Клиника. Диагностика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 xml:space="preserve">Острая механическая непроходимость кишечника. Классификация. Причины. Хирургическая тактика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 xml:space="preserve">Острая кишечная непроходимость. Специальные методы диагностики. Хирургическая тактика и принципы лечения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Желчнокаменная болезнь. Определение понятия. Клинические формы проявления ЖКБ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 xml:space="preserve">Желчнокаменная болезнь. Современные методы диагностики. Миниинвазивные   методы лечения ЖКБ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 xml:space="preserve">Желчнокаменная болезнь. Современные методы хирургического лечения. Типы оперативных вмешательств  при ЖКБ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 xml:space="preserve">Осложнения желчнокаменной болезни. Клинические формы. Методы диагностики. Хирургическая тактика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 xml:space="preserve">Хирургическая тактика при механической желтухе неопухолевого генеза. Миниинвазивные технологии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Дифференциальная диагностика желтух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Кисты поджелудочной железы. Этиология. Классификация. Клиника. Осложнения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Методы инструментальной диагностики кист поджелудочной железы и их осложнений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 xml:space="preserve">Острый калькулезный холецистит. Клиника. Диагностика. Хирургическая тактика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 xml:space="preserve">Хронический калькулезный холецистит. Варианты клинического течения. Методы диагностики. Современные принципы лечения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 xml:space="preserve">Хронический панкреатит. Классификация. Клиника. Инструментальная диагностика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ринципы консервативного лечения и профилактики. 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 xml:space="preserve">Хронический панкреатит. Этиология. Патогенез. Методы лечения. Профилактика. 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Миниинвазивные технологии в лечении хронического панкреатита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стрый гнойный холангит. Патогенез. Клиника. Осложнения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 xml:space="preserve">Острый гнойный холангит. Определение понятия. Этиология. Классификация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арикозная болезнь. Этиология. Патогенез. Классификация. Профилактика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 xml:space="preserve">Варикозная болезнь. Клиника. Диагностика. Дифференциальный диагноз. Профилактика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 xml:space="preserve">Острые венозные тромбозы. Этиопатогенез.    Диагностика    и  консервативное  лечение тромбозов системы нижней полой вены. Профилактика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 xml:space="preserve">Поверхностный и восходящий варикотромбофлебит. Клиника. Диагностика. Хирургическая тактика. Профилактика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 xml:space="preserve">Флеботромбоз. Клиника. Диагностика. Дифференциальная диагностика. Лечение. Профилактика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 xml:space="preserve">Посттромбофлебитическая болезнь. Определение понятия. Этиопатогенез.     Классификация. Профилактика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Хроническая артериальная недостаточность. Этиология. Патогенез. Классификация. Профилактика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 xml:space="preserve">Хроническая венозная недостаточность нижних конечностей. Этиология. Методы лечения. Профилактика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 xml:space="preserve">Хроническая венозная недостаточность. Клиника.  Диагностика.  Консервативное  лечение. Профилактика. Показания к оперативному лечению. 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 xml:space="preserve">Острый артериальный тромбоз. Этиопатогенез. Диагностика. Принципы хирургического лечения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 xml:space="preserve">Артериальные эмболии. Механизм возникновения. Стадии ишемии по Савельеву. Диагностика.  Принципы  лечения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Консервативные методы лечения острой артериальной непроходимости.  Современные низкомолекулярные гепарины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 xml:space="preserve">Отличия тромбозов от эмболий. Факторы, способствующие тромбообразованию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Хроническая артериальная недостаточность.  Этиология. Патогенез. Классификация. Профилактика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блитерирующий атеросклероз сосудов нижних конечностей. Методы диагностики. Принципы хирургического лечения и профилактики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олезнь Винивартера-Бюргера. Определение понятия. Клиника. Диагностика. Лечение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 xml:space="preserve">Синдром Лериша. Клиника, диагностика. Принципы хирургического лечения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олезнь Такаясу. Клиника. Диагностика. Лечение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Тромбоэмболия легочной артерии. Этиология, патогенез. Методы диагностики. Профилактика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 xml:space="preserve">Классификация заболеваний молочной железы. Принципы международной классификации рака молочной железы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 xml:space="preserve">Дисгормональные  заболевания молочной железы  (мастопатии). Классификация. Клиника. Методы диагностики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 xml:space="preserve">Доброкачественные опухоли молочной железы. Классификация. Специальные методы диагностики. Принципы лечения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Рак молочной железы. Клинические формы. Методы диагностики. Принципы лечения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>Классификация заболеваний щитовидной железы. Специальные методы диагностики этой патологии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 xml:space="preserve">Определение понятия. Классификация по распространенности, по степени увеличения и функциональному состоянию щитовидной железы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/>
      </w:pPr>
      <w:r>
        <w:rPr>
          <w:sz w:val="22"/>
          <w:szCs w:val="22"/>
        </w:rPr>
        <w:t xml:space="preserve">Узловой зоб. Определение понятия. Классификация. Специальные методы диагностики. Лечение. 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Диффузный тиреотоксический зоб. Клиника. Диагностика. Принципы лечения.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</w:rPr>
        <w:t>Банк профессионально-ориентированных задач для зачета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firstLine="720"/>
        <w:jc w:val="both"/>
        <w:rPr/>
      </w:pPr>
      <w:r>
        <w:rPr>
          <w:b/>
        </w:rPr>
        <w:t>Ситуация.</w:t>
      </w:r>
      <w:r>
        <w:rPr/>
        <w:t xml:space="preserve"> В приемное отделение больницы был доставлен больной 32 лет, который получил удар кулаком в область нижней челюсти. После этого начал отмечать резкие боли в подбородочной области, невозможность открыть рот, слюнотечение с примесью кров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акой специалист должен оказывать помощь данному больному?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акой основной метод диагностики следует применить для постановки диагноза?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 какое отделение должен быть госпитализирован данный больной?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акой вид помощи по срочности выполнения необходимо оказать больному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firstLine="720"/>
        <w:jc w:val="both"/>
        <w:rPr/>
      </w:pPr>
      <w:r>
        <w:rPr>
          <w:b/>
        </w:rPr>
        <w:t>Ситуация.</w:t>
      </w:r>
      <w:r>
        <w:rPr/>
        <w:t xml:space="preserve"> В приемное отделение БСМП доставлен неизвестный пациент, находящийся без сознания. Был подобран на улице прохожими и доставлен в больницу. При поступлении состояние тяжелое, сознание отсутствует. В области затылка рваная рана 5х4 см с запекшейся кровью. Артериальной давление 100/60 мм рт. ст., пульс 100 уд. в минуту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кой специалист должен оказать помощь больному?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кой основной вид инструментальной диагностики следует применить для постановки диагноза?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 чем заключается санитарная обработка данного больного?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уда следует транспортировать больного и каким образом?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 каком отделении должен лечиться данный больной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3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итуация. </w:t>
      </w:r>
      <w:r>
        <w:rPr/>
        <w:t>В составе бригады скорой помощи Вы прибыли на место дорожно-транспортного происшествия. Больной К. при столкновении с автомобилем ударился головой. При обследовании выявлено, что в правой теменной области имеется рана 10 на 6 см. с выраженной болезненностью, отёчностью и незначительным кровотечением. Признаков деформации и патологической подвижности в области черепа не выявлено. Показатели артериального давления и пульса в пределах нор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ind w:firstLine="709"/>
        <w:jc w:val="both"/>
        <w:rPr/>
      </w:pPr>
      <w:r>
        <w:rPr/>
        <w:t>1. Чем обусловлено состояние больного?</w:t>
      </w:r>
    </w:p>
    <w:p>
      <w:pPr>
        <w:pStyle w:val="Normal"/>
        <w:ind w:firstLine="709"/>
        <w:jc w:val="both"/>
        <w:rPr/>
      </w:pPr>
      <w:r>
        <w:rPr/>
        <w:t>2. Нуждается ли пострадавший в перевязке?</w:t>
      </w:r>
    </w:p>
    <w:p>
      <w:pPr>
        <w:pStyle w:val="Normal"/>
        <w:ind w:firstLine="709"/>
        <w:jc w:val="both"/>
        <w:rPr/>
      </w:pPr>
      <w:r>
        <w:rPr/>
        <w:t>3. Если нуждается, какие типы повязок можно применить?</w:t>
      </w:r>
    </w:p>
    <w:p>
      <w:pPr>
        <w:pStyle w:val="Normal"/>
        <w:ind w:firstLine="709"/>
        <w:jc w:val="both"/>
        <w:rPr/>
      </w:pPr>
      <w:r>
        <w:rPr/>
        <w:t>4. Нуждается ли больной в квалифицированной врачебной помощи?</w:t>
      </w:r>
    </w:p>
    <w:p>
      <w:pPr>
        <w:pStyle w:val="Normal"/>
        <w:ind w:firstLine="709"/>
        <w:jc w:val="both"/>
        <w:rPr/>
      </w:pPr>
      <w:r>
        <w:rPr/>
        <w:t>5. Если нуждается, в какое лечебное учреждение Вы доставите пострадавшего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4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итуация. </w:t>
      </w:r>
      <w:r>
        <w:rPr/>
        <w:t xml:space="preserve">Вы прибыли на машине скорой помощи на место происшествия. Больной Д. получил сильный удар ногой в левую челюсть. При обследовании у пострадавшего выявлено, что имеется сдвиг подбородка в правую сторону, рот немного приоткрыт. Отмечается отёчность, гиперемия, резкая болезненность при пальпации в области левой нижней челюсти. Попытка открытия и закрытия рта резко болезненна. В области левой нижней челюсти у больного определяется деформация и патологическая подвижность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ind w:firstLine="709"/>
        <w:jc w:val="both"/>
        <w:rPr/>
      </w:pPr>
      <w:r>
        <w:rPr/>
        <w:t>1. Какое состояние развилось у больного?</w:t>
      </w:r>
    </w:p>
    <w:p>
      <w:pPr>
        <w:pStyle w:val="Normal"/>
        <w:ind w:firstLine="709"/>
        <w:jc w:val="both"/>
        <w:rPr/>
      </w:pPr>
      <w:r>
        <w:rPr/>
        <w:t>2. Нуждается ли пострадавший в транспортной иммобилизации?</w:t>
      </w:r>
    </w:p>
    <w:p>
      <w:pPr>
        <w:pStyle w:val="Normal"/>
        <w:ind w:firstLine="709"/>
        <w:jc w:val="both"/>
        <w:rPr/>
      </w:pPr>
      <w:r>
        <w:rPr/>
        <w:t>3. Если нуждается, какую транспортную иммобилизацию необходимо проводить?</w:t>
      </w:r>
    </w:p>
    <w:p>
      <w:pPr>
        <w:pStyle w:val="Normal"/>
        <w:ind w:firstLine="709"/>
        <w:jc w:val="both"/>
        <w:rPr/>
      </w:pPr>
      <w:r>
        <w:rPr/>
        <w:t>4. Нуждается ли больной в стационарном лечении?</w:t>
      </w:r>
    </w:p>
    <w:p>
      <w:pPr>
        <w:pStyle w:val="Normal"/>
        <w:ind w:firstLine="709"/>
        <w:jc w:val="both"/>
        <w:rPr/>
      </w:pPr>
      <w:r>
        <w:rPr/>
        <w:t>5. Если нуждается, в какое лечебное учреждение Вы доставите пострадавшего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5</w:t>
      </w:r>
    </w:p>
    <w:p>
      <w:pPr>
        <w:pStyle w:val="Normal"/>
        <w:ind w:firstLine="720"/>
        <w:jc w:val="both"/>
        <w:rPr/>
      </w:pPr>
      <w:r>
        <w:rPr>
          <w:b/>
        </w:rPr>
        <w:t>Ситуация.</w:t>
      </w:r>
      <w:r>
        <w:rPr/>
        <w:t xml:space="preserve"> Больной Е.,26 лет, обратился к хирургу поликлиники с жалобами на боли пульсирующего характера в области задней поверхности шеи, повышение температуры тела до 38,5°</w:t>
      </w:r>
      <w:r>
        <w:rPr>
          <w:lang w:val="en-US"/>
        </w:rPr>
        <w:t>C</w:t>
      </w:r>
      <w:r>
        <w:rPr/>
        <w:t>. При осмотре на задней поверхности шеи болезненная припухлость размерами 3х4 см с гиперемией кожи. В центре припухлости 4 некротических стержн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акое состояние развилось у больного?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Нуждается ли больной в перевязке?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Если нуждается, какие типы повязки можно применить?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Нуждается ли больной в стационарном лечении?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Если нуждается, в какое лечебное учреждение вы направите больно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6</w:t>
      </w:r>
    </w:p>
    <w:p>
      <w:pPr>
        <w:pStyle w:val="Normal"/>
        <w:ind w:firstLine="720"/>
        <w:jc w:val="both"/>
        <w:rPr/>
      </w:pPr>
      <w:r>
        <w:rPr>
          <w:b/>
        </w:rPr>
        <w:t>Ситуация.</w:t>
      </w:r>
      <w:r>
        <w:rPr/>
        <w:t xml:space="preserve"> На предстоящий рабочий день перевязочной сестре хирургического отделения необходимо подготовить определенное количество перевязочного материал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47"/>
        </w:numPr>
        <w:ind w:left="540" w:hanging="360"/>
        <w:jc w:val="both"/>
        <w:rPr>
          <w:b/>
          <w:b/>
        </w:rPr>
      </w:pPr>
      <w:r>
        <w:rPr/>
        <w:t>Что относиться к перевязочному материалу, используемому в перевязочных кабинетах хирургических отделений?</w:t>
      </w:r>
    </w:p>
    <w:p>
      <w:pPr>
        <w:pStyle w:val="Normal"/>
        <w:numPr>
          <w:ilvl w:val="0"/>
          <w:numId w:val="47"/>
        </w:numPr>
        <w:ind w:left="540" w:hanging="360"/>
        <w:jc w:val="both"/>
        <w:rPr>
          <w:b/>
          <w:b/>
        </w:rPr>
      </w:pPr>
      <w:r>
        <w:rPr/>
        <w:t>Перечислите свойства, которыми должен обладать перевязочный материал.</w:t>
      </w:r>
    </w:p>
    <w:p>
      <w:pPr>
        <w:pStyle w:val="Normal"/>
        <w:numPr>
          <w:ilvl w:val="0"/>
          <w:numId w:val="47"/>
        </w:numPr>
        <w:ind w:left="540" w:hanging="360"/>
        <w:jc w:val="both"/>
        <w:rPr>
          <w:b/>
          <w:b/>
        </w:rPr>
      </w:pPr>
      <w:r>
        <w:rPr/>
        <w:t>Каким методом, и при каких показателях производят стерилизацию перевязочного материала?</w:t>
      </w:r>
    </w:p>
    <w:p>
      <w:pPr>
        <w:pStyle w:val="Normal"/>
        <w:numPr>
          <w:ilvl w:val="0"/>
          <w:numId w:val="47"/>
        </w:numPr>
        <w:ind w:left="540" w:hanging="360"/>
        <w:jc w:val="both"/>
        <w:rPr>
          <w:b/>
          <w:b/>
        </w:rPr>
      </w:pPr>
      <w:r>
        <w:rPr/>
        <w:t>Как осуществляется непрямой метод контроля стерилизации в биксах в настоящее время?</w:t>
      </w:r>
    </w:p>
    <w:p>
      <w:pPr>
        <w:pStyle w:val="Normal"/>
        <w:numPr>
          <w:ilvl w:val="0"/>
          <w:numId w:val="47"/>
        </w:numPr>
        <w:ind w:left="540" w:hanging="360"/>
        <w:jc w:val="both"/>
        <w:rPr>
          <w:b/>
          <w:b/>
        </w:rPr>
      </w:pPr>
      <w:r>
        <w:rPr/>
        <w:t>Что делают с использованным перевязочным материалом? И к какому классу отходов они относятс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7</w:t>
      </w:r>
    </w:p>
    <w:p>
      <w:pPr>
        <w:pStyle w:val="Normal"/>
        <w:ind w:firstLine="720"/>
        <w:jc w:val="both"/>
        <w:rPr/>
      </w:pPr>
      <w:r>
        <w:rPr>
          <w:b/>
        </w:rPr>
        <w:t>Ситуация.</w:t>
      </w:r>
      <w:r>
        <w:rPr/>
        <w:t xml:space="preserve"> В экстренную операционную из приемного отделения доставлен пациент с ранением сонной артерии, наружным кровотечением. Кровотечение остановлено наложением жгута. Хирургической бригаде необходимо быстро подготовиться к экстренному оперативному лечен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67"/>
        </w:numPr>
        <w:ind w:left="900" w:hanging="360"/>
        <w:jc w:val="both"/>
        <w:rPr/>
      </w:pPr>
      <w:r>
        <w:rPr/>
        <w:t>Каким препаратом обработать руки операционной бригаде в данном случае?</w:t>
      </w:r>
    </w:p>
    <w:p>
      <w:pPr>
        <w:pStyle w:val="Normal"/>
        <w:numPr>
          <w:ilvl w:val="0"/>
          <w:numId w:val="67"/>
        </w:numPr>
        <w:ind w:left="900" w:hanging="360"/>
        <w:jc w:val="both"/>
        <w:rPr/>
      </w:pPr>
      <w:r>
        <w:rPr/>
        <w:t>Назовите состав раствора (рецептуры С-4).</w:t>
      </w:r>
    </w:p>
    <w:p>
      <w:pPr>
        <w:pStyle w:val="Normal"/>
        <w:numPr>
          <w:ilvl w:val="0"/>
          <w:numId w:val="67"/>
        </w:numPr>
        <w:ind w:left="900" w:hanging="360"/>
        <w:jc w:val="both"/>
        <w:rPr/>
      </w:pPr>
      <w:r>
        <w:rPr/>
        <w:t>В течение какого времени необходимо обрабатывать руки данным раствором?</w:t>
      </w:r>
    </w:p>
    <w:p>
      <w:pPr>
        <w:pStyle w:val="Normal"/>
        <w:numPr>
          <w:ilvl w:val="0"/>
          <w:numId w:val="67"/>
        </w:numPr>
        <w:ind w:left="900" w:hanging="360"/>
        <w:jc w:val="both"/>
        <w:rPr/>
      </w:pPr>
      <w:r>
        <w:rPr/>
        <w:t>С чего начинается подготовка рук хирурга перед предстоящим оперативным вмешательством?</w:t>
      </w:r>
    </w:p>
    <w:p>
      <w:pPr>
        <w:pStyle w:val="Normal"/>
        <w:numPr>
          <w:ilvl w:val="0"/>
          <w:numId w:val="67"/>
        </w:numPr>
        <w:ind w:left="900" w:hanging="360"/>
        <w:jc w:val="both"/>
        <w:rPr/>
      </w:pPr>
      <w:r>
        <w:rPr/>
        <w:t>Какие современные антисептики используются для обработки рук хирурга перед операцией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Задача 8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</w:rPr>
        <w:t xml:space="preserve">Ситуация. </w:t>
      </w:r>
      <w:r>
        <w:rPr/>
        <w:t>В оперблоке закончилась экстренная операция у больного С., 56 лет, по поводу флегмоны дна полости рта. Во время послеоперационной уборки санитарка собрала использованные хирургические инструменты в специальный таз «для грязных инструментов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21"/>
        </w:numPr>
        <w:ind w:left="426" w:hanging="284"/>
        <w:jc w:val="both"/>
        <w:rPr/>
      </w:pPr>
      <w:r>
        <w:rPr/>
        <w:t>Где производится предстерилизационная подготовка хирургических инструментов?</w:t>
      </w:r>
    </w:p>
    <w:p>
      <w:pPr>
        <w:pStyle w:val="Normal"/>
        <w:numPr>
          <w:ilvl w:val="0"/>
          <w:numId w:val="21"/>
        </w:numPr>
        <w:ind w:left="426" w:hanging="284"/>
        <w:jc w:val="both"/>
        <w:rPr/>
      </w:pPr>
      <w:r>
        <w:rPr/>
        <w:t>С чего начинается предстерилизационная подготовка хирургических инструментов?</w:t>
      </w:r>
    </w:p>
    <w:p>
      <w:pPr>
        <w:pStyle w:val="Normal"/>
        <w:numPr>
          <w:ilvl w:val="0"/>
          <w:numId w:val="21"/>
        </w:numPr>
        <w:ind w:left="426" w:hanging="284"/>
        <w:jc w:val="both"/>
        <w:rPr/>
      </w:pPr>
      <w:r>
        <w:rPr/>
        <w:t>С какого раствора антисептика начинается, и в течение какого времени проводится предстерилизационная подготовка хирургических инструментов в данном случае?</w:t>
      </w:r>
    </w:p>
    <w:p>
      <w:pPr>
        <w:pStyle w:val="Normal"/>
        <w:numPr>
          <w:ilvl w:val="0"/>
          <w:numId w:val="21"/>
        </w:numPr>
        <w:ind w:left="426" w:hanging="284"/>
        <w:jc w:val="both"/>
        <w:rPr/>
      </w:pPr>
      <w:r>
        <w:rPr/>
        <w:t>Назовите состав моющего раствора «В» и время замачивания инструментов в данном растворе?</w:t>
      </w:r>
    </w:p>
    <w:p>
      <w:pPr>
        <w:pStyle w:val="Normal"/>
        <w:numPr>
          <w:ilvl w:val="0"/>
          <w:numId w:val="21"/>
        </w:numPr>
        <w:ind w:left="426" w:hanging="284"/>
        <w:jc w:val="both"/>
        <w:rPr/>
      </w:pPr>
      <w:r>
        <w:rPr/>
        <w:t>Перечислите возможные варианты стерилизации хирургических инструментов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дача 9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Ситуация.</w:t>
      </w:r>
      <w:r>
        <w:rPr>
          <w:i/>
        </w:rPr>
        <w:t xml:space="preserve"> </w:t>
      </w:r>
      <w:r>
        <w:rPr/>
        <w:t>В клинику поступил больной с жалобами на пульсирующую боль в области нижней челюсти слева. 2 дня назад в поликлинике был удален зуб. Диагностирована флегмона полости рта слева. Больной направлен в операционную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Из чего состоит механическая антисептика у данного больного?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В чет состоит химическая антисептика в данном случае?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В чем состоит физическая антисептика при лечении данного больного?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Задача 10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Ситуация</w:t>
      </w:r>
      <w:r>
        <w:rPr>
          <w:b w:val="false"/>
          <w:sz w:val="24"/>
          <w:szCs w:val="24"/>
        </w:rPr>
        <w:t>. Больной 30 лет доставлен в отделение челюстно-лицевой хирургии с резаной раной лица, через 6 часов от момента получения травмы. При осмотре: на наружной поверхности левой половины лица имеется резаная рана кожи и подкожной клетчатки 3х7 см, содержащая сгустки крови, не кровоточит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Вопросы</w:t>
      </w:r>
      <w:r>
        <w:rPr>
          <w:b w:val="false"/>
          <w:sz w:val="24"/>
          <w:szCs w:val="24"/>
        </w:rPr>
        <w:t xml:space="preserve">: </w:t>
      </w:r>
    </w:p>
    <w:p>
      <w:pPr>
        <w:pStyle w:val="TextBody"/>
        <w:numPr>
          <w:ilvl w:val="0"/>
          <w:numId w:val="14"/>
        </w:numPr>
        <w:autoSpaceDE w:val="true"/>
        <w:jc w:val="both"/>
        <w:rPr/>
      </w:pPr>
      <w:r>
        <w:rPr>
          <w:b w:val="false"/>
          <w:sz w:val="24"/>
          <w:szCs w:val="24"/>
        </w:rPr>
        <w:t>Какой способ механической антисептики необходимо применить для обработки раны?</w:t>
      </w:r>
    </w:p>
    <w:p>
      <w:pPr>
        <w:pStyle w:val="TextBody"/>
        <w:numPr>
          <w:ilvl w:val="0"/>
          <w:numId w:val="14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включает в себя ПХО раны?</w:t>
      </w:r>
    </w:p>
    <w:p>
      <w:pPr>
        <w:pStyle w:val="TextBody"/>
        <w:numPr>
          <w:ilvl w:val="0"/>
          <w:numId w:val="14"/>
        </w:numPr>
        <w:autoSpaceDE w:val="true"/>
        <w:jc w:val="both"/>
        <w:rPr/>
      </w:pPr>
      <w:r>
        <w:rPr>
          <w:b w:val="false"/>
          <w:sz w:val="24"/>
          <w:szCs w:val="24"/>
        </w:rPr>
        <w:t>Какой способ физической антисептики необходимо применить для профилактики осложнений?</w:t>
      </w:r>
    </w:p>
    <w:p>
      <w:pPr>
        <w:pStyle w:val="TextBody"/>
        <w:numPr>
          <w:ilvl w:val="0"/>
          <w:numId w:val="14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ое осложнение может возникнуть у больного?</w:t>
      </w:r>
    </w:p>
    <w:p>
      <w:pPr>
        <w:pStyle w:val="TextBody"/>
        <w:numPr>
          <w:ilvl w:val="0"/>
          <w:numId w:val="14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чем заключается профилактика данного вида осложнения?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дача 11</w:t>
      </w:r>
    </w:p>
    <w:p>
      <w:pPr>
        <w:pStyle w:val="Normal"/>
        <w:ind w:firstLine="709"/>
        <w:jc w:val="both"/>
        <w:rPr/>
      </w:pPr>
      <w:r>
        <w:rPr>
          <w:b/>
        </w:rPr>
        <w:t>Ситуация.</w:t>
      </w:r>
      <w:r>
        <w:rPr/>
        <w:t xml:space="preserve"> Больной К., 28 лет доставлен в отделение челюстно-лицевой хирургии с резаной раной шеи  через 2 суток после получения травмы. При осмотре: на передней поверхности шеи имеется резаная рана кожи и подкожной клетчатки 2х7 см, содержащая сгустки крови, частицы одежды, не кровоточит. Вокруг раны отмечается гиперемия кожи, умеренно выраженный отек, из раны серозно-гнойное отделяемое.</w:t>
      </w:r>
    </w:p>
    <w:p>
      <w:pPr>
        <w:pStyle w:val="Normal"/>
        <w:widowControl w:val="false"/>
        <w:ind w:firstLine="900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42"/>
        </w:numPr>
        <w:ind w:left="709" w:hanging="283"/>
        <w:jc w:val="both"/>
        <w:rPr/>
      </w:pPr>
      <w:r>
        <w:rPr/>
        <w:t>Какой способ механической антисептики необходимо применить для обработки раны?</w:t>
      </w:r>
    </w:p>
    <w:p>
      <w:pPr>
        <w:pStyle w:val="Normal"/>
        <w:numPr>
          <w:ilvl w:val="0"/>
          <w:numId w:val="42"/>
        </w:numPr>
        <w:ind w:left="709" w:hanging="283"/>
        <w:jc w:val="both"/>
        <w:rPr/>
      </w:pPr>
      <w:r>
        <w:rPr/>
        <w:t>Показано ли наложение швов на рану?</w:t>
      </w:r>
    </w:p>
    <w:p>
      <w:pPr>
        <w:pStyle w:val="Normal"/>
        <w:numPr>
          <w:ilvl w:val="0"/>
          <w:numId w:val="42"/>
        </w:numPr>
        <w:ind w:left="709" w:hanging="283"/>
        <w:jc w:val="both"/>
        <w:rPr/>
      </w:pPr>
      <w:r>
        <w:rPr/>
        <w:t>Какой следующий метод антисептики необходимо применить?</w:t>
      </w:r>
    </w:p>
    <w:p>
      <w:pPr>
        <w:pStyle w:val="Normal"/>
        <w:numPr>
          <w:ilvl w:val="0"/>
          <w:numId w:val="42"/>
        </w:numPr>
        <w:ind w:left="709" w:hanging="283"/>
        <w:jc w:val="both"/>
        <w:rPr/>
      </w:pPr>
      <w:r>
        <w:rPr/>
        <w:t>Какое осложнение может возникнуть у больного?</w:t>
      </w:r>
    </w:p>
    <w:p>
      <w:pPr>
        <w:pStyle w:val="Normal"/>
        <w:numPr>
          <w:ilvl w:val="0"/>
          <w:numId w:val="42"/>
        </w:numPr>
        <w:ind w:left="709" w:hanging="283"/>
        <w:jc w:val="both"/>
        <w:rPr/>
      </w:pPr>
      <w:r>
        <w:rPr/>
        <w:t>В чем заключается профилактика данного вида осложнения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дача 12</w:t>
      </w:r>
    </w:p>
    <w:p>
      <w:pPr>
        <w:pStyle w:val="Normal"/>
        <w:ind w:firstLine="709"/>
        <w:jc w:val="both"/>
        <w:rPr/>
      </w:pPr>
      <w:r>
        <w:rPr>
          <w:b/>
        </w:rPr>
        <w:t>Ситуация.</w:t>
      </w:r>
      <w:r>
        <w:rPr/>
        <w:t xml:space="preserve"> Больной Ю. 22 лет, в драке получил ножевое ранение лица и живота. Кровотечение из раны лица остановлено тампонадой раны. Больному произведена операция лапаротомия, ушивание ран тонкой кишки. Послеоперационный период со стороны органов брюшной полости протекал без осложнений.</w:t>
      </w:r>
    </w:p>
    <w:p>
      <w:pPr>
        <w:pStyle w:val="Normal"/>
        <w:widowControl w:val="false"/>
        <w:ind w:firstLine="900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Когда необходимо удалить тампон из раны лица (на какие сутки)?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оказано ли наложение швов на рану лица при отсутствии инфекции?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Необходимо ли лечение больному в специализированном отделении челюстно-лицевой хирургии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дача 13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Ситуация. </w:t>
      </w:r>
      <w:r>
        <w:rPr/>
        <w:t xml:space="preserve">Девушка 16 лет с суицидальной целью пересекла сосуды правого предплечья. Обнаружена через двадцать минут после случившегося. Больная встревожена и предпочитает лежачее положение. Общее состояние тяжелое, сознание спутанное, кожные покровы бледные, покрыты холодным липким потом. Пульс 130 уд/мин, нитевидный, АД 90/30 мм рт. ст. ЧДД 30 в минуту. При осмотре правой руки отмечается резанная рана 10 на 3 см в кубитальной зоне с медленно текущей темной не пульсирующей кровью. </w:t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  <w:t>Вопросы</w:t>
      </w:r>
    </w:p>
    <w:p>
      <w:pPr>
        <w:pStyle w:val="Normal"/>
        <w:widowControl w:val="false"/>
        <w:numPr>
          <w:ilvl w:val="0"/>
          <w:numId w:val="54"/>
        </w:numPr>
        <w:rPr/>
      </w:pPr>
      <w:r>
        <w:rPr/>
        <w:t>Классифицируйте кровотечение.</w:t>
      </w:r>
    </w:p>
    <w:p>
      <w:pPr>
        <w:pStyle w:val="Normal"/>
        <w:widowControl w:val="false"/>
        <w:numPr>
          <w:ilvl w:val="0"/>
          <w:numId w:val="54"/>
        </w:numPr>
        <w:rPr/>
      </w:pPr>
      <w:r>
        <w:rPr/>
        <w:t>Какие лабораторные показатели вы ожидаете?</w:t>
      </w:r>
    </w:p>
    <w:p>
      <w:pPr>
        <w:pStyle w:val="Normal"/>
        <w:widowControl w:val="false"/>
        <w:numPr>
          <w:ilvl w:val="0"/>
          <w:numId w:val="54"/>
        </w:numPr>
        <w:rPr/>
      </w:pPr>
      <w:r>
        <w:rPr/>
        <w:t>Как надо временно остановить кровотечение?</w:t>
      </w:r>
    </w:p>
    <w:p>
      <w:pPr>
        <w:pStyle w:val="Normal"/>
        <w:widowControl w:val="false"/>
        <w:numPr>
          <w:ilvl w:val="0"/>
          <w:numId w:val="54"/>
        </w:numPr>
        <w:rPr/>
      </w:pPr>
      <w:r>
        <w:rPr/>
        <w:t>Куда необходимо направить больную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дача 14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Ситуация. </w:t>
      </w:r>
      <w:r>
        <w:rPr/>
        <w:t>Больной Д., 36 лет, получил колотую рану шеи от неизвестного. Из раны развилось пульсирующее алой кровью кровотечение.</w:t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  <w:t>Вопросы</w:t>
      </w:r>
    </w:p>
    <w:p>
      <w:pPr>
        <w:pStyle w:val="Style17"/>
        <w:widowControl w:val="false"/>
        <w:numPr>
          <w:ilvl w:val="0"/>
          <w:numId w:val="4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ое кровотечение развилось у больного?</w:t>
      </w:r>
    </w:p>
    <w:p>
      <w:pPr>
        <w:pStyle w:val="Style17"/>
        <w:widowControl w:val="false"/>
        <w:numPr>
          <w:ilvl w:val="0"/>
          <w:numId w:val="4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ой сосуд поврежден?</w:t>
      </w:r>
    </w:p>
    <w:p>
      <w:pPr>
        <w:pStyle w:val="Style17"/>
        <w:widowControl w:val="false"/>
        <w:numPr>
          <w:ilvl w:val="0"/>
          <w:numId w:val="4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 остановить кровотечение?</w:t>
      </w:r>
    </w:p>
    <w:p>
      <w:pPr>
        <w:pStyle w:val="Style17"/>
        <w:widowControl w:val="false"/>
        <w:numPr>
          <w:ilvl w:val="0"/>
          <w:numId w:val="4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уда необходимо транспортировать больно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дача 15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Ситуация. </w:t>
      </w:r>
      <w:r>
        <w:rPr/>
        <w:t>Мужчина, 35 лет, получил удар заточкой (шилом) на улице в область шеи во время попытки ограбления. При осмотре фельдшером скорой помощи больной лежит в луже крови. Состояние тяжелое. В средней трети шеи по внутренней поверхности слева – рана диаметром 0,5 см, из которой пульсирующей высокоинтенсивной струей выделяется алая кровь. Пульс и АД на периферических артериях не определяются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14" w:leader="none"/>
        </w:tabs>
        <w:ind w:left="0" w:firstLine="720"/>
        <w:jc w:val="both"/>
        <w:rPr/>
      </w:pPr>
      <w:r>
        <w:rPr/>
        <w:t>Какой вид наружного кровотечения имеется у данного больного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14" w:leader="none"/>
        </w:tabs>
        <w:ind w:left="0" w:firstLine="720"/>
        <w:jc w:val="both"/>
        <w:rPr/>
      </w:pPr>
      <w:r>
        <w:rPr/>
        <w:t>Какой сосуд поврежден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14" w:leader="none"/>
        </w:tabs>
        <w:ind w:left="0" w:firstLine="720"/>
        <w:jc w:val="both"/>
        <w:rPr/>
      </w:pPr>
      <w:r>
        <w:rPr/>
        <w:t>Какова степень кровопотери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14" w:leader="none"/>
        </w:tabs>
        <w:ind w:left="0" w:firstLine="720"/>
        <w:jc w:val="both"/>
        <w:rPr/>
      </w:pPr>
      <w:r>
        <w:rPr/>
        <w:t>Как временно остановить кровотечение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14" w:leader="none"/>
        </w:tabs>
        <w:ind w:left="0" w:firstLine="720"/>
        <w:jc w:val="both"/>
        <w:rPr/>
      </w:pPr>
      <w:r>
        <w:rPr/>
        <w:t xml:space="preserve"> </w:t>
      </w:r>
      <w:r>
        <w:rPr/>
        <w:t>Куда транспортировать больного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14" w:leader="none"/>
        </w:tabs>
        <w:ind w:left="0" w:firstLine="720"/>
        <w:jc w:val="both"/>
        <w:rPr/>
      </w:pPr>
      <w:r>
        <w:rPr/>
        <w:t xml:space="preserve"> </w:t>
      </w:r>
      <w:r>
        <w:rPr/>
        <w:t>В чем заключается окончательная остановка кровотечения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дача 16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Ситуация. </w:t>
      </w:r>
      <w:r>
        <w:rPr/>
        <w:t>Больному показано плановое оперативное лечение по имплантации зубов. В анамнезе частые носовые кровотечения, длительные кровотечения после незначительных порезов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акая опасность поджидает хирурга во время операции? Назовите синдром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акие лабораторные исследования обязательны у данного пациента перед операцией? Их показатели в норме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ечислите мероприятия по профилактике возможного возникновения «синдрома»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дача 17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Ситуация. </w:t>
      </w:r>
      <w:r>
        <w:rPr/>
        <w:t>У больной Г 27 лет на 3 сутки после протезирования зубных рядов, внезапно появились резкие боли и отек левой ноги, повышение температуры тела до 38°С. Объективно: со стороны внутренних органов патологии не выявляется, отек левой ноги от кончиков пальцев до пупартовой связки. Кожа ноги цианотична. При пальпации отмечается болезненность по ходу сосудистого пучка на бедре и в паховой области. Пульсация на магистральных артериях сохранена, чувствительность и движения в стопе в полном объеме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widowControl w:val="false"/>
        <w:numPr>
          <w:ilvl w:val="0"/>
          <w:numId w:val="28"/>
        </w:numPr>
        <w:jc w:val="both"/>
        <w:rPr/>
      </w:pPr>
      <w:r>
        <w:rPr/>
        <w:t>Какой синдром развился у больной?</w:t>
      </w:r>
    </w:p>
    <w:p>
      <w:pPr>
        <w:pStyle w:val="Normal"/>
        <w:widowControl w:val="false"/>
        <w:numPr>
          <w:ilvl w:val="0"/>
          <w:numId w:val="28"/>
        </w:numPr>
        <w:jc w:val="both"/>
        <w:rPr/>
      </w:pPr>
      <w:r>
        <w:rPr/>
        <w:t>Какие сосуды и каким образом поражены?</w:t>
      </w:r>
    </w:p>
    <w:p>
      <w:pPr>
        <w:pStyle w:val="Normal"/>
        <w:widowControl w:val="false"/>
        <w:numPr>
          <w:ilvl w:val="0"/>
          <w:numId w:val="28"/>
        </w:numPr>
        <w:jc w:val="both"/>
        <w:rPr/>
      </w:pPr>
      <w:r>
        <w:rPr/>
        <w:t>Куда необходимо направить больную?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дача 18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Ситуация. </w:t>
      </w:r>
      <w:r>
        <w:rPr/>
        <w:t>Больной К., 76 лет, перенес операцию по поводу аденомы предстательной железы. На 5-е сутки после операции у больного развился левосторонний паротит. Проведена частичная хирургическая обработка гнойника, однако, у больного сохраняются явления эндотоксикоза: гипертермия, сухость слизистых, снижение диуреза, тахикардия, гипотония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widowControl w:val="false"/>
        <w:numPr>
          <w:ilvl w:val="0"/>
          <w:numId w:val="40"/>
        </w:numPr>
        <w:jc w:val="both"/>
        <w:rPr/>
      </w:pPr>
      <w:r>
        <w:rPr/>
        <w:t>Какая причина развитияэндотоксикоза?</w:t>
      </w:r>
    </w:p>
    <w:p>
      <w:pPr>
        <w:pStyle w:val="Normal"/>
        <w:widowControl w:val="false"/>
        <w:numPr>
          <w:ilvl w:val="0"/>
          <w:numId w:val="40"/>
        </w:numPr>
        <w:jc w:val="both"/>
        <w:rPr/>
      </w:pPr>
      <w:r>
        <w:rPr/>
        <w:t>Как провести детоксикационную терапию?</w:t>
      </w:r>
    </w:p>
    <w:p>
      <w:pPr>
        <w:pStyle w:val="Normal"/>
        <w:widowControl w:val="false"/>
        <w:numPr>
          <w:ilvl w:val="0"/>
          <w:numId w:val="40"/>
        </w:numPr>
        <w:jc w:val="both"/>
        <w:rPr/>
      </w:pPr>
      <w:r>
        <w:rPr/>
        <w:t>Что будет свидетельствовать об эффективности этой терапии?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9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итуация. </w:t>
      </w:r>
      <w:r>
        <w:rPr/>
        <w:t>У больного И., 28 лет, на фоне массивной кровопотери появилась симптоматика постгеморрагического шокового состояния. Больному срочно необходимо переливание компонентов кров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0" w:hanging="0"/>
        <w:jc w:val="both"/>
        <w:rPr/>
      </w:pPr>
      <w:r>
        <w:rPr/>
        <w:t>Какие компоненты крови необходимо перелить данному пациенту?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0" w:hanging="0"/>
        <w:jc w:val="both"/>
        <w:rPr/>
      </w:pPr>
      <w:r>
        <w:rPr/>
        <w:t>Какие препараты плазмы подойдут для плазмотрансфузии у данного пациента?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0" w:hanging="0"/>
        <w:jc w:val="both"/>
        <w:rPr/>
      </w:pPr>
      <w:r>
        <w:rPr/>
        <w:t>Как правильно разморозить «плазму свежезамороженную» в данной ситуации?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0" w:hanging="0"/>
        <w:jc w:val="both"/>
        <w:rPr/>
      </w:pPr>
      <w:r>
        <w:rPr/>
        <w:t>По каким критериям оценить пригодность «плазмы свежезамороженной» к переливанию?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0" w:hanging="0"/>
        <w:jc w:val="both"/>
        <w:rPr/>
      </w:pPr>
      <w:r>
        <w:rPr/>
        <w:t>Какие пробы проводят перед переливанием «плазмы свежезамороженной»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дача 20</w:t>
      </w:r>
    </w:p>
    <w:p>
      <w:pPr>
        <w:pStyle w:val="Normal"/>
        <w:ind w:firstLine="720"/>
        <w:jc w:val="both"/>
        <w:rPr/>
      </w:pPr>
      <w:r>
        <w:rPr>
          <w:b/>
        </w:rPr>
        <w:t>Ситуация.</w:t>
      </w:r>
      <w:r>
        <w:rPr/>
        <w:t xml:space="preserve"> Больному К., 45 лет, с острой кровопотерей 2 степени, требуется экстренное переливание компонентов «красной» крови (переносчиков газов). В отделение доставлен необходимый компонент крови. Врачу необходимо правильно подготовиться к переливанию компонента крови. Из анамнеза известно, что ранее данному пациенту переливания компонентов крови не проводились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Назовите препараты «красной» крови, которые подойдут для гемотрансфузии в данном случае.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По каким критериям следует оценить пригодность к переливанию компонента «красной» крови, например «эритроцитарной массы»?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Какие методы определения группы крови вы знаете?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Кто из медицинских работников должен определять группу крови реципиента в хирургическом отделении?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Назовите показание для переливания «эритроцитарной массы» данному паци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дача 21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Ситуация. </w:t>
      </w:r>
      <w:r>
        <w:rPr/>
        <w:t>В кабинете стоматолога при анестезии нижней челюсти раствором лидокаина больная К., 47 лет. больная потеряла сознание.</w:t>
      </w:r>
    </w:p>
    <w:p>
      <w:pPr>
        <w:pStyle w:val="Normal"/>
        <w:widowControl w:val="false"/>
        <w:ind w:firstLine="709"/>
        <w:jc w:val="both"/>
        <w:rPr/>
      </w:pPr>
      <w:r>
        <w:rPr/>
        <w:t>Объективно: общее состояние крайне тяжелое. Сознание отсутствует. Отмечается резкая бледность кожных покровов, холодный пот. Имеется одышка – ЧДД – 40 в мин. Пульс на лучевых артериях не определяется. ЧСС – 120 в мин. АД 60/0 мм рт.ст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акого вида шок у данной больной?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ссчитайте индекс Алговер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акую помощь необходимо оказать данной больной?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уда следует направить больную для дальнейшего лечения?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дача 22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Ситуация. </w:t>
      </w:r>
      <w:r>
        <w:rPr/>
        <w:t>В кабинете стоматолога при лечении больного зуба у ребенка 7 лет, внезапно развилось стридерное дыхание, цианоз лица, резкая одышка. При осмотре полости рта визуализируется марлевый тампон, который перекрывает вход в гортань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1080" w:leader="none"/>
        </w:tabs>
        <w:jc w:val="both"/>
        <w:rPr/>
      </w:pPr>
      <w:r>
        <w:rPr/>
        <w:t>Какова причина острой дыхательной недостаточности?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акую помощь необходимо оказать пациенту?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уда надо направить ребенка для дальнейшего лечения?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дача 23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Ситуация. </w:t>
      </w:r>
      <w:r>
        <w:rPr/>
        <w:t>Больному Ч., 30 лет, необходимо провести удаление зуба на верхней челюсти под местной анестезией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1080" w:leader="none"/>
        </w:tabs>
        <w:jc w:val="both"/>
        <w:rPr/>
      </w:pPr>
      <w:r>
        <w:rPr/>
        <w:t>Какие препараты применяются для местной анестезии?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акой вид местной анестезии необходимо применить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акие осложнения местной анестезии могут развиться?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дача 24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Ситуация. </w:t>
      </w:r>
      <w:r>
        <w:rPr/>
        <w:t xml:space="preserve">У больного Н., 70 лет, на автобусной остановке возникли резкие боли за грудиной. Больной потерял сознание, пульс на сонных артериях и дыхание не определяется.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>Какое состояние развилось у больного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акую помощь необходимо оказать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Что будет свидетельствовать об эффективности мероприятий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уда транспортировать больного?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дача 25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Ситуация. </w:t>
      </w:r>
      <w:r>
        <w:rPr/>
        <w:t xml:space="preserve">У больного Н., 70 лет, на автобусной остановке возникли резкие боли за грудиной. Больной потерял сознание, пульс на сонных артериях и дыхание не определяется.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080" w:leader="none"/>
        </w:tabs>
        <w:jc w:val="both"/>
        <w:rPr/>
      </w:pPr>
      <w:r>
        <w:rPr/>
        <w:t>Какое состояние развилось у больного?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акую помощь необходимо оказать?</w:t>
      </w:r>
    </w:p>
    <w:p>
      <w:pPr>
        <w:pStyle w:val="Normal"/>
        <w:widowControl w:val="false"/>
        <w:numPr>
          <w:ilvl w:val="0"/>
          <w:numId w:val="46"/>
        </w:numPr>
        <w:ind w:left="0" w:firstLine="720"/>
        <w:jc w:val="both"/>
        <w:rPr/>
      </w:pPr>
      <w:r>
        <w:rPr/>
        <w:t>Что будет свидетельствовать об эффективности мероприятий?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уда транспортировать больного?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дача 26</w:t>
      </w:r>
    </w:p>
    <w:p>
      <w:pPr>
        <w:pStyle w:val="Normal"/>
        <w:widowControl w:val="false"/>
        <w:ind w:firstLine="900"/>
        <w:jc w:val="both"/>
        <w:rPr/>
      </w:pPr>
      <w:r>
        <w:rPr>
          <w:b/>
        </w:rPr>
        <w:t xml:space="preserve">Ситуация. </w:t>
      </w:r>
      <w:r>
        <w:rPr/>
        <w:t>В отделение челюстно-лицевой хирургии поступил больной с жалобами на боли в верхней челюсти справа. 3 дня назад был удален зуб. Объективно: в области лунки зуба определяется отек, гиперемия, гнойное отделяемое.</w:t>
      </w:r>
    </w:p>
    <w:p>
      <w:pPr>
        <w:pStyle w:val="Normal"/>
        <w:widowControl w:val="false"/>
        <w:ind w:firstLine="900"/>
        <w:jc w:val="both"/>
        <w:rPr>
          <w:b/>
          <w:b/>
        </w:rPr>
      </w:pPr>
      <w:r>
        <w:rPr>
          <w:b/>
        </w:rPr>
        <w:t xml:space="preserve">Вопросы: </w:t>
      </w:r>
    </w:p>
    <w:p>
      <w:pPr>
        <w:pStyle w:val="Normal"/>
        <w:widowControl w:val="false"/>
        <w:numPr>
          <w:ilvl w:val="0"/>
          <w:numId w:val="62"/>
        </w:numPr>
        <w:jc w:val="both"/>
        <w:rPr/>
      </w:pPr>
      <w:r>
        <w:rPr/>
        <w:t>Какое дополнительное исследование необходимо сделать для уточнения диагноза?</w:t>
      </w:r>
    </w:p>
    <w:p>
      <w:pPr>
        <w:pStyle w:val="Normal"/>
        <w:widowControl w:val="false"/>
        <w:numPr>
          <w:ilvl w:val="0"/>
          <w:numId w:val="62"/>
        </w:numPr>
        <w:jc w:val="both"/>
        <w:rPr/>
      </w:pPr>
      <w:r>
        <w:rPr/>
        <w:t>О развитии какого заболевания можно думать?</w:t>
      </w:r>
    </w:p>
    <w:p>
      <w:pPr>
        <w:pStyle w:val="Normal"/>
        <w:widowControl w:val="false"/>
        <w:numPr>
          <w:ilvl w:val="0"/>
          <w:numId w:val="62"/>
        </w:numPr>
        <w:jc w:val="both"/>
        <w:rPr/>
      </w:pPr>
      <w:r>
        <w:rPr/>
        <w:t>Какой план дальнейшего лечения?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дача 27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Ситуация. </w:t>
      </w:r>
      <w:r>
        <w:rPr/>
        <w:t>Мужчина 50 лет получил обширную рваную рану челюстно-лицевой области ржавым гвоздем. Обратился в поликлинику к стоматологу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Что должен сделать стоматолог?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акое грозное осложнение может развиться?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акова экстренная профилактика этого осложнения? 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дача 27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Ситуация. </w:t>
      </w:r>
      <w:r>
        <w:rPr/>
        <w:t>Женщина Ю., 56 лет, случайно на кухне получила ожог лица кипятком. На правой половине лица имеется гиперемированная поверхность с наличием пузырей, наполненных жидкостью. Больную доставили в отделение челюстно-лицевой хирурги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акой диагноз у больной?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акова степень повреждения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акую помощь должен оказать челюстно-лицевой хирург? 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дача 28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Ситуация. </w:t>
      </w:r>
      <w:r>
        <w:rPr/>
        <w:t>Больной М., 28 лет, во время драки получил удар в лицо. При осмотре нижняя челюсть выступает из полости рта, больной не может закрыть рот, при пальпации челюстей костной крепитации и патологической подвижности нет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Какой диагноз у больного? </w:t>
      </w:r>
    </w:p>
    <w:p>
      <w:pPr>
        <w:pStyle w:val="Normal"/>
        <w:widowControl w:val="false"/>
        <w:numPr>
          <w:ilvl w:val="0"/>
          <w:numId w:val="66"/>
        </w:numPr>
        <w:ind w:left="0" w:firstLine="720"/>
        <w:jc w:val="both"/>
        <w:rPr/>
      </w:pPr>
      <w:r>
        <w:rPr/>
        <w:t>Какую помощь необходимо оказать?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уда необходимо направить больного? 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дача 29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Ситуация. </w:t>
      </w:r>
      <w:r>
        <w:rPr/>
        <w:t>Больной Р., 73 лет, поскользнутся и упал, ударившись подбородком. При осмотре в области подбородка отмечается отек, резкая болезненность при пальпации, костная крепитация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Какой диагноз у больного? </w:t>
      </w:r>
    </w:p>
    <w:p>
      <w:pPr>
        <w:pStyle w:val="Normal"/>
        <w:widowControl w:val="false"/>
        <w:numPr>
          <w:ilvl w:val="0"/>
          <w:numId w:val="36"/>
        </w:numPr>
        <w:ind w:left="0" w:firstLine="720"/>
        <w:jc w:val="both"/>
        <w:rPr/>
      </w:pPr>
      <w:r>
        <w:rPr/>
        <w:t>Какую помощь необходимо оказать?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уда необходимо направить больного? 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дача 30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Ситуация. </w:t>
      </w:r>
      <w:r>
        <w:rPr/>
        <w:t>В детское хирургическое отделение доставлен ребенок 2-х месяцев, у которого 2-стороннее расщепление верхней губы, переходящее в полость носа. У ребенка нарушен процесс сосания, кормят его сцеженным молоком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/>
        <w:t>Укажите диагноз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/>
        <w:t>Как часто встречается указанный порок развития?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/>
        <w:t>Какие операции применяются для устранения указанного дефекта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/>
        <w:t>В каком возрасте выполняют оперативное вмешательство?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дача 31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Ситуация. </w:t>
      </w:r>
      <w:r>
        <w:rPr/>
        <w:t>В детское хирургическое отделение доставлен ребенок одного месяца с чрезмерно широкой ротовой щелью, нарушено питание ребенка. Отмечается постоянное слюнотечение, раздражение и воспаление кожи вокруг рта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ставьте диагноз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ичины данной патологии?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аковы методы лечения данной патологии?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каком возрасте выполняется оперативное вмешательство?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дача 32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Ситуация. </w:t>
      </w:r>
      <w:r>
        <w:rPr/>
        <w:t>В детское челюстно-лицевое отделение доставлен ребенок из перинатального центра. При кормлении ребенка возникает резкий кашель. При осмотре ротовой</w:t>
        <w:tab/>
        <w:t xml:space="preserve"> полости имеется сообщение неба с носовой полостью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080" w:leader="none"/>
        </w:tabs>
        <w:ind w:left="2149" w:hanging="1015"/>
        <w:jc w:val="both"/>
        <w:rPr/>
      </w:pPr>
      <w:r>
        <w:rPr/>
        <w:t>Поставьте диагноз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080" w:leader="none"/>
        </w:tabs>
        <w:ind w:left="1080" w:hanging="1015"/>
        <w:jc w:val="both"/>
        <w:rPr/>
      </w:pPr>
      <w:r>
        <w:rPr/>
        <w:t>Причины данной патологии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080" w:leader="none"/>
        </w:tabs>
        <w:ind w:left="1080" w:hanging="1015"/>
        <w:jc w:val="both"/>
        <w:rPr/>
      </w:pPr>
      <w:r>
        <w:rPr/>
        <w:t>Каковы методы лечения данной патологии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080" w:leader="none"/>
        </w:tabs>
        <w:ind w:left="1080" w:hanging="1015"/>
        <w:jc w:val="both"/>
        <w:rPr/>
      </w:pPr>
      <w:r>
        <w:rPr/>
        <w:t>В каком возрасте выполняется оперативное вмешательство?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33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итуация. </w:t>
      </w:r>
      <w:r>
        <w:rPr/>
        <w:t xml:space="preserve">Больной Л. поскользнулся на льду и упал на вытянутую правую руку. После падения пострадавший почувствовал резкую боль в области правой ключицы. При осмотре выявлена умеренно выраженная отёчность и гиперемия, выраженная болезненность при пальпации в области средней трети правой ключицы. Кровотечения нет. Отмечается патологическая подвижность в этой зон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ind w:firstLine="709"/>
        <w:jc w:val="both"/>
        <w:rPr/>
      </w:pPr>
      <w:r>
        <w:rPr/>
        <w:t>1. Какой вид травмы получил больной?</w:t>
      </w:r>
    </w:p>
    <w:p>
      <w:pPr>
        <w:pStyle w:val="Normal"/>
        <w:ind w:firstLine="709"/>
        <w:jc w:val="both"/>
        <w:rPr/>
      </w:pPr>
      <w:r>
        <w:rPr/>
        <w:t>2. Нуждается ли пострадавший в транспортной иммобилизации?</w:t>
      </w:r>
    </w:p>
    <w:p>
      <w:pPr>
        <w:pStyle w:val="Normal"/>
        <w:ind w:firstLine="709"/>
        <w:jc w:val="both"/>
        <w:rPr/>
      </w:pPr>
      <w:r>
        <w:rPr/>
        <w:t>3. Если нуждается, какую транспортную иммобилизацию необходимо применить?</w:t>
      </w:r>
    </w:p>
    <w:p>
      <w:pPr>
        <w:pStyle w:val="Normal"/>
        <w:ind w:firstLine="709"/>
        <w:jc w:val="both"/>
        <w:rPr/>
      </w:pPr>
      <w:r>
        <w:rPr/>
        <w:t>4. Нуждается ли больной в стационарном лечении?</w:t>
      </w:r>
    </w:p>
    <w:p>
      <w:pPr>
        <w:pStyle w:val="Normal"/>
        <w:ind w:firstLine="709"/>
        <w:jc w:val="both"/>
        <w:rPr/>
      </w:pPr>
      <w:r>
        <w:rPr/>
        <w:t>5. Если нуждается, в какое лечебное учреждение Вы направите пострадавшего?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дача 34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Ситуация</w:t>
      </w:r>
      <w:r>
        <w:rPr>
          <w:b w:val="false"/>
          <w:sz w:val="24"/>
          <w:szCs w:val="24"/>
        </w:rPr>
        <w:t>. Больной Д. 25 лет, во время ДТП получил резкий удар в область подбородка, после чего отметил резкие боли в области нижней челюсти, невозможность открыть рот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Вопросы</w:t>
      </w:r>
      <w:r>
        <w:rPr>
          <w:b w:val="false"/>
          <w:sz w:val="24"/>
          <w:szCs w:val="24"/>
        </w:rPr>
        <w:t>:</w:t>
      </w:r>
    </w:p>
    <w:p>
      <w:pPr>
        <w:pStyle w:val="TextBody"/>
        <w:numPr>
          <w:ilvl w:val="0"/>
          <w:numId w:val="25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ой предварительный диагноз у данного больного?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/>
        <w:t>Какую транспортную иммобилизацию необходимо выполнить?</w:t>
      </w:r>
    </w:p>
    <w:p>
      <w:pPr>
        <w:pStyle w:val="TextBody"/>
        <w:numPr>
          <w:ilvl w:val="0"/>
          <w:numId w:val="25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да необходимо транспортировать больного?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Задача 35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</w:rPr>
        <w:t xml:space="preserve">Ситуация. </w:t>
      </w:r>
      <w:r>
        <w:rPr/>
        <w:t>Пациенту, К., 2 мес., планируется оперативное лечение  по поводу расщелины нижней губы. Необходимо хирургической бригаде подготовиться к оперативному вмешательству и правильно подготовить кожные покровы больного в области операционного доступ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13"/>
        </w:numPr>
        <w:ind w:left="426" w:hanging="284"/>
        <w:jc w:val="both"/>
        <w:rPr/>
      </w:pPr>
      <w:r>
        <w:rPr/>
        <w:t>С чего начинается подготовка рук хирурга перед оперативным вмешательством?</w:t>
      </w:r>
    </w:p>
    <w:p>
      <w:pPr>
        <w:pStyle w:val="Normal"/>
        <w:numPr>
          <w:ilvl w:val="0"/>
          <w:numId w:val="13"/>
        </w:numPr>
        <w:ind w:left="426" w:hanging="284"/>
        <w:jc w:val="both"/>
        <w:rPr/>
      </w:pPr>
      <w:r>
        <w:rPr/>
        <w:t>Каким раствором обработать руки операционной бригаде?</w:t>
      </w:r>
    </w:p>
    <w:p>
      <w:pPr>
        <w:pStyle w:val="Normal"/>
        <w:numPr>
          <w:ilvl w:val="0"/>
          <w:numId w:val="13"/>
        </w:numPr>
        <w:ind w:left="426" w:hanging="284"/>
        <w:jc w:val="both"/>
        <w:rPr/>
      </w:pPr>
      <w:r>
        <w:rPr/>
        <w:t>В течение какого времени необходимо обрабатывать руки данным раствором?</w:t>
      </w:r>
    </w:p>
    <w:p>
      <w:pPr>
        <w:pStyle w:val="Normal"/>
        <w:numPr>
          <w:ilvl w:val="0"/>
          <w:numId w:val="13"/>
        </w:numPr>
        <w:ind w:left="426" w:hanging="284"/>
        <w:jc w:val="both"/>
        <w:rPr/>
      </w:pPr>
      <w:r>
        <w:rPr/>
        <w:t>Назовите препараты йода, которые используют для обработки операционного поля.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дача 36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Ситуация</w:t>
      </w:r>
      <w:r>
        <w:rPr>
          <w:b w:val="false"/>
          <w:sz w:val="24"/>
          <w:szCs w:val="24"/>
        </w:rPr>
        <w:t>.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ольной поступил в стационар с жалобами на боли в области носа, выделения из носа, повышения температуры тела до 38,5</w:t>
      </w:r>
      <w:r>
        <w:rPr>
          <w:b w:val="false"/>
          <w:sz w:val="24"/>
          <w:szCs w:val="24"/>
          <w:vertAlign w:val="superscript"/>
        </w:rPr>
        <w:t>0</w:t>
      </w:r>
      <w:r>
        <w:rPr>
          <w:b w:val="false"/>
          <w:sz w:val="24"/>
          <w:szCs w:val="24"/>
        </w:rPr>
        <w:t xml:space="preserve">С, общие недомогание. Ему поставлен диагноз острый гнойный гайморит и выполнено дренирование гайморовых пазух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ы: </w:t>
      </w:r>
    </w:p>
    <w:p>
      <w:pPr>
        <w:pStyle w:val="TextBody"/>
        <w:numPr>
          <w:ilvl w:val="0"/>
          <w:numId w:val="26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ой вид антисептики применен в данном случае?</w:t>
      </w:r>
    </w:p>
    <w:p>
      <w:pPr>
        <w:pStyle w:val="TextBody"/>
        <w:numPr>
          <w:ilvl w:val="0"/>
          <w:numId w:val="26"/>
        </w:numPr>
        <w:autoSpaceDE w:val="true"/>
        <w:jc w:val="both"/>
        <w:rPr/>
      </w:pPr>
      <w:r>
        <w:rPr>
          <w:b w:val="false"/>
          <w:sz w:val="24"/>
          <w:szCs w:val="24"/>
        </w:rPr>
        <w:t>Антисептики какой группы лучше всего применить для промывания гнойного очага?</w:t>
      </w:r>
    </w:p>
    <w:p>
      <w:pPr>
        <w:pStyle w:val="TextBody"/>
        <w:numPr>
          <w:ilvl w:val="0"/>
          <w:numId w:val="26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тибиотики какой группы должны быть назначены?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дача 37</w:t>
      </w:r>
    </w:p>
    <w:p>
      <w:pPr>
        <w:pStyle w:val="Normal"/>
        <w:ind w:firstLine="709"/>
        <w:jc w:val="both"/>
        <w:rPr/>
      </w:pPr>
      <w:r>
        <w:rPr>
          <w:b/>
        </w:rPr>
        <w:t>Ситуация.</w:t>
      </w:r>
      <w:r>
        <w:rPr/>
        <w:t xml:space="preserve"> 4 дня назад у больного Д., 38 лет на задней поверхности шеи образовались несколько болезненных инфильтратов, возвышающихся над поверхностью кожи, появились общая слабость, недомогание, высокая температуры тела, озноб и головная боль, которые прогрессировали. При поступлении в приёмное отделение больницы обнаружен резко болезненный при пальпации инфильтрат диаметром 4 </w:t>
      </w:r>
      <w:r>
        <w:rPr>
          <w:rFonts w:cs="Arial" w:ascii="Arial" w:hAnsi="Arial"/>
        </w:rPr>
        <w:t xml:space="preserve">x </w:t>
      </w:r>
      <w:r>
        <w:rPr>
          <w:rFonts w:cs="Arial"/>
        </w:rPr>
        <w:t>6</w:t>
      </w:r>
      <w:r>
        <w:rPr/>
        <w:t xml:space="preserve"> см, кожа над ним напряженная, сине-багровая. На поверхности инфильтрата определяются несколько гнойно-некротических пустул с некрозом кожи в центре. Температура тела – 38,5</w:t>
      </w:r>
      <w:r>
        <w:rPr>
          <w:vertAlign w:val="superscript"/>
        </w:rPr>
        <w:t>0</w:t>
      </w:r>
      <w:r>
        <w:rPr/>
        <w:t xml:space="preserve">С.   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Вопросы:</w:t>
      </w:r>
    </w:p>
    <w:p>
      <w:pPr>
        <w:pStyle w:val="Normal"/>
        <w:ind w:firstLine="709"/>
        <w:jc w:val="both"/>
        <w:rPr/>
      </w:pPr>
      <w:r>
        <w:rPr/>
        <w:t>1. Каков ваш предварительный диагноз?</w:t>
      </w:r>
    </w:p>
    <w:p>
      <w:pPr>
        <w:pStyle w:val="Normal"/>
        <w:ind w:firstLine="709"/>
        <w:jc w:val="both"/>
        <w:rPr/>
      </w:pPr>
      <w:r>
        <w:rPr/>
        <w:t>2. Каковы предрасполагающие факторы данного заболевания?</w:t>
      </w:r>
    </w:p>
    <w:p>
      <w:pPr>
        <w:pStyle w:val="Normal"/>
        <w:ind w:firstLine="709"/>
        <w:jc w:val="both"/>
        <w:rPr/>
      </w:pPr>
      <w:r>
        <w:rPr/>
        <w:t>3. С каким заболеванием необходимо дифференцировать данную патологию?</w:t>
      </w:r>
    </w:p>
    <w:p>
      <w:pPr>
        <w:pStyle w:val="Normal"/>
        <w:ind w:firstLine="709"/>
        <w:jc w:val="both"/>
        <w:rPr/>
      </w:pPr>
      <w:r>
        <w:rPr/>
        <w:t>4. Как вы будете дифференцировать данное заболевание?</w:t>
      </w:r>
    </w:p>
    <w:p>
      <w:pPr>
        <w:pStyle w:val="Normal"/>
        <w:ind w:firstLine="709"/>
        <w:jc w:val="both"/>
        <w:rPr/>
      </w:pPr>
      <w:r>
        <w:rPr/>
        <w:t>5. Какова ваша лечебная тактика?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Задача №38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ольной 35 лет, страдающий комбинированным пороком сердца, поступил в клинику с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жалобами на острые боли в правой нижней конечности. Последняя мраморно-цианотичной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окраски, холодная на ощупь до средней трети бедра. Икроножные мышцы отечны и резко бо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лезненны при пальпации. Стопа отвисает. Активные движения в пальцах и голеностопном су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таве отсутствуют, пассивные сохранены. Определяется  пульсация на правой бедренной арте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рии. Контрлатеральная конечность  без патологии.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 Какой диагноз Вы считаете наиболее вероятным?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 Какие дополнительные методы исследования необходимо выполнить   для постановки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кончательного диагноза?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 Определите метод лечения данного заболевания.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Задача №39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У больного 60 лет, заядлого курильщика, 3 месяца назад появилась хромота: через каждые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00-400 метров он был вынужден останавливаться из-за болей в икроножных мышцах. Перед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оспитализацией это расстояние сократилось до 100 метров, стали возникать боли в голенях и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топах в покое, появились боли в  I  пальце  правой  стопы,  на  пальце  образовалась  глубокая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некротическая язва. Голени больного имеют мраморную окраску, дистальные части стоп си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юшно-багрового цвета. Ногти сухие, ломкие, волосяной покров отсутствует.  Пульсация  на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одколенных артериях ослаблена, на артериях стопы отсутствует.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 Какой диагноз Вы считаете наиболее вероятным?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 Какие дополнительные методы исследования необходимо выполнить для  постановки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кончательного диагноза?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 Определите метод лечения данного заболевания.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Задача №40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ольной 20 лет, поступил с жалобами на боли в икроножных мышцах, возникающие при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рохождении 150-200 метров, зябкость, онемение конечностей. Заболел 1 год тому назад. За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лечебной помощью не обращался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ъективно: состояние больного  удовлетворительное. Изменений со стороны внутренних ор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анов нет. Кожные покровы стоп бледной окраски, кончики пальцев стоп багрово-цианотичные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огтевые пластинки тусклые. Пульсация отчетливая на бедренных и подколенных артериях, на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артериях стоп резко ослабленная. Положительные результаты проб Оппеля, Гольдфлама, Лень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ель-Лавостина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Какой диагноз Вы считаете наиболее вероятным?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. Какие дополнительные методы исследования необходимо выполнить для  постановки окоча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тельного диагноза?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Определите метод лечения данного заболевания.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Задача №41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ольная А.,   46 лет, поступила  с жалобами на сильные боли распирающего характера в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левой нижней конечности, отек конечности до паховой складки, повышение температуры теладо 38 С. Больна 3 дня, когда среди полного благополучия появились боли, а на следующий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день присоединился отек всей конечности.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Объективно: кожа левой нижней  конечности  цианотична, напряжена, ―лоснится</w:t>
      </w:r>
      <w:r>
        <w:rPr>
          <w:rFonts w:cs="Cambria Math" w:ascii="Cambria Math" w:hAnsi="Cambria Math"/>
          <w:sz w:val="22"/>
          <w:szCs w:val="22"/>
        </w:rPr>
        <w:t>‖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кружность левой голени больше правой на 6 см. рисунок подкожных вен усилен. Движения в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уставах возможны, но крайне болезненны. Так же отмечается резкая болезненность при паль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ации голени. Положительны симптомы Мозеса, Хоманса, Опитца.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 Назовите основные причины возникновения венозных тромбозов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 Поставьте предварительный диагноз и назовите функциональные пробы, характерные для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оражения глубоких вен нижних конечностей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 Составьте план инструментального обследования больной.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  Выберите лечебную тактику, укажите методы хирургической профилактики тромбоэмболии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легочной артерии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Задача №42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льная 28 лет, обратилась к ангиохирургу,  с жалобами на наличие расширенных и изви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тых подкожных вен по внутренней поверхности правого бедра и голени; транзиторные отеки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ижней трети голени к концу рабочего дня с обеих сторон, исчезающие после ночного отдыха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ериодические боли ноющего характера в области лодыжек правой голени после длительного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ебывания на ногах; ночные судороги в икроножных мышцах. Считает себя больной на про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тяжении 5 лет, когда впервые, после родов, заметила появление расширения подкожных вен по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нутренней поверхности правого бедра и голени, спустя несколько лет появились отеки. Боль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я работает парикмахером. Анамнез отягощен: у матери имеются похожие симптомы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бъективно: общее состояние удовлетворительное; больная повышенного питания; со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тороны внутренних органов без изменений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Локальный статус: правая н/конечность не увеличена в объеме, кожные покровы не изме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ены. На бедре и голени определяются расширенные и извитые подкожные вены, больше по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медиальной поверхности. Кожа над ними не изменена, пальпация безболезненна. Отека стопы и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олени нет. На контрлатеральной конечности имеется ретикулярный варикоз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 Какой диагноз наиболее вероятен?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 Охарактеризуйте степени хронической венозной недостаточности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.  Составьте план инструментального обследования больной для подтверждения Вашего диа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ноза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  Определите методы лечения данного заболевания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Задача №43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ольная О.,   36 лет, поступила  с жалобами на отечность  правой голени и стопы, боли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аспирающего  характера  в мышцах правой  голени,  особенно после физической нагрузки, по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ышенную утомляемость нижних конечностей.  12 лет назад после родов больная перенесла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илеофеморальный флеботромбоз. После этого беспокоят выше перечисленные жалобы. Объек-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тивно: правая голень умеренно  дилятирована, варикозного расширения вен нет, в нижней трети голени отмечается индурация подкожной клетчатки и гиперпигментация кожных покровов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 Назовите основные причины ХВН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 Поставьте предварительный диагноз.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 Составьте план инструментального обследования больной.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  Выберите лечебную тактику, укажите принципы консервативного лечения и  профилактики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ХВН.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Задача №44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ольная К., 60 лет находится на лечении в терапевтическом отделении с диагнозом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ишемическая болезнь сердца, постинфарктный  кардиосклероз, мерцательная  аритмия,  нормо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истолическая форма, НI. Утром внезапно почувствовала резкую боль в левой ноге, зябкость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конечности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На момент осмотра отмечается: правая нижняя конечность теплая, пульсация определя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ется на всех артериях. Левая стопа и голень холодные, бледные, чувствительность стопы и го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лени резко снижена. Активные движения в пальцах стопы и голеностопном суставе отсутству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ют, пассивные сохранены. Пульсация сосудов правой ноги определяется на всех уровнях. На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левой конечности пульсация сосудов не определяется. Икроножные мышцы при пальпации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мягкие, безболезненные.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 Какой  диагноз Вы считаете наиболее вероятным?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 Какие дополнительные методы исследования необходимо выполнить     для   постановки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кончательного диагноза?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 Определите метод лечения данного заболевания.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Задача №45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ольной 52 лет поступил с жалобами на зябкость, парастезии,  перемежующуюся хромо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ту через 150—200 метров. Заболел около 2 лет тому назад. За медицинской помощью не обра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щался. Объективно: состояние удовлетворительное; выглядит старше своих лет; сердечные то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ы ритмичные, акцент второго тона на аорте; АД 160-90 мм рт. ст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Кожные покровы нижних конечностей бледноватые, трофических расстройств нет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ульсация на левой бедренной артерии ослаблена, на правой бедренной артерии удовлетвори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тельная; на подколенных  и артериях стоп пульс не определяется. Проба Оппеля отрицательная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робы Ратшова и Гольдфлама дают положительные результаты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 Ваш предварительный диагноз?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 Какие инструментальные исследования необходимы для уточнения диагноза?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 Определите метод  лечения  данного  заболевания.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Задача №46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ольная 36 лет, поступила с жалобами на слабость, боли и парастезии в правой руке, при-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ступообразные головные боли, сопровождающиеся кратковременной слепотой правого глаза, лево-сторонним гемипарезом. Считает себя больной 3 года, когда стали отмечаться утомляемость, боли и парастезии в правой руке, а затем присоединились головные боли, ухудшение зрения на правый глаз, слабость левой руки и ноги при этих приступах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бъективно: пульс  на  правой  лучевой  и  правой  сонной  артерии  ослаблен,  артериальное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давление крови на левой руке 140/85, на правой — 90/60 мм рт. ст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 Ваш предварительный диагноз?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 Какие  исследования необходимы для уточнения диагноза?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 Выберите лечебную тактику у данной больной?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Задача №47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ольная 40 лет, доставлена в приемное отделение хирургической клиники бригадой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СМП с жалобами на интенсивные острые боли в левой нижней конечности и отсутствие движения в ней. Считает себя больной 48 часов, когда среди полного благополучия,  внезапно  по-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явился выше описанный болевой синдром. Больная страдает комбинированным пороком сердца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Локальный статус: кожные покровы левой нижней конечности мраморно-цианотичной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краски до коленного сустава, холодные; икроножные мышцы напряжены и резко болезненны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при пальпации; подкожные вены запустевшие. Стопа отвисает. Активные движения в пальцахи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оленостопном суставе отсутствуют. Пульсация определяется только на бедренной артерии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равая нижняя конечность не изменена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 Какой диагноз наиболее вероятен?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 Охарактеризуйте степени ишемии при острой артериальной непроходимости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.  Составьте план инструментального обследования больной для подтверждения Вашего диа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ноза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  Определите методы лечения данного заболевания. Выберите  методику операции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Задача №48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остояние больной, 63 лет, находящейся в отделении по поводу левосторонней нижнедо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левой пневмонии, резко ухудшилось, появилась одышка, сильные боли в левой половине груд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ой клетки, озноб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ивно: бледность кожных покровов, акроцианоз,  пульс – 110 уд. в мин., число ды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хательных движений 28 в мин. Левая половина грудной клетки отстает в дыхании, аускульта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тивно – до  IV ребра дыхание не прослушивается, перкуторно – звук тупой по линии Эллиса –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Дамуазо – Соколова. На рентгенограмме грудной клетки определяется гомогенное затемнение с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уровнем жидкости.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 Какой  диагноз Вы считаете вероятным?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 Диагностический алгоритм при данной патологии?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 Консервативные способы лечения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  Методы миниинвазивной  хирургии в лечении данной патологии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Задача №49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У больного Л., 44 лет, после переохлаждения поднялась температура до 39°С, появились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оли в правой половине грудной клетки, усиливающиеся при дыхании, появился кашель. Мок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ота почти не выделялась. Температура держалась 8 дней, несмотря на интенсивное про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тивовоспалительное лечение. Затем у больного стала отделяться в большом количестве гнойная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мокрота с неприятным запахом в количестве 200 мл в сутки. Температура снизилась до нормы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ольной стал чувствовать  себя  лучше. Общее  состояние  удовлетворительное. Под  правой  ло-паткой сзади определяется укорочение перкуторного тона, ослабленное дыхание. Другой па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тологии не выявлено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 Какой диагноз Вы считаете наиболее вероятным?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.  Какие дополнительные исследования необходимо выполнить для                                     по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тановки окончательного диагноза?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 Определите тактику лечения данного заболевания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Задача №50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Больной Ф., 24 лет. Больного беспокоят кашель в течение 3 месяцев, преимущественно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 утрам, стала появляться в небольшом количестве гнойная мокрота. При малейшем  охла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ждении на 1—2 дня поднималась температура до 37,5—38°С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осмотре больного отмечено отставание левой половины грудной клетки при ды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ании. При перкуссии — укорочение перкуторного звука под левой лопаткой. Аускультатив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о —  ослабленное дыхание  в  нижних  отделах  левого  легкого  сзади. Анализ  крови  без  осо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енностей. При рентгенологическом исследовании: легочные  поля  прозрачны,  но  левое  ле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чное поле сужено, приподнята диафрагма и тень средостения смещена влево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1  Какой диагноз Вы считаете наиболее вероятным?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  Какие дополнительные исследования необходимо выполнить для постановки окончатель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ого диагноза?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  Определите метод лечения данного заболевания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Задача №51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 больной В., 52 лет, полгода назад появились жалобы на боли за грудиной во время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риема пищи и почти постоянное чувство сильного жжения в пищеводе. Изредка наблюдались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явления дисфагии. После рентгенологического исследования было  установлено наличие меш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овидного выпячивания стенки пищевода в ретрокардиальном отделе  размером 3Х4 см, распо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лагавшегося тотчас ниже дуги аорты. Больная не лечилась.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 Какой диагноз Вы считаете наиболее вероятным?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 Какие дополнительные исследования необходимо выполнить для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становки окончательного диагноза?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 Определите метод лечения данного заболевания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  Перечислите возможные осложнения данного заболевания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Задача №52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ольной В., после обильной еды (после голодания) почувствовал схваткообразные боли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 животе, неотхождение газов, отсутствие стула. Доставлен в хирургическое отделение через 6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часов после заболевания.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ри осмотре   -  больной беспокойный, лицо страдальческое,  язык  сухой,  пульс  124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уд/мин, живот вздут, на нем видны контуры петель кишок. Во время приступов болей больной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одтягивает к животу ноги, слышны звонкие кишечные шумы, видна бурная перистальтика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лышен «шум плеска». При пальпации в животе пальпируется конгламерат. Ректально – зияние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ануса, ампула пуста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 Какой предварительный диагноз Вы считаете вероятным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 Какие методы исследования необходимо провести?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 Укажите врачебную  тактику, методы лечения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Задача №53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У больного 53 лет, находящегося на лечении по поводу тяжело протекающей пневмонии в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течение 3-х недель, неожиданно наступило улучшение после отхождения большого количества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окроты «полным ртом». При этом снизилась температура, лейкоцитоз, улучшился сон и аппе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тит. При объективном исследовании справа ниже угла лопатки перкуторно определяется   зона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тимпанического звука аускультативно  –  аморфическое  дыхание. На  рентгенограмме  грудной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клетки в 2–х   проекциях справа определяется полость округлой формы с уровнем жидкости в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ижней доле легкого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 Какой  диагноз Вы считаете вероятным?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.  Основные методы рентгенологической диагностик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 Назовите диагностико – лечебный алгоритм при данной патологии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  Новое в хирургическом лечении легочных деструкций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Задача №54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У больного, 18 лет, считающего себя совершенно  здоровым,  при  профилактическом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смотре на флюрограмме обнаружена округлой формы гомогенная тень с четкими границами в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ерхней доле правого легкого диаметром 6 см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 Какой  диагноз Вы считаете вероятным?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 С какими заболеваниями нужно проводить дифференциальный диагноз?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 Диагностико – лечебный алгоритм при данной патологии?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Задача №55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клинику потупил больной 53 лет с жалобами на дисфагию (проходит лишь твердая пи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ща), общую слабость, похудание, периодически срыгивание пищи. Болен 5 лет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ъективно: больной пониженного питания, кожные покровы с землистым оттенком,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тургор кожи снижен, живот мягкий, безболезненный. В анализах крови определяется умеренная анемия и гипопротеинемия. При рентгеноскопии пищевода выявлено сужение в области кардиального жома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 Какой предварительный диагноз Вы считаете вероятным?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 Дифференциальный диагноз при данной патологии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 Какие исследования необходимо провести для постановки окончательного диагноза?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  Способы оперативного лечения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Задача №56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ольной Н., 40 лет переведен из терапевтического отделения, где он находился в течении 2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недель по поводу пневмонии беспокоят сильные боли в правой половине грудной клетки, озно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ы с проливными потами, сухой кашель. Состояние больного ухудшилось 2 дня назад. Темпе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ратура тела  38С. При перкуссии притупление перкуторного звука справа ниже угла лопатки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здесь же аускультативно выслушивается бронхиальное дыхание. Лейкоцитоз 18/10^9   со сдви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ом лейкоцитарной формулы влево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 Какой предварительный диагноз Вы считаете вероятным?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 Какие исследования необходимо провести для постановки окончательного диагноза?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  Укажите тактику  консервативного лечения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Задача №57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ольной 63 лет, пониженного питания, курильщик со стажем 20 лет, поступил в отделение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 жалобами на слабость, похудание, периодически сухой кашель, повышение температуры, бо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ли в правой половине грудной клетки, быструю утомляемость, одышку. Аускультативно в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ерхних отделах правого легкого умеренно ослабленное везикулярное дыхание. Одиночные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лажные и сухие хрипы, перкуторно в этой области притупление легочного звука. На КТ груд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ной клетки в верхней доле правого легкого определяется округлой формы образование, с нечет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кими краями диаметром 5 см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 Какой предварительный диагноз Вы считаете вероятным?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 Какие исследования необходимо провести для постановки окончательного диагноза?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 Назовите виды оперативных вмешательств при данном заболевании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Задача  №58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ольной Я., 44 лет поступил в клинику с жалобами на периодические боли в левом подре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ерье, чувство тяжести в эпигастральной области, наличие опухолевидного образования в жи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оте. 6 месяцев тому назад перенес острый панкреатит, по поводу которого проводилась кон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ервативная терапия. Состояние больного улучшилось. Через 2 месяца после выписки из стаци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онара стал отмечать ноющие боли в левом подреберье и наличие неподвижного опухолевидно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о образования, мягкоэластичной консистенции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 Какой предварительный диагноз Вы считаете наиболее вероятным?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.  Какие инструментальные исследования необходимо выполнить для постановки окончатель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ого диагноза?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.  Укажите тактику лечения у данного больного, основываясь на данных, полученных при об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ледовании?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Задача №59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ольной 45 лет поступил с жалобами на нарастающую слабость, головокружение, мелька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ие мушек перед глазами, сердцебиение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адает язвенной болезнью желудка в течение последних 5 лет. В день поступления воз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никла рвота жидкостью цвета «кофейной гущи», повторявшаяся дважды, один раз был дегтеоб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азный стул. Объективно: общее состояние средней степени тяжести, кожные покровы блед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ые. Пульс 108 уд. в мин., АД 90/60 мм. рт. ст.. При динамическом наблюдении за состоянием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ольного выявлено, что показатели гемодинамики, гематокрита, общего анализа крови, а также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данные ФГДС не говорят о стабилизации состояния, несмотря на проводимую инфузионную и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емостатическую терапию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 Какой  ваш предварительный диагноз?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 Какие исследования необходимы для постановки окончательного диагноза?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 Методы  консервативной терапии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  Назовите виды оперативных вмешательств при данной патологии?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Задача №60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ольной 56 лет поступил в клинику с жалобами на тупые боли в правом подреберье, жел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тушность кожи, периодические подъемы температуры до  38-39 С, сопровождающиеся озноба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ми; кожный зуд; общую слабость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 года тому назад перенес операцию холецистэктомию по экстренным показаниям, после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чего чувствовал себя вполне удовлетворительно. Заболел остро 3 дня тому назад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бъективно: состояние тяжелое, кожные покровы желтушны, многочисленные следы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расчесов; PS – 116 уд. в мин., АД 110/60 мм. рт. ст., живот при пальпации мягкий болезненный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 правом подреберье,  печень + 3 см.; селезенка не пальпируется; моча бурого цвета, суточный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диурез 350 мл, кал обесцвечен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 Сформулируйте клинический диагноз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.  Инструментальные и лабораторные методы  исследования, необходимые для уточнения ди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агноза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.  Методы декомпрессии желчных путей (эндоскопические, чрескожные).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 xml:space="preserve">Задача №61 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Больная 47 лет поступила в клинику с жалобами на периодические боли в правом подреберье, сопровождающиеся кратковременной желтухой и зудом кожи. 5 лет тому назад перенесла операцию холецистэктомию; вышеуказанная симптоматика появилась через год после операции.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Объективно: состояние удовлетворительное, кожные покровы и склеры умеренно жел-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 xml:space="preserve">тушны, PS – 60 уд. в мин., АД 150/90 мм. рт. ст., живот при пальпации мягкий незначительно болезненный в правом подреберье; печень у края реберной дуги, селезенка не пальпируется; моча цвета «пива», кал обесцвечен. При УЗИ желчная гипертензия II типа, дистальный блок хо-ледоха.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.  Сформулируйте предварительный диагноз.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 xml:space="preserve">2.  Какие инструментальные и лабораторные методы исследования необходимо выполнить для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уточнения диагноза.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3.  Хирургические тактики с учетом возможной миниинвазивной хирургии у данной больной.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 xml:space="preserve">Задача №62 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 xml:space="preserve">Больной Б., 34 лет,  доставлен в приемный покой с жалобами  на интенсивные боли в животе, преимущественно в правой его половине, появившиеся внезапно около 1,5 часов тому назад. Тошноты, рвоты не отмечает. Из анамнеза выявлено, что 3 года назад больной обследовался по поводу болей в    эпигастральной области. При ФГДС выявлена язва передней стенки 12-перстной кишки. После однократного курса амбулаторного лечения боли не возобновлялись до настоящего времени.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 xml:space="preserve">Объективно: общее состояние средней тяжести. Больной старается сохранять положение на правом боку с приведенными  к животу  коленями.  Р  –  60/мин. АD  –  90/60 мм  рт.ст.   При пальпации живота определяется выраженная болезненность, напряжение мышц передней брюшной стенки. Резко положительный симптом Щеткина–Блюмберга. 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.  Какой диагноз Вы считаете наиболее вероятным?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2.  Какие методы обследования следует выполнить  для подтверждения диагноза?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3.  Укажите лечебную тактику в отношении данного больного.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 xml:space="preserve">Задача №63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 xml:space="preserve">Больной К, 36 лет, потупил в клинику с жалобами на выраженную слабость, головокружение,  «мелькание мушек» перед глазами, шум  в  ушах,  тошноту,  сердцебиение.  Болеет  второй день, была несколько раз кровавая рвота. 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При осмотре больного – резкая бледность. Кожа покрыта холодным липким потом. Общее состояние средней тяжести. Язык  сухой,  покрыт  серым  налетом. Пульс  120  уд.  в  1 мин., АД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80/35 мм.рт.ст. Во время осмотра больного наблюдалась повторная кровавая рвота, в рвотных массах алая кровь и частично сгустки крови. 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.  Какой предварительный диагноз Вы считаете вероятным?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2.  Какие методы исследования необходимо провести?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3.  С какими заболеваниями нужно проводить дифференциальный диагноз?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4.  Укажите врачебную  тактику, методы лечения.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Задача №64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 xml:space="preserve">Больной М., 43-х лет, поступил в клинику с жалобами на слабость, головокружение, тошошноту.    У больного отмечается бледность видимых слизистых,  небольшая  слабость,  при быстром вставании головокружение, тошнота, пульс 90 уд. в 1 мин. В течение 5 дней наблюдает черного цвета кал. Температура нормальная, общее состояние больного удовлетворительное.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.  Какой предварительный диагноз Вы считаете наиболее вероятным?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 xml:space="preserve">2.  Какие исследования необходимо выполнить для постановки окончательного диагноза?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3.  Укажите врачебную  тактику, методы лечения.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 xml:space="preserve">Задача №65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 xml:space="preserve">Больной 44 лет, поступил с жалобами на тошноту, рвоту, не приносящую облегчение, опоясывающие боли в животе,  желтуху. 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 xml:space="preserve">При пальпации болезненность в  эпигастральной области  и правом подреберье. Общее состояние средней тяжести. Язык сухой, покрыт белым налетом. 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Во время осмотра больного наблюдалось вынужденное положение больного – сидя, слегка наклонившись вперед.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.  Какой предварительный диагноз Вы считаете вероятным.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2.  Какие методы исследования необходимо провести?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3.  С какими заболеваниями нужно проводить дифференциальный диагноз?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4.  Укажите врачебную  тактику, методы лечения.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 xml:space="preserve">Задача №66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>Больной 49 лет поступил в  отделение    с жалобами на  тупые, почти постоянные  боли    вэпигастрии,  иррадиирующие в правое плечо, лопатку и левое подреберье. Боли усиливаютсяпри приеме жирной пищи. Отмечает слабость, за 2 месяца потерял 4 кг массы. У больного часто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 xml:space="preserve">повторяются поносы, обильный зловонный стул. Болен в течение 4 лет. Злоупотребляет алкоголем. 4 месяца назад у больного появилась желтуха, которая постоянно нарастает. Живот мягкий. Печень не увеличена. Желчный пузырь не пальпируется. 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.  Какой предварительный диагноз Вы считаете вероятным?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 xml:space="preserve">2.  Какие заболевания необходимо дифференцировать при определении предварительного диагноза?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 xml:space="preserve">3.  Какие инструментальные исследования  необходимы  для  постановки  окончательного  диагноза?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4.  Назовите  возможные методы лечения этого заболевания.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 xml:space="preserve">Задача №67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Больной А., 30 лет, поступил с жалобами на боли в правой подвздошной области. При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>осмотре выявлена болезненность при надавливании в правой подвздошной области, боль усиливается при резком отдергивании руки обследуемого. Боли в правой подвздошной областиусиливаются при нанесении толчков в левой подвздошной области, при повороте больного налевый бок, при надавливании в правой подвздошной области в положении больного на левом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боку.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.  Какое заболевание заподозрено у больного?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2.  Какие исследования необходимо выполнить? 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3.  Укажите врачебную  тактику, методы лечения.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 xml:space="preserve">Задача №68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ольной, 24 лет, поступил в при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sz w:val="22"/>
          <w:szCs w:val="22"/>
        </w:rPr>
        <w:t xml:space="preserve">мный покой с жалобами на боли в правой подвздошной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>области, тошноту, однократную рвоту. Боли появились около 3-х  часов  тому  назад  в  эпигастральной области, а спустя час переместились в правую подвздошную ямку. Температура при поступлении 37,2°С. Лейкоцитоз – 7,4х   . При объективном исследовании выявлена умеренная болезненность при пальпации в правой подвздошной области, положительные симптомы Ровзинга, Бартомье-Михельсона. Симптом Щ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sz w:val="22"/>
          <w:szCs w:val="22"/>
        </w:rPr>
        <w:t xml:space="preserve">ткина-Блюмберга – отрицательный.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.  Какой предварительный диагноз можно поставить данному больному?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2.  Какие дополнительные исследования следует ему выполнить?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3.  Какова Ваша дальнейшая тактика в отношении этого пациента?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 xml:space="preserve">4.  Назовите по фамилии автора феномена смещения боли из эпигастральной в правую подвздошную область.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 xml:space="preserve">Задача №69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ольной, 28 лет, доставлен в при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sz w:val="22"/>
          <w:szCs w:val="22"/>
        </w:rPr>
        <w:t>мный покой машиной «Скорой помощи» с жалобами на интенсивные распирающие боли за грудиной, ознобы, затрудн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sz w:val="22"/>
          <w:szCs w:val="22"/>
        </w:rPr>
        <w:t>нное глотание, обильное слюноотделение. В течение 5 лет страдает язвенной болезнью 12-перстной  кишки.  Три  дня назад ему выполнена контрольная ФГДС после провед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sz w:val="22"/>
          <w:szCs w:val="22"/>
        </w:rPr>
        <w:t xml:space="preserve">нного курса противоязвенного лечения.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бъективно: общее состояние тяжелое. Температура 39,2°С. Лейкоцитоз – 21х   .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На обзорной рентгенограмме грудной клетки отмечается расширение тени средостения.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.   Ваш предварительный диагноз?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2.   Какие дополнительные методы исследования следует выполнить больному?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3.   Ваша дальнейшая тактика в отношении данного больного?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 xml:space="preserve">Задача №70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ольной, 63 лет, доставлен в при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sz w:val="22"/>
          <w:szCs w:val="22"/>
        </w:rPr>
        <w:t>мный покой родственниками, по поводу внезапно по-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 xml:space="preserve">явившихся интенсивных болей в животе, однократной рвоты, задержки стула и газов, появившихся около 2-х часов тому назад. В анамнезе – склонность к запорам с эпизодами самостоятельно разрешающейся задержки стула и газов.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бъективно: общее состояние больного тяжелое, выражение лица страдальческое, поведение беспокойное. ЧДД  –  26/мин. Пульс  –  92/мин. АД  –  90/40 мм.рт.ст. Язык  сухой. Живот вздут, асимметричен за сч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sz w:val="22"/>
          <w:szCs w:val="22"/>
        </w:rPr>
        <w:t xml:space="preserve">т выбухания левой половины («косой живот»). При перкуссии – высокий тимпанит. При аускультации живота  –  «гробовая  тишина»,  положительные  симптомы «шума плеска» и «Обуховской больницы».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.  Ваш предварительный диагноз?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 xml:space="preserve">2.  Какие дополнительные методы исследования необходимо выполнить больному для подтверждения диагноза?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3.  Ваша лечебная тактика в отношении данного больного?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Задача №71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ольная, 52-х лет, доставлена в при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sz w:val="22"/>
          <w:szCs w:val="22"/>
        </w:rPr>
        <w:t>мный покой больницы с жалобами на очень интенсивные боли в правом подреберье, многократную рвоту. Боли появились около 2-х часов тому назад после при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sz w:val="22"/>
          <w:szCs w:val="22"/>
        </w:rPr>
        <w:t>ма жирной пищи. Обезболивающий укол, выполненный врачом «Скорой помощи», практически не дал эффекта. Объективно: больная беспокойно себя вед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sz w:val="22"/>
          <w:szCs w:val="22"/>
        </w:rPr>
        <w:t xml:space="preserve">т от боли.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 xml:space="preserve">Кожные покровы обычной окраски. Температура 36,8°С. При пальпации живота определяется умеренная болезненность в правом подреберье. Слабоположительные симптомы Ортнера, Мерфи. Лейкоцитоз – 6,2х   .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.  Ваш предварительный диагноз?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 xml:space="preserve">2.  Какие дополнительные исследования следует выполнить больной для подтверждения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диагноза?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3.  Какова Ваша дальнейшая тактика в отношении этого пациента?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 xml:space="preserve">Задача №72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 xml:space="preserve">Больная, 32 лет, обратилась в поликлинику по поводу опухоли в области левой молочной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железы, случайно обнаруженной во время купания.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и объективном исследовании в верхне-наружном  квадранте  левой  молочной  железы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>пальпируется опухолевидное образование округлой формы, до 2,5 см в диаметре, безболезнен-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ное, не спаянное с кожей. Подмышечные лимфатические узлы не увеличены.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.  Ваш предварительный диагноз?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2.  Какие специальные методы исследования необходимо выполнить больной?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3.  Ваша лечебная тактика в отношении данной больной?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Задача №73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Больная, 28 лет, обратилась в поликлинику с жалобами на повышенную раздражитель-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 xml:space="preserve">ность, сердцебиения, потерю веса, несмотря на повышенный аппетит, нарушения менструального цикла. Считает себя больной в течение 6 месяцев. Описанные расстройства появились после семейной драмы – гибели мужа в автокатастрофе.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и объективном исследовании выявлено отчетливо  пальпируемое  гомогенное  опухолевидное образование на передней поверхности шеи, смещающееся при акте глотания.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.  Ваш предварительный диагноз?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 xml:space="preserve">2.  Какие дополнительные методы исследования необходимо выполнить для подтверждения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диагноза?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3.  Ваша врачебная тактика в отношении данной больной?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 xml:space="preserve">Задача №74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 xml:space="preserve">Больная, 58 лет, поступила в приемный покой с жалобами на боли в правой подвздошной области, общее недомогание, повышение температуры до 37,5°С. Считает себя больной в течение 3-х суток с момента появления перечисленных жалоб.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бъективно: общее состояние удовлетворительное. При пальпации живота в правой подвздошной области определяется умеренно болезненное, неподвижное опухолевидное образование без четких контуров. Симптом Щеткина-Блюмберга отрицательный.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1.  Ваш предварительный диагноз?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2.  Какие дополнительные методы исследования следует выполнить больной для уточн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ния диагноза?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3.  Какова Ваша дальнейшая тактика в отношении данной больной?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Задача №75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Больной, 76 лет, доставлен в приемный покой машиной «Скорой помощи» с жалобами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>боли в правой подвздошной области, ознобы, повышение температуры до 38,6°С. Считает с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 xml:space="preserve">больным в течение 5 дней с момента появления болей и однократной рвоты. При объективнисследовании в правой подвздошной области определяется  опухолевидное  образование  четких контуров, неподвижное, резко болезненное при пальпации. Лейкоцитоз – 18х 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.  Ваш предварительный диагноз?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 xml:space="preserve">2.  Какие дополнительные методы исследования следует выполнить больному для подтверждния диагноза?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3.  Какова Ваша дальнейшая тактика в отношении данного больного?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 xml:space="preserve">Задача №76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 xml:space="preserve">Больная, 34 лет, обратилась в поликлинику с жалобами на кровянистые выделения из соска, правой молочной железы, не сопровождающиеся какими-либо  субъективными  расстройствами, сохраняющиеся уже в течение трех месяцев. При пальпации молочных желез патологических изменений не выявлено. При сдавлении правого соска отмечено выделение скудного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кровянистого отделяемого.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.  Ваш предварительный диагноз?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 xml:space="preserve">2.  Какие специальные методы исследования следует выполнить больной для подтверждения диагноза?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3.  Ваша лечебная тактика в отношении этой больной?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 xml:space="preserve">Задача №77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 xml:space="preserve">Больная, 42 лет, обратилась в поликлинику с жалобами на наличие опухолевидного образования на передней поверхности шеи, вызывающего некоторые затруднения при глотании.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ъективно: общее состояние удовлетворительное, больная несколько повышенного питания. Пульс – 68/мин. АД – 130/70 мм.рт.ст. При осмотре шеи определяется е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sz w:val="22"/>
          <w:szCs w:val="22"/>
        </w:rPr>
        <w:t xml:space="preserve"> незначительная асимметрия за сч</w:t>
      </w:r>
      <w:r>
        <w:rPr>
          <w:rFonts w:cs="Cambria Math" w:ascii="Cambria Math" w:hAnsi="Cambria Math"/>
          <w:sz w:val="22"/>
          <w:szCs w:val="22"/>
        </w:rPr>
        <w:t>ѐ</w:t>
      </w:r>
      <w:r>
        <w:rPr>
          <w:sz w:val="22"/>
          <w:szCs w:val="22"/>
        </w:rPr>
        <w:t>т выбухания справа  от  трахеи  ниже щитовидного  хряща. При  пальпации  в этой зоне определяется опухолевидное образование упруго-эластической консистенции с глад-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кой поверхностью, безболезненное, смещающееся при глотании.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.  Ваш предварительный диагноз?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2.  Какие специальные методы исследования следует выполнить этой больной?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3.  Какова лечебная тактика в отношении данной категории больных?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аза типовых тестовых заданий для зачета</w:t>
      </w:r>
    </w:p>
    <w:p>
      <w:pPr>
        <w:pStyle w:val="Normal"/>
        <w:ind w:firstLine="709"/>
        <w:jc w:val="both"/>
        <w:rPr/>
      </w:pPr>
      <w:r>
        <w:rPr>
          <w:b/>
        </w:rPr>
        <w:t>(полная база тестовых заданий хранится на кафедре и в центре тестирования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5" w:firstLine="426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0" w:right="-5" w:firstLine="426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ое значение для внедрения в практическую медицину антисептики имели рабо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 Бергман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 Кларк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 Мортан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) Пирогов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) Листер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0" w:right="-5" w:firstLine="426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ое значение для внедрения в практическую медицину асептики имели рабо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 Бергман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 Кларк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 Мортан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) Пирогов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) Листер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0" w:right="-5" w:firstLine="426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ществуют следующие виды медицинской помощи хирургическим больным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 первая медицинска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 первая врачебна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 квалифицированна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) специализированна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) обща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b/>
          <w:sz w:val="20"/>
          <w:szCs w:val="20"/>
        </w:rPr>
        <w:t>4. К мягким повязкам относят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0"/>
        <w:contextualSpacing/>
        <w:rPr>
          <w:sz w:val="20"/>
          <w:szCs w:val="20"/>
        </w:rPr>
      </w:pPr>
      <w:r>
        <w:rPr>
          <w:sz w:val="20"/>
          <w:szCs w:val="20"/>
        </w:rPr>
        <w:t>а) простые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0"/>
        <w:contextualSpacing/>
        <w:rPr>
          <w:sz w:val="20"/>
          <w:szCs w:val="20"/>
        </w:rPr>
      </w:pPr>
      <w:r>
        <w:rPr>
          <w:sz w:val="20"/>
          <w:szCs w:val="20"/>
        </w:rPr>
        <w:t>б) давящие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0"/>
        <w:contextualSpacing/>
        <w:rPr>
          <w:sz w:val="20"/>
          <w:szCs w:val="20"/>
        </w:rPr>
      </w:pPr>
      <w:r>
        <w:rPr>
          <w:sz w:val="20"/>
          <w:szCs w:val="20"/>
        </w:rPr>
        <w:t>в) гипсовые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0"/>
        <w:contextualSpacing/>
        <w:rPr>
          <w:sz w:val="20"/>
          <w:szCs w:val="20"/>
        </w:rPr>
      </w:pPr>
      <w:r>
        <w:rPr>
          <w:sz w:val="20"/>
          <w:szCs w:val="20"/>
        </w:rPr>
        <w:t>г) окклюзионные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0"/>
        <w:contextualSpacing/>
        <w:rPr>
          <w:sz w:val="20"/>
          <w:szCs w:val="20"/>
        </w:rPr>
      </w:pPr>
      <w:r>
        <w:rPr>
          <w:sz w:val="20"/>
          <w:szCs w:val="20"/>
        </w:rPr>
        <w:t>д) пневматические шины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b/>
          <w:sz w:val="20"/>
          <w:szCs w:val="20"/>
        </w:rPr>
        <w:t>5. К основным вариантам бинтовых повязок относят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0"/>
        <w:contextualSpacing/>
        <w:rPr>
          <w:sz w:val="20"/>
          <w:szCs w:val="20"/>
        </w:rPr>
      </w:pPr>
      <w:r>
        <w:rPr>
          <w:sz w:val="20"/>
          <w:szCs w:val="20"/>
        </w:rPr>
        <w:t>а) циркулярную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0"/>
        <w:contextualSpacing/>
        <w:rPr>
          <w:sz w:val="20"/>
          <w:szCs w:val="20"/>
        </w:rPr>
      </w:pPr>
      <w:r>
        <w:rPr>
          <w:sz w:val="20"/>
          <w:szCs w:val="20"/>
        </w:rPr>
        <w:t>б) спиральную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0"/>
        <w:contextualSpacing/>
        <w:rPr>
          <w:sz w:val="20"/>
          <w:szCs w:val="20"/>
        </w:rPr>
      </w:pPr>
      <w:r>
        <w:rPr>
          <w:sz w:val="20"/>
          <w:szCs w:val="20"/>
        </w:rPr>
        <w:t>в) крестообразную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0"/>
        <w:contextualSpacing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– образную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0"/>
        <w:contextualSpacing/>
        <w:rPr>
          <w:sz w:val="20"/>
          <w:szCs w:val="20"/>
        </w:rPr>
      </w:pPr>
      <w:r>
        <w:rPr>
          <w:sz w:val="20"/>
          <w:szCs w:val="20"/>
        </w:rPr>
        <w:t>д) колосовидную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b/>
          <w:sz w:val="20"/>
          <w:szCs w:val="20"/>
        </w:rPr>
        <w:t>6. К безбинтовым повязкам относят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0"/>
        <w:contextualSpacing/>
        <w:rPr>
          <w:sz w:val="20"/>
          <w:szCs w:val="20"/>
        </w:rPr>
      </w:pPr>
      <w:r>
        <w:rPr>
          <w:sz w:val="20"/>
          <w:szCs w:val="20"/>
        </w:rPr>
        <w:t>а) крестообразные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0"/>
        <w:contextualSpacing/>
        <w:rPr>
          <w:sz w:val="20"/>
          <w:szCs w:val="20"/>
        </w:rPr>
      </w:pPr>
      <w:r>
        <w:rPr>
          <w:sz w:val="20"/>
          <w:szCs w:val="20"/>
        </w:rPr>
        <w:t>б) Т-образные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0"/>
        <w:contextualSpacing/>
        <w:rPr>
          <w:sz w:val="20"/>
          <w:szCs w:val="20"/>
        </w:rPr>
      </w:pPr>
      <w:r>
        <w:rPr>
          <w:sz w:val="20"/>
          <w:szCs w:val="20"/>
        </w:rPr>
        <w:t>в) пращевидные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0"/>
        <w:contextualSpacing/>
        <w:rPr>
          <w:sz w:val="20"/>
          <w:szCs w:val="20"/>
        </w:rPr>
      </w:pPr>
      <w:r>
        <w:rPr>
          <w:sz w:val="20"/>
          <w:szCs w:val="20"/>
        </w:rPr>
        <w:t>г) косыночные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0"/>
        <w:contextualSpacing/>
        <w:rPr>
          <w:sz w:val="20"/>
          <w:szCs w:val="20"/>
        </w:rPr>
      </w:pPr>
      <w:r>
        <w:rPr>
          <w:sz w:val="20"/>
          <w:szCs w:val="20"/>
        </w:rPr>
        <w:t>д) гипсовые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b/>
          <w:sz w:val="20"/>
          <w:szCs w:val="20"/>
        </w:rPr>
        <w:t>7 Правила наложения бинтовой повязки:</w:t>
      </w:r>
    </w:p>
    <w:p>
      <w:pPr>
        <w:pStyle w:val="Normal"/>
        <w:spacing w:before="0" w:after="0"/>
        <w:ind w:left="90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 повязку накладывают от периферии конечности к туловищу;</w:t>
      </w:r>
    </w:p>
    <w:p>
      <w:pPr>
        <w:pStyle w:val="Normal"/>
        <w:spacing w:before="0" w:after="0"/>
        <w:ind w:left="90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 повязку накладывают от туловища к периферии конечности;</w:t>
      </w:r>
    </w:p>
    <w:p>
      <w:pPr>
        <w:pStyle w:val="Normal"/>
        <w:spacing w:before="0" w:after="0"/>
        <w:ind w:left="90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 направление туров слева направо по отношению к бинтующему (кроме повязок - исключений);</w:t>
      </w:r>
    </w:p>
    <w:p>
      <w:pPr>
        <w:pStyle w:val="Normal"/>
        <w:spacing w:before="0" w:after="0"/>
        <w:ind w:left="90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) направление туров справа налево по отношению к бинтующему (кроме повязок - исключений);</w:t>
      </w:r>
    </w:p>
    <w:p>
      <w:pPr>
        <w:pStyle w:val="Normal"/>
        <w:spacing w:before="0" w:after="0"/>
        <w:ind w:left="90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) повязку накладывают, становясь позади больного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b/>
          <w:sz w:val="20"/>
          <w:szCs w:val="20"/>
        </w:rPr>
        <w:t>8 Укажите вид транспортной иммобилизации, наиболее часто применяемый при переломе бедра и повреждении тазобедренного сустава:</w:t>
      </w:r>
    </w:p>
    <w:p>
      <w:pPr>
        <w:pStyle w:val="Normal"/>
        <w:spacing w:before="0" w:after="0"/>
        <w:ind w:left="540" w:hanging="0"/>
        <w:contextualSpacing/>
        <w:rPr>
          <w:sz w:val="20"/>
          <w:szCs w:val="20"/>
        </w:rPr>
      </w:pPr>
      <w:r>
        <w:rPr>
          <w:sz w:val="20"/>
          <w:szCs w:val="20"/>
        </w:rPr>
        <w:t>а) шина Крамера;</w:t>
      </w:r>
    </w:p>
    <w:p>
      <w:pPr>
        <w:pStyle w:val="Normal"/>
        <w:spacing w:before="0" w:after="0"/>
        <w:ind w:left="540" w:hanging="0"/>
        <w:contextualSpacing/>
        <w:rPr>
          <w:sz w:val="20"/>
          <w:szCs w:val="20"/>
        </w:rPr>
      </w:pPr>
      <w:r>
        <w:rPr>
          <w:sz w:val="20"/>
          <w:szCs w:val="20"/>
        </w:rPr>
        <w:t>б) пневматическая шина;</w:t>
      </w:r>
    </w:p>
    <w:p>
      <w:pPr>
        <w:pStyle w:val="Normal"/>
        <w:spacing w:before="0" w:after="0"/>
        <w:ind w:left="540" w:hanging="0"/>
        <w:contextualSpacing/>
        <w:rPr>
          <w:sz w:val="20"/>
          <w:szCs w:val="20"/>
        </w:rPr>
      </w:pPr>
      <w:r>
        <w:rPr>
          <w:sz w:val="20"/>
          <w:szCs w:val="20"/>
        </w:rPr>
        <w:t>в) шина Дитерихса;</w:t>
      </w:r>
    </w:p>
    <w:p>
      <w:pPr>
        <w:pStyle w:val="Normal"/>
        <w:spacing w:before="0" w:after="0"/>
        <w:ind w:left="540" w:hanging="0"/>
        <w:contextualSpacing/>
        <w:rPr>
          <w:sz w:val="20"/>
          <w:szCs w:val="20"/>
        </w:rPr>
      </w:pPr>
      <w:r>
        <w:rPr>
          <w:sz w:val="20"/>
          <w:szCs w:val="20"/>
        </w:rPr>
        <w:t>г) шина Еланского;</w:t>
      </w:r>
    </w:p>
    <w:p>
      <w:pPr>
        <w:pStyle w:val="Normal"/>
        <w:spacing w:before="0" w:after="0"/>
        <w:ind w:left="540" w:hanging="0"/>
        <w:contextualSpacing/>
        <w:rPr>
          <w:sz w:val="20"/>
          <w:szCs w:val="20"/>
        </w:rPr>
      </w:pPr>
      <w:r>
        <w:rPr>
          <w:sz w:val="20"/>
          <w:szCs w:val="20"/>
        </w:rPr>
        <w:t>д) верно всё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b/>
          <w:sz w:val="20"/>
          <w:szCs w:val="20"/>
        </w:rPr>
        <w:t>9 Укажите вид транспортной иммобилизации, наиболее часто применяемый при переломе плечевой кости и повреждении плечевого сустава:</w:t>
      </w:r>
    </w:p>
    <w:p>
      <w:pPr>
        <w:pStyle w:val="Normal"/>
        <w:spacing w:before="0" w:after="0"/>
        <w:ind w:left="540" w:hanging="0"/>
        <w:contextualSpacing/>
        <w:rPr>
          <w:sz w:val="20"/>
          <w:szCs w:val="20"/>
        </w:rPr>
      </w:pPr>
      <w:r>
        <w:rPr>
          <w:sz w:val="20"/>
          <w:szCs w:val="20"/>
        </w:rPr>
        <w:t>а) пластмассовая шина;</w:t>
      </w:r>
    </w:p>
    <w:p>
      <w:pPr>
        <w:pStyle w:val="Normal"/>
        <w:spacing w:before="0" w:after="0"/>
        <w:ind w:left="540" w:hanging="0"/>
        <w:contextualSpacing/>
        <w:rPr>
          <w:sz w:val="20"/>
          <w:szCs w:val="20"/>
        </w:rPr>
      </w:pPr>
      <w:r>
        <w:rPr>
          <w:sz w:val="20"/>
          <w:szCs w:val="20"/>
        </w:rPr>
        <w:t>б) шина Еланского;</w:t>
      </w:r>
    </w:p>
    <w:p>
      <w:pPr>
        <w:pStyle w:val="Normal"/>
        <w:spacing w:before="0" w:after="0"/>
        <w:ind w:left="540" w:hanging="0"/>
        <w:contextualSpacing/>
        <w:rPr>
          <w:sz w:val="20"/>
          <w:szCs w:val="20"/>
        </w:rPr>
      </w:pPr>
      <w:r>
        <w:rPr>
          <w:sz w:val="20"/>
          <w:szCs w:val="20"/>
        </w:rPr>
        <w:t>в) шина Дитерихса;</w:t>
      </w:r>
    </w:p>
    <w:p>
      <w:pPr>
        <w:pStyle w:val="Normal"/>
        <w:spacing w:before="0" w:after="0"/>
        <w:ind w:left="540" w:hanging="0"/>
        <w:contextualSpacing/>
        <w:rPr>
          <w:sz w:val="20"/>
          <w:szCs w:val="20"/>
        </w:rPr>
      </w:pPr>
      <w:r>
        <w:rPr>
          <w:sz w:val="20"/>
          <w:szCs w:val="20"/>
        </w:rPr>
        <w:t>г) шина Крамера;</w:t>
      </w:r>
    </w:p>
    <w:p>
      <w:pPr>
        <w:pStyle w:val="Normal"/>
        <w:spacing w:before="0" w:after="0"/>
        <w:ind w:left="540" w:hanging="0"/>
        <w:contextualSpacing/>
        <w:rPr>
          <w:sz w:val="20"/>
          <w:szCs w:val="20"/>
        </w:rPr>
      </w:pPr>
      <w:r>
        <w:rPr>
          <w:sz w:val="20"/>
          <w:szCs w:val="20"/>
        </w:rPr>
        <w:t>д) пневматическая шина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b/>
          <w:sz w:val="20"/>
          <w:szCs w:val="20"/>
        </w:rPr>
        <w:t>10 Лестничную шину Крамера можно использовать при:</w:t>
      </w:r>
    </w:p>
    <w:p>
      <w:pPr>
        <w:pStyle w:val="Normal"/>
        <w:spacing w:before="0" w:after="0"/>
        <w:ind w:left="54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 переломах верхних конечностей;</w:t>
      </w:r>
    </w:p>
    <w:p>
      <w:pPr>
        <w:pStyle w:val="Normal"/>
        <w:spacing w:before="0" w:after="0"/>
        <w:ind w:left="54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 переломах нижних конечностей;</w:t>
      </w:r>
    </w:p>
    <w:p>
      <w:pPr>
        <w:pStyle w:val="Normal"/>
        <w:spacing w:before="0" w:after="0"/>
        <w:ind w:left="54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 переломах позвоночника;</w:t>
      </w:r>
    </w:p>
    <w:p>
      <w:pPr>
        <w:pStyle w:val="Normal"/>
        <w:spacing w:before="0" w:after="0"/>
        <w:ind w:left="54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) переломах ребер;</w:t>
      </w:r>
    </w:p>
    <w:p>
      <w:pPr>
        <w:pStyle w:val="Normal"/>
        <w:spacing w:before="0" w:after="0"/>
        <w:ind w:left="54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) для остановки кровотечения из сонной артерии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5" w:firstLine="426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spacing w:before="0" w:after="0"/>
        <w:ind w:left="-720" w:right="-5" w:firstLine="720"/>
        <w:contextualSpacing/>
        <w:jc w:val="both"/>
        <w:rPr/>
      </w:pPr>
      <w:r>
        <w:rPr>
          <w:b/>
          <w:sz w:val="20"/>
          <w:szCs w:val="20"/>
        </w:rPr>
        <w:t>11 Сосуды, использующиеся для катетеризации центральных вен:</w:t>
      </w:r>
    </w:p>
    <w:p>
      <w:pPr>
        <w:pStyle w:val="Normal"/>
        <w:spacing w:before="0" w:after="0"/>
        <w:ind w:left="2160" w:right="-5" w:hanging="159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 внутренняя яремная;</w:t>
      </w:r>
    </w:p>
    <w:p>
      <w:pPr>
        <w:pStyle w:val="Normal"/>
        <w:spacing w:before="0" w:after="0"/>
        <w:ind w:left="2160" w:right="-5" w:hanging="159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 кубитальная;</w:t>
      </w:r>
    </w:p>
    <w:p>
      <w:pPr>
        <w:pStyle w:val="Normal"/>
        <w:spacing w:before="0" w:after="0"/>
        <w:ind w:left="2160" w:right="-5" w:hanging="159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 большая подкожная;</w:t>
      </w:r>
    </w:p>
    <w:p>
      <w:pPr>
        <w:pStyle w:val="Normal"/>
        <w:spacing w:before="0" w:after="0"/>
        <w:ind w:left="2160" w:right="-5" w:hanging="159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) подключичная;</w:t>
      </w:r>
    </w:p>
    <w:p>
      <w:pPr>
        <w:pStyle w:val="Normal"/>
        <w:spacing w:before="0" w:after="0"/>
        <w:ind w:left="2160" w:right="-5" w:hanging="159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) наружняя яремная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keepNext w:val="true"/>
              <w:keepLines/>
              <w:spacing w:before="0" w:after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12. К методам профилактики контактного инфицирования во время оперативного вмешательства относятся: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</w:tabs>
              <w:autoSpaceDE w:val="true"/>
              <w:spacing w:before="0" w:after="0"/>
              <w:ind w:left="567" w:hanging="142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терилизация белья;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</w:tabs>
              <w:autoSpaceDE w:val="true"/>
              <w:spacing w:before="0" w:after="0"/>
              <w:ind w:left="567" w:hanging="142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терилизация инструментов;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</w:tabs>
              <w:autoSpaceDE w:val="true"/>
              <w:spacing w:before="0" w:after="0"/>
              <w:ind w:left="567" w:hanging="142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терилизация шовного материала;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</w:tabs>
              <w:autoSpaceDE w:val="true"/>
              <w:spacing w:before="0" w:after="0"/>
              <w:ind w:left="567" w:hanging="142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работка рук хирурга;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</w:tabs>
              <w:autoSpaceDE w:val="true"/>
              <w:spacing w:before="0" w:after="0"/>
              <w:ind w:left="567" w:hanging="142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работка операционного поля.</w:t>
            </w:r>
          </w:p>
          <w:p>
            <w:pPr>
              <w:pStyle w:val="TextBody"/>
              <w:keepNext w:val="true"/>
              <w:keepLines/>
              <w:spacing w:before="0" w:after="0"/>
              <w:ind w:firstLine="709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keepNext w:val="true"/>
              <w:keepLines/>
              <w:spacing w:before="0" w:after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keepNext w:val="true"/>
              <w:keepLines/>
              <w:spacing w:before="0" w:after="0"/>
              <w:ind w:firstLine="709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keepNext w:val="true"/>
              <w:keepLines/>
              <w:spacing w:before="0" w:after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13. Обработка операционного поля по методу Гроссика-Филончикова производится следующим образом:</w:t>
            </w:r>
          </w:p>
          <w:p>
            <w:pPr>
              <w:pStyle w:val="TextBody"/>
              <w:numPr>
                <w:ilvl w:val="0"/>
                <w:numId w:val="63"/>
              </w:numPr>
              <w:autoSpaceDE w:val="tru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бритое операционное поле широко смазывают 5% раствором </w:t>
              <w:br/>
              <w:t>йода;</w:t>
            </w:r>
          </w:p>
          <w:p>
            <w:pPr>
              <w:pStyle w:val="TextBody"/>
              <w:numPr>
                <w:ilvl w:val="0"/>
                <w:numId w:val="63"/>
              </w:numPr>
              <w:autoSpaceDE w:val="tru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овторная обработка после ограничения операционным бельём;</w:t>
            </w:r>
          </w:p>
          <w:p>
            <w:pPr>
              <w:pStyle w:val="TextBody"/>
              <w:numPr>
                <w:ilvl w:val="0"/>
                <w:numId w:val="63"/>
              </w:numPr>
              <w:autoSpaceDE w:val="tru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работка перед разрезом кожи;</w:t>
            </w:r>
          </w:p>
          <w:p>
            <w:pPr>
              <w:pStyle w:val="TextBody"/>
              <w:numPr>
                <w:ilvl w:val="0"/>
                <w:numId w:val="63"/>
              </w:numPr>
              <w:autoSpaceDE w:val="tru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работка 5% раствором йода перед ушиванием кожи;</w:t>
            </w:r>
          </w:p>
          <w:p>
            <w:pPr>
              <w:pStyle w:val="TextBody"/>
              <w:numPr>
                <w:ilvl w:val="0"/>
                <w:numId w:val="63"/>
              </w:numPr>
              <w:autoSpaceDE w:val="tru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работка 5% раствором йода после наложения швов.</w:t>
            </w:r>
          </w:p>
          <w:p>
            <w:pPr>
              <w:pStyle w:val="TextBody"/>
              <w:keepNext w:val="true"/>
              <w:keepLines/>
              <w:spacing w:before="0" w:after="0"/>
              <w:ind w:firstLine="709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keepNext w:val="true"/>
              <w:keepLines/>
              <w:spacing w:before="0" w:after="0"/>
              <w:ind w:firstLine="709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keepNext w:val="true"/>
              <w:keepLines/>
              <w:spacing w:before="0" w:after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14. Наиболее часто стерилизация рук челюстно-лицевого хирурга производится следующим образом:</w:t>
            </w:r>
          </w:p>
          <w:p>
            <w:pPr>
              <w:pStyle w:val="TextBody"/>
              <w:numPr>
                <w:ilvl w:val="0"/>
                <w:numId w:val="38"/>
              </w:numPr>
              <w:autoSpaceDE w:val="tru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работка рук 0,5% раствором нашатырного спирта по 2 минуты в двух тазах;</w:t>
            </w:r>
          </w:p>
          <w:p>
            <w:pPr>
              <w:pStyle w:val="TextBody"/>
              <w:numPr>
                <w:ilvl w:val="0"/>
                <w:numId w:val="38"/>
              </w:numPr>
              <w:autoSpaceDE w:val="tru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работка рук хлоргексидином;</w:t>
            </w:r>
          </w:p>
          <w:p>
            <w:pPr>
              <w:pStyle w:val="TextBody"/>
              <w:numPr>
                <w:ilvl w:val="0"/>
                <w:numId w:val="38"/>
              </w:numPr>
              <w:autoSpaceDE w:val="tru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работка рук первомуром;</w:t>
            </w:r>
          </w:p>
          <w:p>
            <w:pPr>
              <w:pStyle w:val="TextBody"/>
              <w:numPr>
                <w:ilvl w:val="0"/>
                <w:numId w:val="38"/>
              </w:numPr>
              <w:autoSpaceDE w:val="tru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работка рук 96% спиртом два раза;</w:t>
            </w:r>
          </w:p>
          <w:p>
            <w:pPr>
              <w:pStyle w:val="TextBody"/>
              <w:numPr>
                <w:ilvl w:val="0"/>
                <w:numId w:val="38"/>
              </w:numPr>
              <w:autoSpaceDE w:val="tru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работка ногтевых лож и пальцев 5% раствором йод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keepNext w:val="true"/>
              <w:keepLines/>
              <w:spacing w:before="0" w:after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15. Химической антисептикой называется:</w:t>
            </w:r>
          </w:p>
          <w:p>
            <w:pPr>
              <w:pStyle w:val="TextBody"/>
              <w:numPr>
                <w:ilvl w:val="0"/>
                <w:numId w:val="48"/>
              </w:numPr>
              <w:tabs>
                <w:tab w:val="clear" w:pos="708"/>
                <w:tab w:val="left" w:pos="1560" w:leader="none"/>
              </w:tabs>
              <w:autoSpaceDE w:val="true"/>
              <w:spacing w:before="0" w:after="0"/>
              <w:ind w:left="1814" w:hanging="68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терилизация инструментов;</w:t>
            </w:r>
          </w:p>
          <w:p>
            <w:pPr>
              <w:pStyle w:val="TextBody"/>
              <w:numPr>
                <w:ilvl w:val="0"/>
                <w:numId w:val="48"/>
              </w:numPr>
              <w:tabs>
                <w:tab w:val="clear" w:pos="708"/>
                <w:tab w:val="left" w:pos="1560" w:leader="none"/>
              </w:tabs>
              <w:autoSpaceDE w:val="true"/>
              <w:spacing w:before="0" w:after="0"/>
              <w:ind w:left="1814" w:hanging="68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пособ подготовки рук к операции;</w:t>
            </w:r>
          </w:p>
          <w:p>
            <w:pPr>
              <w:pStyle w:val="TextBody"/>
              <w:numPr>
                <w:ilvl w:val="0"/>
                <w:numId w:val="48"/>
              </w:numPr>
              <w:tabs>
                <w:tab w:val="clear" w:pos="708"/>
                <w:tab w:val="left" w:pos="1560" w:leader="none"/>
              </w:tabs>
              <w:autoSpaceDE w:val="true"/>
              <w:spacing w:before="0" w:after="0"/>
              <w:ind w:left="1814" w:hanging="680"/>
              <w:contextualSpacing/>
              <w:jc w:val="both"/>
              <w:rPr/>
            </w:pPr>
            <w:r>
              <w:rPr>
                <w:sz w:val="20"/>
              </w:rPr>
              <w:t>система мероприятий, направленных на уничтожение микробов в ране и в организме;</w:t>
            </w:r>
          </w:p>
          <w:p>
            <w:pPr>
              <w:pStyle w:val="TextBody"/>
              <w:numPr>
                <w:ilvl w:val="0"/>
                <w:numId w:val="48"/>
              </w:numPr>
              <w:tabs>
                <w:tab w:val="clear" w:pos="708"/>
                <w:tab w:val="left" w:pos="1560" w:leader="none"/>
              </w:tabs>
              <w:autoSpaceDE w:val="true"/>
              <w:spacing w:before="0" w:after="0"/>
              <w:ind w:left="1814" w:hanging="68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терилизация операционного белья;</w:t>
            </w:r>
          </w:p>
          <w:p>
            <w:pPr>
              <w:pStyle w:val="TextBody"/>
              <w:numPr>
                <w:ilvl w:val="0"/>
                <w:numId w:val="48"/>
              </w:numPr>
              <w:tabs>
                <w:tab w:val="clear" w:pos="708"/>
                <w:tab w:val="left" w:pos="1560" w:leader="none"/>
              </w:tabs>
              <w:autoSpaceDE w:val="true"/>
              <w:spacing w:before="0" w:after="0"/>
              <w:ind w:left="1814" w:hanging="68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терилизация шовного материала.</w:t>
            </w:r>
          </w:p>
          <w:p>
            <w:pPr>
              <w:pStyle w:val="TextBody"/>
              <w:keepNext w:val="true"/>
              <w:keepLines/>
              <w:tabs>
                <w:tab w:val="clear" w:pos="708"/>
                <w:tab w:val="left" w:pos="1560" w:leader="none"/>
              </w:tabs>
              <w:spacing w:before="0" w:after="0"/>
              <w:ind w:hanging="68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keepNext w:val="true"/>
              <w:keepLines/>
              <w:spacing w:before="0" w:after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16. К антисептикам-окислителям относятся:</w:t>
            </w:r>
          </w:p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1560" w:leader="none"/>
              </w:tabs>
              <w:autoSpaceDE w:val="true"/>
              <w:spacing w:before="0" w:after="0"/>
              <w:ind w:left="1276" w:hanging="142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хлорамин;</w:t>
            </w:r>
          </w:p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1560" w:leader="none"/>
              </w:tabs>
              <w:autoSpaceDE w:val="true"/>
              <w:spacing w:before="0" w:after="0"/>
              <w:ind w:left="1276" w:hanging="142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этиловый спирт;</w:t>
            </w:r>
          </w:p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1560" w:leader="none"/>
              </w:tabs>
              <w:autoSpaceDE w:val="true"/>
              <w:spacing w:before="0" w:after="0"/>
              <w:ind w:left="1276" w:hanging="142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алий перманганат;</w:t>
            </w:r>
          </w:p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1560" w:leader="none"/>
              </w:tabs>
              <w:autoSpaceDE w:val="true"/>
              <w:spacing w:before="0" w:after="0"/>
              <w:ind w:left="1276" w:hanging="142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йодонат;</w:t>
            </w:r>
          </w:p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1560" w:leader="none"/>
              </w:tabs>
              <w:autoSpaceDE w:val="true"/>
              <w:spacing w:before="0" w:after="0"/>
              <w:ind w:left="1276" w:hanging="142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арболовая кислота.</w:t>
            </w:r>
          </w:p>
          <w:p>
            <w:pPr>
              <w:pStyle w:val="TextBody"/>
              <w:keepNext w:val="true"/>
              <w:keepLines/>
              <w:tabs>
                <w:tab w:val="clear" w:pos="708"/>
                <w:tab w:val="left" w:pos="1560" w:leader="none"/>
              </w:tabs>
              <w:spacing w:before="0" w:after="0"/>
              <w:ind w:left="1276" w:hanging="142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keepNext w:val="true"/>
              <w:keepLines/>
              <w:spacing w:before="0" w:after="0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17. Антисептиком, относящимся к группе галоидов, является:</w:t>
            </w:r>
          </w:p>
          <w:p>
            <w:pPr>
              <w:pStyle w:val="TextBody"/>
              <w:numPr>
                <w:ilvl w:val="0"/>
                <w:numId w:val="39"/>
              </w:numPr>
              <w:tabs>
                <w:tab w:val="clear" w:pos="708"/>
              </w:tabs>
              <w:autoSpaceDE w:val="true"/>
              <w:spacing w:before="0" w:after="0"/>
              <w:ind w:left="1560" w:hanging="426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ерманганат калия;</w:t>
            </w:r>
          </w:p>
          <w:p>
            <w:pPr>
              <w:pStyle w:val="TextBody"/>
              <w:numPr>
                <w:ilvl w:val="0"/>
                <w:numId w:val="39"/>
              </w:numPr>
              <w:autoSpaceDE w:val="tru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улема;</w:t>
            </w:r>
          </w:p>
          <w:p>
            <w:pPr>
              <w:pStyle w:val="TextBody"/>
              <w:numPr>
                <w:ilvl w:val="0"/>
                <w:numId w:val="39"/>
              </w:numPr>
              <w:autoSpaceDE w:val="tru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арболовая кислота;</w:t>
            </w:r>
          </w:p>
          <w:p>
            <w:pPr>
              <w:pStyle w:val="TextBody"/>
              <w:numPr>
                <w:ilvl w:val="0"/>
                <w:numId w:val="39"/>
              </w:numPr>
              <w:autoSpaceDE w:val="tru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хлорамин;</w:t>
            </w:r>
          </w:p>
          <w:p>
            <w:pPr>
              <w:pStyle w:val="TextBody"/>
              <w:numPr>
                <w:ilvl w:val="0"/>
                <w:numId w:val="39"/>
              </w:numPr>
              <w:autoSpaceDE w:val="tru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итрат серебра.</w:t>
            </w:r>
          </w:p>
          <w:p>
            <w:pPr>
              <w:pStyle w:val="TextBody"/>
              <w:keepNext w:val="true"/>
              <w:keepLines/>
              <w:spacing w:before="0" w:after="0"/>
              <w:ind w:firstLine="709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keepNext w:val="true"/>
              <w:keepLines/>
              <w:spacing w:before="0" w:after="0"/>
              <w:ind w:firstLine="709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18. Механическая антисептика включает в себя:</w:t>
            </w:r>
          </w:p>
          <w:p>
            <w:pPr>
              <w:pStyle w:val="TextBody"/>
              <w:numPr>
                <w:ilvl w:val="0"/>
                <w:numId w:val="35"/>
              </w:numPr>
              <w:autoSpaceDE w:val="tru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активную аспирацию;</w:t>
            </w:r>
          </w:p>
          <w:p>
            <w:pPr>
              <w:pStyle w:val="TextBody"/>
              <w:numPr>
                <w:ilvl w:val="0"/>
                <w:numId w:val="35"/>
              </w:numPr>
              <w:autoSpaceDE w:val="tru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роточно-промывное дренирование;</w:t>
            </w:r>
          </w:p>
          <w:p>
            <w:pPr>
              <w:pStyle w:val="TextBody"/>
              <w:numPr>
                <w:ilvl w:val="0"/>
                <w:numId w:val="35"/>
              </w:numPr>
              <w:autoSpaceDE w:val="tru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ссечение краев, стенок и дна раны в пределах здоровых тканей;</w:t>
            </w:r>
          </w:p>
          <w:p>
            <w:pPr>
              <w:pStyle w:val="TextBody"/>
              <w:numPr>
                <w:ilvl w:val="0"/>
                <w:numId w:val="35"/>
              </w:numPr>
              <w:autoSpaceDE w:val="tru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оздание абактериальной среды;</w:t>
            </w:r>
          </w:p>
          <w:p>
            <w:pPr>
              <w:pStyle w:val="TextBody"/>
              <w:numPr>
                <w:ilvl w:val="0"/>
                <w:numId w:val="35"/>
              </w:numPr>
              <w:autoSpaceDE w:val="tru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тановку кровотечения. </w:t>
            </w:r>
          </w:p>
          <w:p>
            <w:pPr>
              <w:pStyle w:val="TextBody"/>
              <w:keepNext w:val="true"/>
              <w:keepLines/>
              <w:spacing w:before="0" w:after="0"/>
              <w:ind w:firstLine="709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keepNext w:val="true"/>
              <w:keepLines/>
              <w:spacing w:before="0" w:after="0"/>
              <w:ind w:firstLine="709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19. Метод физической антисептики включает:</w:t>
            </w:r>
          </w:p>
          <w:p>
            <w:pPr>
              <w:pStyle w:val="TextBody"/>
              <w:numPr>
                <w:ilvl w:val="0"/>
                <w:numId w:val="56"/>
              </w:numPr>
              <w:autoSpaceDE w:val="tru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ссечение краев раны;</w:t>
            </w:r>
          </w:p>
          <w:p>
            <w:pPr>
              <w:pStyle w:val="TextBody"/>
              <w:numPr>
                <w:ilvl w:val="0"/>
                <w:numId w:val="56"/>
              </w:numPr>
              <w:autoSpaceDE w:val="tru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спользование растворов спирта, йода;</w:t>
            </w:r>
          </w:p>
          <w:p>
            <w:pPr>
              <w:pStyle w:val="TextBody"/>
              <w:numPr>
                <w:ilvl w:val="0"/>
                <w:numId w:val="56"/>
              </w:numPr>
              <w:autoSpaceDE w:val="tru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дренирование раны;</w:t>
            </w:r>
          </w:p>
          <w:p>
            <w:pPr>
              <w:pStyle w:val="TextBody"/>
              <w:numPr>
                <w:ilvl w:val="0"/>
                <w:numId w:val="56"/>
              </w:numPr>
              <w:autoSpaceDE w:val="tru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спользование протеолитических ферментов;</w:t>
            </w:r>
          </w:p>
          <w:p>
            <w:pPr>
              <w:pStyle w:val="TextBody"/>
              <w:numPr>
                <w:ilvl w:val="0"/>
                <w:numId w:val="56"/>
              </w:numPr>
              <w:autoSpaceDE w:val="tru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терилизация шовного материала.</w:t>
            </w:r>
          </w:p>
          <w:p>
            <w:pPr>
              <w:pStyle w:val="TextBody"/>
              <w:keepNext w:val="true"/>
              <w:keepLines/>
              <w:spacing w:before="0" w:after="0"/>
              <w:ind w:firstLine="709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keepNext w:val="true"/>
              <w:keepLines/>
              <w:spacing w:before="0" w:after="0"/>
              <w:ind w:firstLine="709"/>
              <w:contextualSpacing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20. Биологическая антисептика включает в себя применение: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антибиотиков;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ФО;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ерекиси водорода;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алициловой кислоты;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ссечение краев раны.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  <w:tab w:val="left" w:pos="900" w:leader="none"/>
              </w:tabs>
              <w:spacing w:before="0" w:after="0"/>
              <w:ind w:right="57" w:firstLine="709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21. Укажите правильный ответ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  <w:tab w:val="left" w:pos="900" w:leader="none"/>
              </w:tabs>
              <w:spacing w:before="0" w:after="0"/>
              <w:ind w:right="57" w:firstLine="709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енно-височную артерию можно приж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pacing w:before="0" w:after="0"/>
              <w:ind w:left="1778" w:right="57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ереди ушной раковины к височной к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pacing w:before="0" w:after="0"/>
              <w:ind w:left="1778" w:right="57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лобной к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pacing w:before="0" w:after="0"/>
              <w:ind w:left="1778" w:right="57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ади ушной раковин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pacing w:before="0" w:after="0"/>
              <w:ind w:left="1778" w:right="57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тылочной к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pacing w:before="0" w:after="0"/>
              <w:ind w:left="1778" w:right="57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куловидной кост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ind w:right="57" w:firstLine="5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ind w:right="57" w:firstLine="709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2. Укажите несколько правильных ответов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ind w:right="57" w:firstLine="709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зависимости от вида кровоточащего сосуда кровотечение может бы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pacing w:before="0" w:after="0"/>
              <w:ind w:left="1778" w:right="57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риально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pacing w:before="0" w:after="0"/>
              <w:ind w:left="1778" w:right="57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озно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pacing w:before="0" w:after="0"/>
              <w:ind w:left="1778" w:right="57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pacing w:before="0" w:after="0"/>
              <w:ind w:left="1778" w:right="57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ллярно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pacing w:before="0" w:after="0"/>
              <w:ind w:left="1778" w:right="57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pacing w:before="0" w:after="0"/>
              <w:ind w:left="1778" w:right="57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ind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  <w:tab w:val="left" w:pos="900" w:leader="none"/>
              </w:tabs>
              <w:spacing w:before="0" w:after="0"/>
              <w:ind w:right="57" w:firstLine="709"/>
              <w:contextualSpacing/>
              <w:rPr/>
            </w:pPr>
            <w:r>
              <w:rPr>
                <w:b/>
                <w:sz w:val="20"/>
                <w:szCs w:val="20"/>
              </w:rPr>
              <w:t>23. Укажите ошибку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  <w:tab w:val="left" w:pos="900" w:leader="none"/>
              </w:tabs>
              <w:spacing w:before="0" w:after="0"/>
              <w:ind w:right="57" w:firstLine="709"/>
              <w:contextualSpacing/>
              <w:rPr/>
            </w:pPr>
            <w:r>
              <w:rPr>
                <w:b/>
                <w:sz w:val="20"/>
                <w:szCs w:val="20"/>
              </w:rPr>
              <w:t>При повреждении крупных артерий для временной остановки кровотечения можно применять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80" w:leader="none"/>
              </w:tabs>
              <w:spacing w:before="0" w:after="0"/>
              <w:ind w:left="1814" w:right="57" w:hanging="39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жгута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80" w:leader="none"/>
              </w:tabs>
              <w:spacing w:before="0" w:after="0"/>
              <w:ind w:left="1814" w:right="57" w:hanging="39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ое прижатие артерии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80" w:leader="none"/>
              </w:tabs>
              <w:spacing w:before="0" w:after="0"/>
              <w:ind w:left="1814" w:right="57" w:hanging="39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ышенное положение конечности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80" w:leader="none"/>
              </w:tabs>
              <w:spacing w:before="0" w:after="0"/>
              <w:ind w:left="1814" w:right="57" w:hanging="39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давящей повязки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180" w:leader="none"/>
              </w:tabs>
              <w:spacing w:before="0" w:after="0"/>
              <w:ind w:left="1814" w:right="57" w:hanging="39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кровоостанавливающего зажи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ind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2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ind w:left="720" w:right="57" w:hanging="11"/>
              <w:contextualSpacing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24. Укажите несколько правильных ответов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ind w:left="720" w:right="57" w:hanging="11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острой кровопотери характерны следующие симптом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pacing w:before="0" w:after="0"/>
              <w:ind w:left="1814" w:right="57" w:hanging="39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окружени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pacing w:before="0" w:after="0"/>
              <w:ind w:left="1814" w:right="57" w:hanging="39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едность кожных покров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pacing w:before="0" w:after="0"/>
              <w:ind w:left="1814" w:right="57" w:hanging="39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и в сердц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pacing w:before="0" w:after="0"/>
              <w:ind w:left="1814" w:right="57" w:hanging="39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икард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pacing w:before="0" w:after="0"/>
              <w:ind w:left="1814" w:right="57" w:hanging="39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артериального давл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pacing w:before="0" w:after="0"/>
              <w:ind w:left="1814" w:right="57" w:hanging="39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артериального д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ind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keepNext w:val="true"/>
              <w:keepLines/>
              <w:tabs>
                <w:tab w:val="clear" w:pos="708"/>
                <w:tab w:val="left" w:pos="180" w:leader="none"/>
                <w:tab w:val="left" w:pos="900" w:leader="none"/>
              </w:tabs>
              <w:spacing w:before="0" w:after="120"/>
              <w:ind w:left="0" w:right="57" w:firstLine="709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25. Укажите правильный ответ.</w:t>
            </w:r>
          </w:p>
          <w:p>
            <w:pPr>
              <w:pStyle w:val="31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120"/>
              <w:ind w:left="0" w:right="57" w:firstLine="709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кровотечении сонную артерию можно прижать: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перечному отростку 6 шейного позвонка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перечному отростку 7 шейного позвонка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перечному отростку 2 грудного позвонка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лу 6 шейного позвонка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лу 7 шейного позвонка.</w:t>
            </w:r>
          </w:p>
          <w:p>
            <w:pPr>
              <w:pStyle w:val="Normal"/>
              <w:spacing w:before="0" w:after="0"/>
              <w:ind w:firstLine="5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2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ind w:left="720" w:right="57" w:hanging="720"/>
              <w:contextualSpacing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26. Укажите несколько правильных ответов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лабораторным критериям острой кровопотери относятся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spacing w:before="0" w:after="0"/>
              <w:ind w:left="1814" w:right="57" w:hanging="39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гемоглобина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spacing w:before="0" w:after="0"/>
              <w:ind w:left="1814" w:right="57" w:hanging="39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общего количества эритроцитов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spacing w:before="0" w:after="0"/>
              <w:ind w:left="1814" w:right="57" w:hanging="39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гематокрита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spacing w:before="0" w:after="0"/>
              <w:ind w:left="1814" w:right="57" w:hanging="39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гемоглобина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spacing w:before="0" w:after="0"/>
              <w:ind w:left="1814" w:right="57" w:hanging="39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гематокрита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артериального давления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  <w:tab w:val="left" w:pos="900" w:leader="none"/>
              </w:tabs>
              <w:spacing w:before="0" w:after="0"/>
              <w:ind w:right="57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  <w:tab w:val="left" w:pos="900" w:leader="none"/>
              </w:tabs>
              <w:spacing w:before="0" w:after="0"/>
              <w:ind w:right="57" w:hanging="0"/>
              <w:contextualSpacing/>
              <w:rPr/>
            </w:pPr>
            <w:r>
              <w:rPr>
                <w:b/>
                <w:sz w:val="20"/>
                <w:szCs w:val="20"/>
              </w:rPr>
              <w:t>27. Укажите ошибку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ind w:right="57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способам временной остановки кровотечения относятся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80" w:leader="none"/>
              </w:tabs>
              <w:spacing w:before="0" w:after="0"/>
              <w:ind w:left="1814" w:right="57" w:hanging="39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жгута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80" w:leader="none"/>
              </w:tabs>
              <w:spacing w:before="0" w:after="0"/>
              <w:ind w:left="1814" w:right="57" w:hanging="39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ое прижатие артерии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80" w:leader="none"/>
              </w:tabs>
              <w:spacing w:before="0" w:after="0"/>
              <w:ind w:left="1814" w:right="57" w:hanging="39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конечности в суставе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80" w:leader="none"/>
              </w:tabs>
              <w:spacing w:before="0" w:after="0"/>
              <w:ind w:left="1814" w:right="57" w:hanging="39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шунтирование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180" w:leader="none"/>
              </w:tabs>
              <w:spacing w:before="0" w:after="0"/>
              <w:ind w:left="1814" w:right="57" w:hanging="39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язка сосуда на протяжении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spacing w:before="0" w:after="0"/>
              <w:ind w:righ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  <w:tab w:val="left" w:pos="900" w:leader="none"/>
              </w:tabs>
              <w:spacing w:before="0" w:after="0"/>
              <w:ind w:right="57" w:hanging="0"/>
              <w:contextualSpacing/>
              <w:rPr/>
            </w:pPr>
            <w:r>
              <w:rPr>
                <w:b/>
                <w:sz w:val="20"/>
                <w:szCs w:val="20"/>
              </w:rPr>
              <w:t>28. Укажите правильный ответ.</w:t>
            </w:r>
          </w:p>
          <w:p>
            <w:pPr>
              <w:pStyle w:val="31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120"/>
              <w:ind w:left="283" w:right="57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ключичную артерию при кровотечении можно прижать: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1800" w:leader="none"/>
              </w:tabs>
              <w:spacing w:before="0" w:after="0"/>
              <w:ind w:left="2097" w:right="57" w:hanging="6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ретьему ребру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1800" w:leader="none"/>
              </w:tabs>
              <w:spacing w:before="0" w:after="0"/>
              <w:ind w:left="2097" w:right="57" w:hanging="6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второму ребру ниже ключицы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1800" w:leader="none"/>
              </w:tabs>
              <w:spacing w:before="0" w:after="0"/>
              <w:ind w:left="2097" w:right="57" w:hanging="6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ретьему ребру позади ключицы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1800" w:leader="none"/>
              </w:tabs>
              <w:spacing w:before="0" w:after="0"/>
              <w:ind w:left="2097" w:right="57" w:hanging="6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ервому ребру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1800" w:leader="none"/>
              </w:tabs>
              <w:spacing w:before="0" w:after="0"/>
              <w:ind w:left="2097" w:right="57" w:hanging="6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лючиц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-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160" w:right="-5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80" w:leader="none"/>
        </w:tabs>
        <w:rPr/>
      </w:pPr>
      <w:r>
        <w:rPr>
          <w:b/>
          <w:sz w:val="20"/>
          <w:szCs w:val="20"/>
        </w:rPr>
        <w:t>29. Препаратами крови являются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800" w:leader="none"/>
        </w:tabs>
        <w:ind w:left="1800" w:hanging="396"/>
        <w:rPr>
          <w:sz w:val="20"/>
          <w:szCs w:val="20"/>
        </w:rPr>
      </w:pPr>
      <w:r>
        <w:rPr>
          <w:sz w:val="20"/>
          <w:szCs w:val="20"/>
        </w:rPr>
        <w:t>эритроцитарная масса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800" w:leader="none"/>
        </w:tabs>
        <w:ind w:left="1800" w:hanging="396"/>
        <w:rPr>
          <w:sz w:val="20"/>
          <w:szCs w:val="20"/>
        </w:rPr>
      </w:pPr>
      <w:r>
        <w:rPr>
          <w:sz w:val="20"/>
          <w:szCs w:val="20"/>
        </w:rPr>
        <w:t>лейкоцитарная масса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800" w:leader="none"/>
        </w:tabs>
        <w:ind w:left="1800" w:hanging="396"/>
        <w:rPr>
          <w:sz w:val="20"/>
          <w:szCs w:val="20"/>
        </w:rPr>
      </w:pPr>
      <w:r>
        <w:rPr>
          <w:sz w:val="20"/>
          <w:szCs w:val="20"/>
        </w:rPr>
        <w:t>тромбоцитарная масса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800" w:leader="none"/>
        </w:tabs>
        <w:ind w:left="1800" w:hanging="396"/>
        <w:rPr>
          <w:sz w:val="20"/>
          <w:szCs w:val="20"/>
        </w:rPr>
      </w:pPr>
      <w:r>
        <w:rPr>
          <w:sz w:val="20"/>
          <w:szCs w:val="20"/>
        </w:rPr>
        <w:t>фибриноген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800" w:leader="none"/>
        </w:tabs>
        <w:ind w:left="1800" w:hanging="396"/>
        <w:rPr>
          <w:sz w:val="20"/>
          <w:szCs w:val="20"/>
        </w:rPr>
      </w:pPr>
      <w:r>
        <w:rPr>
          <w:sz w:val="20"/>
          <w:szCs w:val="20"/>
        </w:rPr>
        <w:t>моноцитарная масса.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ind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180" w:leader="none"/>
          <w:tab w:val="left" w:pos="2700" w:leader="none"/>
        </w:tabs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. На непригодность крови, консервированной для переливания, указываю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кровь, имеющая сгуст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мутная кров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герметичность упаков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красный цвет в результате гемолиз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разделение крови на три слоя.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ind w:right="57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180" w:leader="none"/>
          <w:tab w:val="left" w:pos="2700" w:leader="none"/>
        </w:tabs>
        <w:ind w:right="57" w:hanging="0"/>
        <w:jc w:val="both"/>
        <w:rPr/>
      </w:pPr>
      <w:r>
        <w:rPr>
          <w:b/>
          <w:sz w:val="20"/>
          <w:szCs w:val="20"/>
        </w:rPr>
        <w:t>31. К способам определения групп крови по системе АВО относятс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с помощью стандартных сывороток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с помощью реакции агглютинации в присутствии желатин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с помощью стандартных эритроцит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с помощью моноклональных антител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с помощью реакции Кумбс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TextBody"/>
        <w:keepNext w:val="true"/>
        <w:keepLines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keepNext w:val="true"/>
        <w:keepLines/>
        <w:ind w:firstLine="709"/>
        <w:jc w:val="both"/>
        <w:rPr>
          <w:b w:val="false"/>
          <w:b w:val="false"/>
          <w:sz w:val="20"/>
        </w:rPr>
      </w:pPr>
      <w:r>
        <w:rPr>
          <w:sz w:val="20"/>
        </w:rPr>
        <w:t>32. По функциональным свойствам и преимущественной направленности кровезаменители разделяют на: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а) кровезаменители гемодинамического действия;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б) кровезаменители гипотензивного действия;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в) кровезаменители дезинтоксикационного действия;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г) кровезаменители для парентерального питания;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д) регуляторы водно-солевого обмена и кислотно-щелочного равновеси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ind w:left="709" w:right="-5" w:hanging="0"/>
        <w:contextualSpacing/>
        <w:jc w:val="both"/>
        <w:rPr/>
      </w:pPr>
      <w:r>
        <w:rPr>
          <w:b/>
          <w:sz w:val="20"/>
          <w:szCs w:val="20"/>
        </w:rPr>
        <w:t>33. Виды терминальных состояний следующие:</w:t>
      </w:r>
    </w:p>
    <w:p>
      <w:pPr>
        <w:pStyle w:val="Style17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/>
        <w:ind w:left="709" w:right="-5" w:hanging="0"/>
        <w:jc w:val="both"/>
        <w:rPr>
          <w:szCs w:val="20"/>
        </w:rPr>
      </w:pPr>
      <w:r>
        <w:rPr>
          <w:szCs w:val="20"/>
        </w:rPr>
        <w:t>ступор;</w:t>
      </w:r>
    </w:p>
    <w:p>
      <w:pPr>
        <w:pStyle w:val="Style17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/>
        <w:ind w:left="709" w:right="-5" w:hanging="0"/>
        <w:jc w:val="both"/>
        <w:rPr>
          <w:szCs w:val="20"/>
        </w:rPr>
      </w:pPr>
      <w:r>
        <w:rPr>
          <w:szCs w:val="20"/>
        </w:rPr>
        <w:t>предагония;</w:t>
      </w:r>
    </w:p>
    <w:p>
      <w:pPr>
        <w:pStyle w:val="Style17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/>
        <w:ind w:left="709" w:right="-5" w:hanging="0"/>
        <w:jc w:val="both"/>
        <w:rPr>
          <w:szCs w:val="20"/>
        </w:rPr>
      </w:pPr>
      <w:r>
        <w:rPr>
          <w:szCs w:val="20"/>
        </w:rPr>
        <w:t>агония;</w:t>
      </w:r>
    </w:p>
    <w:p>
      <w:pPr>
        <w:pStyle w:val="Style17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/>
        <w:ind w:left="709" w:right="-5" w:hanging="0"/>
        <w:jc w:val="both"/>
        <w:rPr>
          <w:szCs w:val="20"/>
        </w:rPr>
      </w:pPr>
      <w:r>
        <w:rPr>
          <w:szCs w:val="20"/>
        </w:rPr>
        <w:t>клиническая смерть;</w:t>
      </w:r>
    </w:p>
    <w:p>
      <w:pPr>
        <w:pStyle w:val="Style17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/>
        <w:ind w:left="709" w:right="-5" w:hanging="0"/>
        <w:jc w:val="both"/>
        <w:rPr>
          <w:szCs w:val="20"/>
        </w:rPr>
      </w:pPr>
      <w:r>
        <w:rPr>
          <w:szCs w:val="20"/>
        </w:rPr>
        <w:t>ком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1440" w:leader="none"/>
        </w:tabs>
        <w:spacing w:before="0" w:after="0"/>
        <w:ind w:left="1080" w:right="-5" w:hanging="371"/>
        <w:contextualSpacing/>
        <w:jc w:val="both"/>
        <w:rPr/>
      </w:pPr>
      <w:r>
        <w:rPr>
          <w:b/>
          <w:sz w:val="20"/>
          <w:szCs w:val="20"/>
        </w:rPr>
        <w:t>34. Признаками клинической смерти являются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16" w:right="-5" w:hanging="37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 отсутствие пульса на сонной артери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16" w:right="-5" w:hanging="37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 расширение зрачка с отсутствием реакции на свет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16" w:right="-5" w:hanging="37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 повышение АД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16" w:right="-5" w:hanging="37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) аритми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16" w:right="-5" w:hanging="37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) отсутствие созна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16"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0" w:after="0"/>
        <w:ind w:left="1080" w:right="-5" w:hanging="371"/>
        <w:contextualSpacing/>
        <w:jc w:val="both"/>
        <w:rPr/>
      </w:pPr>
      <w:r>
        <w:rPr>
          <w:b/>
          <w:sz w:val="20"/>
          <w:szCs w:val="20"/>
        </w:rPr>
        <w:t>35. Признаками биологической смерти являются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16" w:right="-5" w:hanging="37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 трупное окоченени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16" w:right="-5" w:hanging="37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 трупные пятн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16" w:right="-5" w:hanging="37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 отсутствие пульс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16" w:right="-5" w:hanging="37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) сужение зрачк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16" w:right="-5" w:hanging="37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) отсутствие дыха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080" w:right="-5" w:hanging="371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36. Существуют следующие виды шока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16" w:right="-5" w:hanging="37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 травматический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16" w:right="-5" w:hanging="37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 геморрагический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16" w:right="-5" w:hanging="37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 септический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16" w:right="-5" w:hanging="37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) дыхательный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16" w:right="-5" w:hanging="37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) анафилактическ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080" w:right="-5" w:hanging="371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37. Шоковый индекс рассчитывается по следующим показателям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16" w:right="-5" w:hanging="37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 АД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16" w:right="-5" w:hanging="37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 ЦВД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16" w:right="-5" w:hanging="37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 пульс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16" w:right="-5" w:hanging="37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) почасовой диурез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16" w:right="-5" w:hanging="37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) ЧД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080" w:right="-5" w:hanging="371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38. Фазами травматического шока являются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16" w:right="-5" w:hanging="37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 дисциркуляторна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16" w:right="-5" w:hanging="37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 торпидна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16" w:right="-5" w:hanging="37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 эректильна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16" w:right="-5" w:hanging="37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) анальгезирующа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16" w:right="-5" w:hanging="37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) геморрагическа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080" w:right="-5" w:hanging="371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39. Существуют следующие этапы сердечно-легочной реанимации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16" w:right="-5" w:hanging="37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 восстановление дыхательных путей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16" w:right="-5" w:hanging="37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 искусственная вентиляция легких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16" w:right="-5" w:hanging="37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 непрямой массаж сердц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16" w:right="-5" w:hanging="37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) экстрасенсовые воздействи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16" w:right="-5" w:hanging="37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) медикаментозная терап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080" w:right="-5" w:hanging="371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40. Препараты для лечения анафилактического шока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16"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 преднизолон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16"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 димедрол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16"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 адреналин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16"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) витамины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16"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) хлористый калий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ind w:left="720" w:right="-5" w:hanging="0"/>
        <w:contextualSpacing/>
        <w:jc w:val="both"/>
        <w:rPr/>
      </w:pPr>
      <w:r>
        <w:rPr>
          <w:b/>
          <w:caps/>
          <w:sz w:val="20"/>
          <w:szCs w:val="20"/>
        </w:rPr>
        <w:t>41. в</w:t>
      </w:r>
      <w:r>
        <w:rPr>
          <w:b/>
          <w:sz w:val="20"/>
          <w:szCs w:val="20"/>
        </w:rPr>
        <w:t>ыберите анестетики, используемые для местного обезболивания в челюстно-лицевой хирургии:</w:t>
      </w:r>
    </w:p>
    <w:p>
      <w:pPr>
        <w:pStyle w:val="Normal"/>
        <w:spacing w:before="0" w:after="0"/>
        <w:ind w:left="1620"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 кетамин;</w:t>
      </w:r>
    </w:p>
    <w:p>
      <w:pPr>
        <w:pStyle w:val="Normal"/>
        <w:spacing w:before="0" w:after="0"/>
        <w:ind w:left="1620"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 маркаин;</w:t>
      </w:r>
    </w:p>
    <w:p>
      <w:pPr>
        <w:pStyle w:val="Normal"/>
        <w:spacing w:before="0" w:after="0"/>
        <w:ind w:left="1620"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 тиопентал;</w:t>
      </w:r>
    </w:p>
    <w:p>
      <w:pPr>
        <w:pStyle w:val="Normal"/>
        <w:spacing w:before="0" w:after="0"/>
        <w:ind w:left="1620"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) бупивакаин;</w:t>
      </w:r>
    </w:p>
    <w:p>
      <w:pPr>
        <w:pStyle w:val="Normal"/>
        <w:spacing w:before="0" w:after="0"/>
        <w:ind w:left="1620"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) фторотан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0" w:after="0"/>
        <w:ind w:left="720" w:right="-5" w:hanging="0"/>
        <w:contextualSpacing/>
        <w:jc w:val="both"/>
        <w:rPr/>
      </w:pPr>
      <w:r>
        <w:rPr>
          <w:b/>
          <w:caps/>
          <w:sz w:val="20"/>
          <w:szCs w:val="20"/>
        </w:rPr>
        <w:t>42. в</w:t>
      </w:r>
      <w:r>
        <w:rPr>
          <w:b/>
          <w:sz w:val="20"/>
          <w:szCs w:val="20"/>
        </w:rPr>
        <w:t>ыделяют следующие варианты местной анестезии:</w:t>
      </w:r>
    </w:p>
    <w:p>
      <w:pPr>
        <w:pStyle w:val="Normal"/>
        <w:spacing w:before="0" w:after="0"/>
        <w:ind w:left="1620"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 аппликационная;</w:t>
      </w:r>
    </w:p>
    <w:p>
      <w:pPr>
        <w:pStyle w:val="Normal"/>
        <w:spacing w:before="0" w:after="0"/>
        <w:ind w:left="1620"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 инфильтрационная;</w:t>
      </w:r>
    </w:p>
    <w:p>
      <w:pPr>
        <w:pStyle w:val="Normal"/>
        <w:spacing w:before="0" w:after="0"/>
        <w:ind w:left="1620"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 ингаляционная;</w:t>
      </w:r>
    </w:p>
    <w:p>
      <w:pPr>
        <w:pStyle w:val="Normal"/>
        <w:spacing w:before="0" w:after="0"/>
        <w:ind w:left="1620"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) регионарная;</w:t>
      </w:r>
    </w:p>
    <w:p>
      <w:pPr>
        <w:pStyle w:val="Normal"/>
        <w:spacing w:before="0" w:after="0"/>
        <w:ind w:left="1620"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) нейролептанальгезия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0" w:after="0"/>
        <w:ind w:left="720" w:right="-5" w:hanging="0"/>
        <w:contextualSpacing/>
        <w:jc w:val="both"/>
        <w:rPr/>
      </w:pPr>
      <w:r>
        <w:rPr>
          <w:b/>
          <w:caps/>
          <w:sz w:val="20"/>
          <w:szCs w:val="20"/>
        </w:rPr>
        <w:t>43. п</w:t>
      </w:r>
      <w:r>
        <w:rPr>
          <w:b/>
          <w:sz w:val="20"/>
          <w:szCs w:val="20"/>
        </w:rPr>
        <w:t>ри проведении местной инфильтрационной анестезии в челюстно-лицевой хирургии наиболее часто используется следующая концентрация агента:</w:t>
      </w:r>
    </w:p>
    <w:p>
      <w:pPr>
        <w:pStyle w:val="Normal"/>
        <w:spacing w:before="0" w:after="0"/>
        <w:ind w:left="1620"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 1%;</w:t>
      </w:r>
    </w:p>
    <w:p>
      <w:pPr>
        <w:pStyle w:val="Normal"/>
        <w:spacing w:before="0" w:after="0"/>
        <w:ind w:left="1620"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 2%;</w:t>
      </w:r>
    </w:p>
    <w:p>
      <w:pPr>
        <w:pStyle w:val="Normal"/>
        <w:spacing w:before="0" w:after="0"/>
        <w:ind w:left="1620"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 0,25%;</w:t>
      </w:r>
    </w:p>
    <w:p>
      <w:pPr>
        <w:pStyle w:val="Normal"/>
        <w:spacing w:before="0" w:after="0"/>
        <w:ind w:left="1620"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) 5%;</w:t>
      </w:r>
    </w:p>
    <w:p>
      <w:pPr>
        <w:pStyle w:val="Normal"/>
        <w:spacing w:before="0" w:after="0"/>
        <w:ind w:left="1620"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) 10%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0" w:after="0"/>
        <w:ind w:left="720" w:right="-5" w:hanging="0"/>
        <w:contextualSpacing/>
        <w:jc w:val="both"/>
        <w:rPr/>
      </w:pPr>
      <w:r>
        <w:rPr>
          <w:b/>
          <w:caps/>
          <w:sz w:val="20"/>
          <w:szCs w:val="20"/>
        </w:rPr>
        <w:t>44. п</w:t>
      </w:r>
      <w:r>
        <w:rPr>
          <w:b/>
          <w:sz w:val="20"/>
          <w:szCs w:val="20"/>
        </w:rPr>
        <w:t>ри местной проводниковой анестезии в челюстно-лицевой хирургии наиболее часто используется следующий объем агента:</w:t>
      </w:r>
    </w:p>
    <w:p>
      <w:pPr>
        <w:pStyle w:val="Normal"/>
        <w:spacing w:before="0" w:after="0"/>
        <w:ind w:left="1620"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 1 мл;</w:t>
      </w:r>
    </w:p>
    <w:p>
      <w:pPr>
        <w:pStyle w:val="Normal"/>
        <w:spacing w:before="0" w:after="0"/>
        <w:ind w:left="1620"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 2 мл;</w:t>
      </w:r>
    </w:p>
    <w:p>
      <w:pPr>
        <w:pStyle w:val="Normal"/>
        <w:spacing w:before="0" w:after="0"/>
        <w:ind w:left="1620"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 5 мл;</w:t>
      </w:r>
    </w:p>
    <w:p>
      <w:pPr>
        <w:pStyle w:val="Normal"/>
        <w:spacing w:before="0" w:after="0"/>
        <w:ind w:left="1620"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) 100 мл;</w:t>
      </w:r>
    </w:p>
    <w:p>
      <w:pPr>
        <w:pStyle w:val="Normal"/>
        <w:spacing w:before="0" w:after="0"/>
        <w:ind w:left="1620"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) 10 мл.</w:t>
      </w:r>
    </w:p>
    <w:p>
      <w:pPr>
        <w:pStyle w:val="Normal"/>
        <w:keepNext w:val="true"/>
        <w:keepLines/>
        <w:spacing w:before="0" w:after="0"/>
        <w:ind w:right="-5" w:hanging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keepLines/>
        <w:spacing w:before="0" w:after="0"/>
        <w:ind w:left="720" w:right="-5" w:hanging="0"/>
        <w:contextualSpacing/>
        <w:jc w:val="both"/>
        <w:rPr/>
      </w:pPr>
      <w:r>
        <w:rPr>
          <w:b/>
          <w:caps/>
          <w:sz w:val="20"/>
          <w:szCs w:val="20"/>
        </w:rPr>
        <w:t>45. в</w:t>
      </w:r>
      <w:r>
        <w:rPr>
          <w:b/>
          <w:sz w:val="20"/>
          <w:szCs w:val="20"/>
        </w:rPr>
        <w:t>ыберите типичные области тела, где используется аппликационная анестезия:</w:t>
      </w:r>
    </w:p>
    <w:p>
      <w:pPr>
        <w:pStyle w:val="Normal"/>
        <w:spacing w:before="0" w:after="0"/>
        <w:ind w:left="1620"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 кожа;</w:t>
      </w:r>
    </w:p>
    <w:p>
      <w:pPr>
        <w:pStyle w:val="Normal"/>
        <w:spacing w:before="0" w:after="0"/>
        <w:ind w:left="1620"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 слизистая уретры;</w:t>
      </w:r>
    </w:p>
    <w:p>
      <w:pPr>
        <w:pStyle w:val="Normal"/>
        <w:spacing w:before="0" w:after="0"/>
        <w:ind w:left="1620"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 слизистая носа;</w:t>
      </w:r>
    </w:p>
    <w:p>
      <w:pPr>
        <w:pStyle w:val="Normal"/>
        <w:spacing w:before="0" w:after="0"/>
        <w:ind w:left="1620"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) слизистая глотки;</w:t>
      </w:r>
    </w:p>
    <w:p>
      <w:pPr>
        <w:pStyle w:val="Normal"/>
        <w:spacing w:before="0" w:after="0"/>
        <w:ind w:left="1620"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) все перечисленные.</w:t>
      </w:r>
    </w:p>
    <w:p>
      <w:pPr>
        <w:pStyle w:val="Normal"/>
        <w:keepNext w:val="true"/>
        <w:keepLines/>
        <w:spacing w:before="0" w:after="0"/>
        <w:ind w:left="360" w:right="-5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before="0" w:after="0"/>
        <w:ind w:left="720" w:right="-5" w:hanging="0"/>
        <w:contextualSpacing/>
        <w:jc w:val="both"/>
        <w:rPr/>
      </w:pPr>
      <w:r>
        <w:rPr>
          <w:b/>
          <w:sz w:val="20"/>
          <w:szCs w:val="20"/>
        </w:rPr>
        <w:t>46. По причине возникновения выделяют следующие виды ран:</w:t>
      </w:r>
    </w:p>
    <w:p>
      <w:pPr>
        <w:pStyle w:val="Normal"/>
        <w:spacing w:before="0" w:after="0"/>
        <w:ind w:right="-5" w:firstLine="16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 операционные;</w:t>
      </w:r>
    </w:p>
    <w:p>
      <w:pPr>
        <w:pStyle w:val="Normal"/>
        <w:spacing w:before="0" w:after="0"/>
        <w:ind w:right="-5" w:firstLine="16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 укушенные;</w:t>
      </w:r>
    </w:p>
    <w:p>
      <w:pPr>
        <w:pStyle w:val="Normal"/>
        <w:spacing w:before="0" w:after="0"/>
        <w:ind w:right="-5" w:firstLine="16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случайные; </w:t>
      </w:r>
    </w:p>
    <w:p>
      <w:pPr>
        <w:pStyle w:val="Normal"/>
        <w:spacing w:before="0" w:after="0"/>
        <w:ind w:right="-5" w:firstLine="16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) огнестрельные;</w:t>
      </w:r>
    </w:p>
    <w:p>
      <w:pPr>
        <w:pStyle w:val="Normal"/>
        <w:spacing w:before="0" w:after="0"/>
        <w:ind w:right="-5" w:firstLine="16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) боевы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0" w:after="0"/>
        <w:ind w:left="540" w:right="-5" w:hanging="0"/>
        <w:contextualSpacing/>
        <w:jc w:val="both"/>
        <w:rPr/>
      </w:pPr>
      <w:r>
        <w:rPr>
          <w:b/>
          <w:sz w:val="20"/>
          <w:szCs w:val="20"/>
        </w:rPr>
        <w:t>47. В развитии раневого процесса выделяют следующие фазы:</w:t>
      </w:r>
    </w:p>
    <w:p>
      <w:pPr>
        <w:pStyle w:val="Normal"/>
        <w:spacing w:before="0" w:after="0"/>
        <w:ind w:right="-5" w:firstLine="16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 гиперемия;</w:t>
      </w:r>
    </w:p>
    <w:p>
      <w:pPr>
        <w:pStyle w:val="Normal"/>
        <w:spacing w:before="0" w:after="0"/>
        <w:ind w:right="-5" w:firstLine="16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 альтерация;</w:t>
      </w:r>
    </w:p>
    <w:p>
      <w:pPr>
        <w:pStyle w:val="Normal"/>
        <w:spacing w:before="0" w:after="0"/>
        <w:ind w:right="-5" w:firstLine="16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 отграничения;</w:t>
      </w:r>
    </w:p>
    <w:p>
      <w:pPr>
        <w:pStyle w:val="Normal"/>
        <w:spacing w:before="0" w:after="0"/>
        <w:ind w:right="-5" w:firstLine="16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) пролиферация;</w:t>
      </w:r>
    </w:p>
    <w:p>
      <w:pPr>
        <w:pStyle w:val="Normal"/>
        <w:spacing w:before="0" w:after="0"/>
        <w:ind w:right="-5" w:firstLine="16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) грануляц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0" w:after="0"/>
        <w:ind w:left="717" w:right="-5" w:hanging="0"/>
        <w:contextualSpacing/>
        <w:jc w:val="both"/>
        <w:rPr/>
      </w:pPr>
      <w:r>
        <w:rPr>
          <w:b/>
          <w:sz w:val="20"/>
          <w:szCs w:val="20"/>
        </w:rPr>
        <w:t>48. Хирургическое лечение гнойных ран имеет следующие цели:</w:t>
      </w:r>
    </w:p>
    <w:p>
      <w:pPr>
        <w:pStyle w:val="Normal"/>
        <w:spacing w:before="0" w:after="0"/>
        <w:ind w:left="1620" w:right="-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достижение максимального косметического эффекта; </w:t>
      </w:r>
    </w:p>
    <w:p>
      <w:pPr>
        <w:pStyle w:val="Normal"/>
        <w:spacing w:before="0" w:after="0"/>
        <w:ind w:left="1620" w:right="-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иссечение некротизированных тканей; </w:t>
      </w:r>
    </w:p>
    <w:p>
      <w:pPr>
        <w:pStyle w:val="Normal"/>
        <w:spacing w:before="0" w:after="0"/>
        <w:ind w:left="1620" w:right="-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вскрытие гнойных затеков; </w:t>
      </w:r>
    </w:p>
    <w:p>
      <w:pPr>
        <w:pStyle w:val="Normal"/>
        <w:spacing w:before="0" w:after="0"/>
        <w:ind w:left="1620" w:right="-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адекватное дренирование раны; </w:t>
      </w:r>
    </w:p>
    <w:p>
      <w:pPr>
        <w:pStyle w:val="Normal"/>
        <w:spacing w:before="0" w:after="0"/>
        <w:ind w:left="1620" w:right="-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скорейшее ушивание раны. </w:t>
      </w:r>
    </w:p>
    <w:p>
      <w:pPr>
        <w:pStyle w:val="Normal"/>
        <w:spacing w:before="0" w:after="0"/>
        <w:ind w:right="-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keepLines/>
        <w:ind w:left="1069" w:hanging="0"/>
        <w:jc w:val="both"/>
        <w:rPr>
          <w:b w:val="false"/>
          <w:b w:val="false"/>
          <w:sz w:val="20"/>
        </w:rPr>
      </w:pPr>
      <w:r>
        <w:rPr>
          <w:sz w:val="20"/>
        </w:rPr>
        <w:t>49. Реакция тканей на воспаление не сопровождается:</w:t>
      </w:r>
    </w:p>
    <w:p>
      <w:pPr>
        <w:pStyle w:val="TextBody"/>
        <w:ind w:left="16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) температурой;</w:t>
      </w:r>
    </w:p>
    <w:p>
      <w:pPr>
        <w:pStyle w:val="TextBody"/>
        <w:ind w:left="16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) лейкоцитарным валом;</w:t>
      </w:r>
    </w:p>
    <w:p>
      <w:pPr>
        <w:pStyle w:val="TextBody"/>
        <w:ind w:left="16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) грануляционным валом;</w:t>
      </w:r>
    </w:p>
    <w:p>
      <w:pPr>
        <w:pStyle w:val="TextBody"/>
        <w:ind w:left="16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) пиогенной оболочкой;</w:t>
      </w:r>
    </w:p>
    <w:p>
      <w:pPr>
        <w:pStyle w:val="TextBody"/>
        <w:ind w:left="16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) рвотой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keepNext w:val="true"/>
        <w:keepLines/>
        <w:ind w:left="1069" w:hanging="0"/>
        <w:jc w:val="both"/>
        <w:rPr>
          <w:b w:val="false"/>
          <w:b w:val="false"/>
          <w:sz w:val="20"/>
        </w:rPr>
      </w:pPr>
      <w:r>
        <w:rPr>
          <w:sz w:val="20"/>
        </w:rPr>
        <w:t>50. Фоном для развития гнойных заболеваний челюстно-лицевой области являются:</w:t>
      </w:r>
    </w:p>
    <w:p>
      <w:pPr>
        <w:pStyle w:val="TextBody"/>
        <w:ind w:left="16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) врожденные уродства;</w:t>
      </w:r>
    </w:p>
    <w:p>
      <w:pPr>
        <w:pStyle w:val="TextBody"/>
        <w:ind w:left="16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) паразитарные заболевания;</w:t>
      </w:r>
    </w:p>
    <w:p>
      <w:pPr>
        <w:pStyle w:val="TextBody"/>
        <w:ind w:left="16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) сахарный диабет;</w:t>
      </w:r>
    </w:p>
    <w:p>
      <w:pPr>
        <w:pStyle w:val="TextBody"/>
        <w:ind w:left="16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) ВИЧ-инфекция;</w:t>
      </w:r>
    </w:p>
    <w:p>
      <w:pPr>
        <w:pStyle w:val="TextBody"/>
        <w:ind w:left="16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) гипопротеинемия.</w:t>
      </w:r>
    </w:p>
    <w:p>
      <w:pPr>
        <w:pStyle w:val="TextBody"/>
        <w:keepNext w:val="true"/>
        <w:keepLines/>
        <w:ind w:left="106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keepNext w:val="true"/>
        <w:keepLines/>
        <w:ind w:left="1069" w:hanging="0"/>
        <w:jc w:val="both"/>
        <w:rPr>
          <w:b w:val="false"/>
          <w:b w:val="false"/>
          <w:sz w:val="20"/>
        </w:rPr>
      </w:pPr>
      <w:r>
        <w:rPr>
          <w:sz w:val="20"/>
        </w:rPr>
        <w:t>51.  К острой хирургической инфекции  относится:</w:t>
      </w:r>
    </w:p>
    <w:p>
      <w:pPr>
        <w:pStyle w:val="TextBody"/>
        <w:ind w:left="16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) гнойная;</w:t>
      </w:r>
    </w:p>
    <w:p>
      <w:pPr>
        <w:pStyle w:val="TextBody"/>
        <w:ind w:left="16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) дизентерия;</w:t>
      </w:r>
    </w:p>
    <w:p>
      <w:pPr>
        <w:pStyle w:val="TextBody"/>
        <w:ind w:left="16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) гнилостная;</w:t>
      </w:r>
    </w:p>
    <w:p>
      <w:pPr>
        <w:pStyle w:val="TextBody"/>
        <w:ind w:left="16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) анаэробная;</w:t>
      </w:r>
    </w:p>
    <w:p>
      <w:pPr>
        <w:pStyle w:val="TextBody"/>
        <w:ind w:left="16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) алкогольная болезнь.</w:t>
      </w:r>
    </w:p>
    <w:p>
      <w:pPr>
        <w:pStyle w:val="TextBody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keepNext w:val="true"/>
        <w:keepLines/>
        <w:ind w:left="1069" w:hanging="0"/>
        <w:jc w:val="both"/>
        <w:rPr>
          <w:b w:val="false"/>
          <w:b w:val="false"/>
          <w:sz w:val="20"/>
        </w:rPr>
      </w:pPr>
      <w:r>
        <w:rPr>
          <w:sz w:val="20"/>
        </w:rPr>
        <w:t>52.  Очагами гнойной инфекции в организме являются:</w:t>
      </w:r>
    </w:p>
    <w:p>
      <w:pPr>
        <w:pStyle w:val="TextBody"/>
        <w:ind w:left="16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) глубокий кариес;</w:t>
      </w:r>
    </w:p>
    <w:p>
      <w:pPr>
        <w:pStyle w:val="TextBody"/>
        <w:ind w:left="16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) зубная гранулема;</w:t>
      </w:r>
    </w:p>
    <w:p>
      <w:pPr>
        <w:pStyle w:val="TextBody"/>
        <w:ind w:left="16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) хронический гастрит;</w:t>
      </w:r>
    </w:p>
    <w:p>
      <w:pPr>
        <w:pStyle w:val="TextBody"/>
        <w:ind w:left="16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) хронический гайморит;</w:t>
      </w:r>
    </w:p>
    <w:p>
      <w:pPr>
        <w:pStyle w:val="TextBody"/>
        <w:ind w:left="16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) хронический тонзиллит.</w:t>
      </w:r>
    </w:p>
    <w:p>
      <w:pPr>
        <w:pStyle w:val="TextBody"/>
        <w:keepNext w:val="true"/>
        <w:keepLines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keepNext w:val="true"/>
        <w:keepLines/>
        <w:spacing w:before="0" w:after="0"/>
        <w:ind w:left="540" w:right="-5" w:firstLine="453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. При подкожном панариции гной может распространяться на:</w:t>
      </w:r>
    </w:p>
    <w:p>
      <w:pPr>
        <w:pStyle w:val="Normal"/>
        <w:spacing w:before="0" w:after="0"/>
        <w:ind w:left="1620" w:right="-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  клетчаточные пространства ладони;</w:t>
      </w:r>
    </w:p>
    <w:p>
      <w:pPr>
        <w:pStyle w:val="Normal"/>
        <w:spacing w:before="0" w:after="0"/>
        <w:ind w:left="1620" w:right="-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  ногтевую пластину;</w:t>
      </w:r>
    </w:p>
    <w:p>
      <w:pPr>
        <w:pStyle w:val="Normal"/>
        <w:spacing w:before="0" w:after="0"/>
        <w:ind w:left="1620" w:right="-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)  кость;</w:t>
      </w:r>
    </w:p>
    <w:p>
      <w:pPr>
        <w:pStyle w:val="Normal"/>
        <w:spacing w:before="0" w:after="0"/>
        <w:ind w:left="1620" w:right="-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)  сухожильное влагалище;</w:t>
      </w:r>
    </w:p>
    <w:p>
      <w:pPr>
        <w:pStyle w:val="Normal"/>
        <w:spacing w:before="0" w:after="0"/>
        <w:ind w:left="1620" w:right="-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)  суста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uppressAutoHyphens w:val="true"/>
        <w:spacing w:before="0" w:after="0"/>
        <w:ind w:left="720" w:firstLine="273"/>
        <w:contextualSpacing/>
        <w:jc w:val="both"/>
        <w:rPr/>
      </w:pPr>
      <w:r>
        <w:rPr>
          <w:b/>
          <w:sz w:val="20"/>
          <w:szCs w:val="20"/>
        </w:rPr>
        <w:t>54. Чаще всего возбудителями гнойного шейного медиастинита являются: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1440" w:firstLine="273"/>
        <w:contextualSpacing/>
        <w:rPr/>
      </w:pPr>
      <w:r>
        <w:rPr>
          <w:sz w:val="20"/>
          <w:szCs w:val="20"/>
        </w:rPr>
        <w:t>а) стафилококки, энтерококки;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1440" w:firstLine="273"/>
        <w:contextualSpacing/>
        <w:rPr/>
      </w:pPr>
      <w:r>
        <w:rPr>
          <w:sz w:val="20"/>
          <w:szCs w:val="20"/>
        </w:rPr>
        <w:t>б) стрептококки, пневмококки;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1440" w:firstLine="273"/>
        <w:contextualSpacing/>
        <w:rPr/>
      </w:pPr>
      <w:r>
        <w:rPr>
          <w:sz w:val="20"/>
          <w:szCs w:val="20"/>
        </w:rPr>
        <w:t>в) анаэробы;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1440" w:firstLine="273"/>
        <w:contextualSpacing/>
        <w:rPr/>
      </w:pPr>
      <w:r>
        <w:rPr>
          <w:sz w:val="20"/>
          <w:szCs w:val="20"/>
        </w:rPr>
        <w:t>г) смешанная флора;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1440" w:firstLine="273"/>
        <w:contextualSpacing/>
        <w:rPr/>
      </w:pPr>
      <w:r>
        <w:rPr>
          <w:sz w:val="20"/>
          <w:szCs w:val="20"/>
        </w:rPr>
        <w:t>д) все верно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uppressAutoHyphens w:val="true"/>
        <w:spacing w:before="0" w:after="0"/>
        <w:ind w:left="720" w:firstLine="273"/>
        <w:contextualSpacing/>
        <w:jc w:val="both"/>
        <w:rPr/>
      </w:pPr>
      <w:r>
        <w:rPr>
          <w:b/>
          <w:sz w:val="20"/>
          <w:szCs w:val="20"/>
        </w:rPr>
        <w:t>55. Основными симптомами шейного медиастинита являются: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1440" w:firstLine="273"/>
        <w:contextualSpacing/>
        <w:jc w:val="both"/>
        <w:rPr/>
      </w:pPr>
      <w:r>
        <w:rPr>
          <w:sz w:val="20"/>
          <w:szCs w:val="20"/>
        </w:rPr>
        <w:t>а) тахикардия;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1440" w:firstLine="273"/>
        <w:contextualSpacing/>
        <w:jc w:val="both"/>
        <w:rPr/>
      </w:pPr>
      <w:r>
        <w:rPr>
          <w:sz w:val="20"/>
          <w:szCs w:val="20"/>
        </w:rPr>
        <w:t>б) брадикардия;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1440" w:firstLine="273"/>
        <w:contextualSpacing/>
        <w:jc w:val="both"/>
        <w:rPr/>
      </w:pPr>
      <w:r>
        <w:rPr>
          <w:sz w:val="20"/>
          <w:szCs w:val="20"/>
        </w:rPr>
        <w:t>в) гипертермия;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1440" w:firstLine="273"/>
        <w:contextualSpacing/>
        <w:jc w:val="both"/>
        <w:rPr/>
      </w:pPr>
      <w:r>
        <w:rPr>
          <w:sz w:val="20"/>
          <w:szCs w:val="20"/>
        </w:rPr>
        <w:t>г) повышение АД;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1440" w:firstLine="273"/>
        <w:contextualSpacing/>
        <w:jc w:val="both"/>
        <w:rPr/>
      </w:pPr>
      <w:r>
        <w:rPr>
          <w:sz w:val="20"/>
          <w:szCs w:val="20"/>
        </w:rPr>
        <w:t>д) одышк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426" w:right="-5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426" w:right="-5" w:firstLine="567"/>
        <w:contextualSpacing/>
        <w:jc w:val="both"/>
        <w:rPr/>
      </w:pPr>
      <w:r>
        <w:rPr>
          <w:b/>
          <w:bCs/>
          <w:sz w:val="20"/>
          <w:szCs w:val="20"/>
        </w:rPr>
        <w:t>56. Наиболее частым возбудителем челюстно-лицевого остеомиелита является:</w:t>
      </w:r>
    </w:p>
    <w:p>
      <w:pPr>
        <w:pStyle w:val="Normal"/>
        <w:widowControl w:val="false"/>
        <w:autoSpaceDE w:val="false"/>
        <w:spacing w:before="0" w:after="0"/>
        <w:ind w:left="2160" w:right="-5" w:hanging="45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 стрептококк;</w:t>
      </w:r>
    </w:p>
    <w:p>
      <w:pPr>
        <w:pStyle w:val="Normal"/>
        <w:widowControl w:val="false"/>
        <w:autoSpaceDE w:val="false"/>
        <w:spacing w:before="0" w:after="0"/>
        <w:ind w:left="2160" w:right="-5" w:hanging="45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 стафилококк;</w:t>
      </w:r>
    </w:p>
    <w:p>
      <w:pPr>
        <w:pStyle w:val="Normal"/>
        <w:widowControl w:val="false"/>
        <w:autoSpaceDE w:val="false"/>
        <w:spacing w:before="0" w:after="0"/>
        <w:ind w:left="2160" w:right="-5" w:hanging="45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кишечная палочка; </w:t>
      </w:r>
    </w:p>
    <w:p>
      <w:pPr>
        <w:pStyle w:val="Normal"/>
        <w:widowControl w:val="false"/>
        <w:autoSpaceDE w:val="false"/>
        <w:spacing w:before="0" w:after="0"/>
        <w:ind w:left="2160" w:right="-5" w:hanging="45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) бактероиды;</w:t>
      </w:r>
    </w:p>
    <w:p>
      <w:pPr>
        <w:pStyle w:val="Normal"/>
        <w:widowControl w:val="false"/>
        <w:autoSpaceDE w:val="false"/>
        <w:spacing w:before="0" w:after="0"/>
        <w:ind w:left="2160" w:right="-5" w:hanging="45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) актиномицет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right="-5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sz w:val="20"/>
          <w:szCs w:val="20"/>
        </w:rPr>
        <w:t>57.  Основными возбудителями вызывается острой анаэробной инфекции являются:</w:t>
      </w:r>
    </w:p>
    <w:p>
      <w:pPr>
        <w:pStyle w:val="Normal"/>
        <w:numPr>
          <w:ilvl w:val="0"/>
          <w:numId w:val="59"/>
        </w:numPr>
        <w:rPr/>
      </w:pPr>
      <w:r>
        <w:rPr>
          <w:sz w:val="20"/>
          <w:szCs w:val="20"/>
          <w:lang w:val="en-US"/>
        </w:rPr>
        <w:t>Cl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perfringens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9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proteus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9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Cl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oedematiens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9"/>
        </w:numPr>
        <w:rPr/>
      </w:pPr>
      <w:r>
        <w:rPr>
          <w:sz w:val="20"/>
          <w:szCs w:val="20"/>
          <w:lang w:val="en-US"/>
        </w:rPr>
        <w:t>Cl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septicum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9"/>
        </w:numPr>
        <w:rPr/>
      </w:pPr>
      <w:r>
        <w:rPr>
          <w:sz w:val="20"/>
          <w:szCs w:val="20"/>
          <w:lang w:val="en-US"/>
        </w:rPr>
        <w:t>Cl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hystoliticum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426" w:right="-5" w:firstLine="567"/>
        <w:contextualSpacing/>
        <w:jc w:val="both"/>
        <w:rPr/>
      </w:pPr>
      <w:r>
        <w:rPr>
          <w:b/>
          <w:bCs/>
          <w:sz w:val="20"/>
          <w:szCs w:val="20"/>
        </w:rPr>
        <w:t>58. Наиболее частым возбудителем челюстно-лицевого остеомиелита является:</w:t>
      </w:r>
    </w:p>
    <w:p>
      <w:pPr>
        <w:pStyle w:val="Normal"/>
        <w:widowControl w:val="false"/>
        <w:autoSpaceDE w:val="false"/>
        <w:spacing w:before="0" w:after="0"/>
        <w:ind w:left="2160" w:right="-5" w:hanging="45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) стрептококк;</w:t>
      </w:r>
    </w:p>
    <w:p>
      <w:pPr>
        <w:pStyle w:val="Normal"/>
        <w:widowControl w:val="false"/>
        <w:autoSpaceDE w:val="false"/>
        <w:spacing w:before="0" w:after="0"/>
        <w:ind w:left="2160" w:right="-5" w:hanging="45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 стафилококк;</w:t>
      </w:r>
    </w:p>
    <w:p>
      <w:pPr>
        <w:pStyle w:val="Normal"/>
        <w:widowControl w:val="false"/>
        <w:autoSpaceDE w:val="false"/>
        <w:spacing w:before="0" w:after="0"/>
        <w:ind w:left="2160" w:right="-5" w:hanging="45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кишечная палочка; </w:t>
      </w:r>
    </w:p>
    <w:p>
      <w:pPr>
        <w:pStyle w:val="Normal"/>
        <w:widowControl w:val="false"/>
        <w:autoSpaceDE w:val="false"/>
        <w:spacing w:before="0" w:after="0"/>
        <w:ind w:left="2160" w:right="-5" w:hanging="45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) бактероиды;</w:t>
      </w:r>
    </w:p>
    <w:p>
      <w:pPr>
        <w:pStyle w:val="Normal"/>
        <w:widowControl w:val="false"/>
        <w:autoSpaceDE w:val="false"/>
        <w:spacing w:before="0" w:after="0"/>
        <w:ind w:left="2160" w:right="-5" w:hanging="45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) актиномице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keepLines/>
        <w:ind w:left="1069" w:hanging="76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59.  Абсолютными признаками перелома </w:t>
      </w:r>
      <w:r>
        <w:rPr>
          <w:b w:val="false"/>
          <w:sz w:val="20"/>
        </w:rPr>
        <w:t>челюсти</w:t>
      </w:r>
      <w:r>
        <w:rPr>
          <w:sz w:val="20"/>
        </w:rPr>
        <w:t xml:space="preserve"> являются:</w:t>
      </w:r>
    </w:p>
    <w:p>
      <w:pPr>
        <w:pStyle w:val="TextBody"/>
        <w:ind w:left="16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) боль в месте повреждения;</w:t>
      </w:r>
    </w:p>
    <w:p>
      <w:pPr>
        <w:pStyle w:val="TextBody"/>
        <w:ind w:left="16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) патологическая подвижность;</w:t>
      </w:r>
    </w:p>
    <w:p>
      <w:pPr>
        <w:pStyle w:val="TextBody"/>
        <w:ind w:left="16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) костная крепитация;</w:t>
      </w:r>
    </w:p>
    <w:p>
      <w:pPr>
        <w:pStyle w:val="TextBody"/>
        <w:ind w:left="16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) деформация места повреждения;</w:t>
      </w:r>
    </w:p>
    <w:p>
      <w:pPr>
        <w:pStyle w:val="TextBody"/>
        <w:ind w:left="16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) отек в месте повреждения.</w:t>
      </w:r>
    </w:p>
    <w:p>
      <w:pPr>
        <w:pStyle w:val="TextBody"/>
        <w:ind w:left="16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keepNext w:val="true"/>
        <w:keepLines/>
        <w:ind w:left="1069" w:hanging="76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60.  Абсолютными признаками вывиха </w:t>
      </w:r>
      <w:r>
        <w:rPr>
          <w:b w:val="false"/>
          <w:sz w:val="20"/>
        </w:rPr>
        <w:t>челюсти</w:t>
      </w:r>
      <w:r>
        <w:rPr>
          <w:sz w:val="20"/>
        </w:rPr>
        <w:t xml:space="preserve"> являются:</w:t>
      </w:r>
    </w:p>
    <w:p>
      <w:pPr>
        <w:pStyle w:val="TextBody"/>
        <w:ind w:left="16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) боль в челюстно-лицевом суставе;</w:t>
      </w:r>
    </w:p>
    <w:p>
      <w:pPr>
        <w:pStyle w:val="TextBody"/>
        <w:ind w:left="16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) отсутствие челюсти в типичном месте;</w:t>
      </w:r>
    </w:p>
    <w:p>
      <w:pPr>
        <w:pStyle w:val="TextBody"/>
        <w:ind w:left="16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) симптом пружинистой фиксации;</w:t>
      </w:r>
    </w:p>
    <w:p>
      <w:pPr>
        <w:pStyle w:val="TextBody"/>
        <w:ind w:left="16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) отек челюстно-лицевого сустава;</w:t>
      </w:r>
    </w:p>
    <w:p>
      <w:pPr>
        <w:pStyle w:val="Normal"/>
        <w:rPr/>
      </w:pPr>
      <w:r>
        <w:rPr/>
        <w:t xml:space="preserve">61.  УКАЖИТЕ ПРАВИЛЬНЫЙ ОТВЕТ </w:t>
      </w:r>
    </w:p>
    <w:p>
      <w:pPr>
        <w:pStyle w:val="Normal"/>
        <w:rPr/>
      </w:pPr>
      <w:r>
        <w:rPr/>
        <w:t xml:space="preserve">НАИБОЛЕЕ ЭФФЕКТИВНЫМ МЕТОДОМ ИССЛЕДОВАНИЯ ПРИ ОПУХОЛИ МОЛОЧНОЙ </w:t>
      </w:r>
    </w:p>
    <w:p>
      <w:pPr>
        <w:pStyle w:val="Normal"/>
        <w:rPr/>
      </w:pPr>
      <w:r>
        <w:rPr/>
        <w:t xml:space="preserve">ЖЕЛЕЗЫ МЕНЕЕ 0,5 CM. ЯВЛЯЮТСЯ  </w:t>
      </w:r>
    </w:p>
    <w:p>
      <w:pPr>
        <w:pStyle w:val="Normal"/>
        <w:rPr/>
      </w:pPr>
      <w:r>
        <w:rPr/>
        <w:t xml:space="preserve">а) пальпация </w:t>
      </w:r>
    </w:p>
    <w:p>
      <w:pPr>
        <w:pStyle w:val="Normal"/>
        <w:rPr/>
      </w:pPr>
      <w:r>
        <w:rPr/>
        <w:t xml:space="preserve">б) УЗИ </w:t>
      </w:r>
    </w:p>
    <w:p>
      <w:pPr>
        <w:pStyle w:val="Normal"/>
        <w:rPr/>
      </w:pPr>
      <w:r>
        <w:rPr/>
        <w:t xml:space="preserve">в) термография </w:t>
      </w:r>
    </w:p>
    <w:p>
      <w:pPr>
        <w:pStyle w:val="Normal"/>
        <w:rPr/>
      </w:pPr>
      <w:r>
        <w:rPr/>
        <w:t xml:space="preserve">г) маммография </w:t>
      </w:r>
    </w:p>
    <w:p>
      <w:pPr>
        <w:pStyle w:val="Normal"/>
        <w:rPr/>
      </w:pPr>
      <w:r>
        <w:rPr/>
        <w:t xml:space="preserve">д) радиоизотопная диагностик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2. УКАЖИТЕ ПРАВИЛЬНЫЙ ОТВЕТ </w:t>
      </w:r>
    </w:p>
    <w:p>
      <w:pPr>
        <w:pStyle w:val="Normal"/>
        <w:rPr/>
      </w:pPr>
      <w:r>
        <w:rPr/>
        <w:t xml:space="preserve">ГЕПАРИН НАЗНАЧАЮТ ПОД КОНТРОЛЕМ </w:t>
      </w:r>
    </w:p>
    <w:p>
      <w:pPr>
        <w:pStyle w:val="Normal"/>
        <w:rPr/>
      </w:pPr>
      <w:r>
        <w:rPr/>
        <w:t xml:space="preserve">а) АЧТВ </w:t>
      </w:r>
    </w:p>
    <w:p>
      <w:pPr>
        <w:pStyle w:val="Normal"/>
        <w:rPr/>
      </w:pPr>
      <w:r>
        <w:rPr/>
        <w:t xml:space="preserve">б) уровня фибриногена крови </w:t>
      </w:r>
    </w:p>
    <w:p>
      <w:pPr>
        <w:pStyle w:val="Normal"/>
        <w:rPr/>
      </w:pPr>
      <w:r>
        <w:rPr/>
        <w:t xml:space="preserve">в) МНО </w:t>
      </w:r>
    </w:p>
    <w:p>
      <w:pPr>
        <w:pStyle w:val="Normal"/>
        <w:rPr/>
      </w:pPr>
      <w:r>
        <w:rPr/>
        <w:t xml:space="preserve">г)  протромбинового индекса </w:t>
      </w:r>
    </w:p>
    <w:p>
      <w:pPr>
        <w:pStyle w:val="Normal"/>
        <w:rPr/>
      </w:pPr>
      <w:r>
        <w:rPr/>
        <w:t xml:space="preserve">д) общего анализа кров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3. УКАЖИТЕ ПРАВИЛЬНЫЙ ОТВЕТ </w:t>
      </w:r>
    </w:p>
    <w:p>
      <w:pPr>
        <w:pStyle w:val="Normal"/>
        <w:rPr/>
      </w:pPr>
      <w:r>
        <w:rPr/>
        <w:t xml:space="preserve">ЭФФЕКТИВНЫМ И ЛЕГКОПРИМЕНЯЕМЫМ МЕТОДОМ ПРОФИЛАКТИКИ </w:t>
      </w:r>
    </w:p>
    <w:p>
      <w:pPr>
        <w:pStyle w:val="Normal"/>
        <w:rPr/>
      </w:pPr>
      <w:r>
        <w:rPr/>
        <w:t xml:space="preserve">ПРОГРЕССИРОВАНИЯ ВАРИКОЗНОЙ БОЛЕЗНИ ЯВЛЯЕТСЯ </w:t>
      </w:r>
    </w:p>
    <w:p>
      <w:pPr>
        <w:pStyle w:val="Normal"/>
        <w:rPr/>
      </w:pPr>
      <w:r>
        <w:rPr/>
        <w:t xml:space="preserve">а)  курсы комплексного физиотерапевтического лечения </w:t>
      </w:r>
    </w:p>
    <w:p>
      <w:pPr>
        <w:pStyle w:val="Normal"/>
        <w:rPr/>
      </w:pPr>
      <w:r>
        <w:rPr/>
        <w:t xml:space="preserve">б) ограничение тяжелой физической нагрузки </w:t>
      </w:r>
    </w:p>
    <w:p>
      <w:pPr>
        <w:pStyle w:val="Normal"/>
        <w:rPr/>
      </w:pPr>
      <w:r>
        <w:rPr/>
        <w:t xml:space="preserve">в)  соблюдение рационального режима труда и отдыха </w:t>
      </w:r>
    </w:p>
    <w:p>
      <w:pPr>
        <w:pStyle w:val="Normal"/>
        <w:rPr/>
      </w:pPr>
      <w:r>
        <w:rPr/>
        <w:t xml:space="preserve">г) эластическая компрессия конечности </w:t>
      </w:r>
    </w:p>
    <w:p>
      <w:pPr>
        <w:pStyle w:val="Normal"/>
        <w:rPr/>
      </w:pPr>
      <w:r>
        <w:rPr/>
        <w:t xml:space="preserve">д)  комплексная терапия вазопротекторам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4. УКАЖИТЕ ПРАВИЛЬНЫЙ ОТВЕТ</w:t>
      </w:r>
    </w:p>
    <w:p>
      <w:pPr>
        <w:pStyle w:val="Normal"/>
        <w:rPr/>
      </w:pPr>
      <w:r>
        <w:rPr/>
        <w:t xml:space="preserve">ПРИ ОЦЕНКЕ ПРОХОДИМОСТИ ГЛУБОКИХ ВЕН ИСПОЛЬЗУЕТСЯ </w:t>
      </w:r>
    </w:p>
    <w:p>
      <w:pPr>
        <w:pStyle w:val="Normal"/>
        <w:rPr/>
      </w:pPr>
      <w:r>
        <w:rPr/>
        <w:t xml:space="preserve">ФУНКЦИОНАЛЬНАЯ ПРОБА </w:t>
      </w:r>
    </w:p>
    <w:p>
      <w:pPr>
        <w:pStyle w:val="Normal"/>
        <w:rPr/>
      </w:pPr>
      <w:r>
        <w:rPr/>
        <w:t xml:space="preserve">а) Кортеса </w:t>
      </w:r>
    </w:p>
    <w:p>
      <w:pPr>
        <w:pStyle w:val="Normal"/>
        <w:rPr/>
      </w:pPr>
      <w:r>
        <w:rPr/>
        <w:t xml:space="preserve">б) Шейниса </w:t>
      </w:r>
    </w:p>
    <w:p>
      <w:pPr>
        <w:pStyle w:val="Normal"/>
        <w:rPr/>
      </w:pPr>
      <w:r>
        <w:rPr/>
        <w:t xml:space="preserve">в) Оппеля </w:t>
      </w:r>
    </w:p>
    <w:p>
      <w:pPr>
        <w:pStyle w:val="Normal"/>
        <w:rPr/>
      </w:pPr>
      <w:r>
        <w:rPr/>
        <w:t xml:space="preserve">г) Пертеса </w:t>
      </w:r>
    </w:p>
    <w:p>
      <w:pPr>
        <w:pStyle w:val="Normal"/>
        <w:rPr/>
      </w:pPr>
      <w:r>
        <w:rPr/>
        <w:t xml:space="preserve">д) Тальман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5. УКАЖИТЕ ПРАВИЛЬНЫЙ ОТВЕТ </w:t>
      </w:r>
    </w:p>
    <w:p>
      <w:pPr>
        <w:pStyle w:val="Normal"/>
        <w:rPr/>
      </w:pPr>
      <w:r>
        <w:rPr/>
        <w:t xml:space="preserve">ДЛЯ ВЫЯВЛЕНИЯ НЕСОСТОЯТЕЛЬНОСТИ КЛАПАНОВ ПОВЕРХНОСТНЫХ </w:t>
      </w:r>
    </w:p>
    <w:p>
      <w:pPr>
        <w:pStyle w:val="Normal"/>
        <w:rPr/>
      </w:pPr>
      <w:r>
        <w:rPr/>
        <w:t xml:space="preserve">ВЕН ИСПОЛЬЗУЮТСЯ ПРОБА </w:t>
      </w:r>
    </w:p>
    <w:p>
      <w:pPr>
        <w:pStyle w:val="Normal"/>
        <w:rPr/>
      </w:pPr>
      <w:r>
        <w:rPr/>
        <w:t xml:space="preserve">а) Шейниса </w:t>
      </w:r>
    </w:p>
    <w:p>
      <w:pPr>
        <w:pStyle w:val="Normal"/>
        <w:rPr/>
      </w:pPr>
      <w:r>
        <w:rPr/>
        <w:t xml:space="preserve">б) Оппеля </w:t>
      </w:r>
    </w:p>
    <w:p>
      <w:pPr>
        <w:pStyle w:val="Normal"/>
        <w:rPr/>
      </w:pPr>
      <w:r>
        <w:rPr/>
        <w:t xml:space="preserve">в) Дельбе - Пертеса </w:t>
      </w:r>
    </w:p>
    <w:p>
      <w:pPr>
        <w:pStyle w:val="Normal"/>
        <w:rPr/>
      </w:pPr>
      <w:r>
        <w:rPr/>
        <w:t xml:space="preserve">г) Гартмана </w:t>
      </w:r>
    </w:p>
    <w:p>
      <w:pPr>
        <w:pStyle w:val="Normal"/>
        <w:rPr/>
      </w:pPr>
      <w:r>
        <w:rPr/>
        <w:t xml:space="preserve">д) Тренделенбург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6. УКАЖИТЕ ПРАВИЛЬНЫЙ ОТВЕТ </w:t>
      </w:r>
    </w:p>
    <w:p>
      <w:pPr>
        <w:pStyle w:val="Normal"/>
        <w:rPr/>
      </w:pPr>
      <w:r>
        <w:rPr/>
        <w:t xml:space="preserve">ГЛАВНЫМ ПРОВОЦИРУЮЩИМ ФАКТОРОМ РАЗВИТИЯ ВАРИКОЗНОЙ БОЛЕЗНИ </w:t>
      </w:r>
    </w:p>
    <w:p>
      <w:pPr>
        <w:pStyle w:val="Normal"/>
        <w:rPr/>
      </w:pPr>
      <w:r>
        <w:rPr/>
        <w:t xml:space="preserve">ЯВЛЯЕТСЯ </w:t>
      </w:r>
    </w:p>
    <w:p>
      <w:pPr>
        <w:pStyle w:val="Normal"/>
        <w:rPr/>
      </w:pPr>
      <w:r>
        <w:rPr/>
        <w:t xml:space="preserve">а) тромбоз поверхностных вен </w:t>
      </w:r>
    </w:p>
    <w:p>
      <w:pPr>
        <w:pStyle w:val="Normal"/>
        <w:rPr/>
      </w:pPr>
      <w:r>
        <w:rPr/>
        <w:t xml:space="preserve">б) затруднение венозного оттока </w:t>
      </w:r>
    </w:p>
    <w:p>
      <w:pPr>
        <w:pStyle w:val="Normal"/>
        <w:rPr/>
      </w:pPr>
      <w:r>
        <w:rPr/>
        <w:t>в) тяжелая физическая работа</w:t>
      </w:r>
    </w:p>
    <w:p>
      <w:pPr>
        <w:pStyle w:val="Normal"/>
        <w:rPr/>
      </w:pPr>
      <w:r>
        <w:rPr/>
        <w:t xml:space="preserve">г  ) рефлюкс крови из глубоких вен в поверхностные </w:t>
      </w:r>
    </w:p>
    <w:p>
      <w:pPr>
        <w:pStyle w:val="Normal"/>
        <w:rPr/>
      </w:pPr>
      <w:r>
        <w:rPr/>
        <w:t xml:space="preserve">д) патологический рефлюкс крови в поверхностные вены по коммуникантам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7. УКАЖИТЕ ПРАВИЛЬНЫЙ ОТВЕТ </w:t>
      </w:r>
    </w:p>
    <w:p>
      <w:pPr>
        <w:pStyle w:val="Normal"/>
        <w:rPr/>
      </w:pPr>
      <w:r>
        <w:rPr/>
        <w:t xml:space="preserve">О СОСТОЯНИИ КЛАПАННОГО АППАРАТА ПОВЕРХНОСТНЫХ ВЕН ПОЗВОЛЯЕТ </w:t>
      </w:r>
    </w:p>
    <w:p>
      <w:pPr>
        <w:pStyle w:val="Normal"/>
        <w:rPr/>
      </w:pPr>
      <w:r>
        <w:rPr/>
        <w:t xml:space="preserve">СУДИТЬ ПРОБА </w:t>
      </w:r>
    </w:p>
    <w:p>
      <w:pPr>
        <w:pStyle w:val="Normal"/>
        <w:rPr/>
      </w:pPr>
      <w:r>
        <w:rPr/>
        <w:t xml:space="preserve">а) Алексеева </w:t>
      </w:r>
    </w:p>
    <w:p>
      <w:pPr>
        <w:pStyle w:val="Normal"/>
        <w:rPr/>
      </w:pPr>
      <w:r>
        <w:rPr/>
        <w:t xml:space="preserve">б) Опеля </w:t>
      </w:r>
    </w:p>
    <w:p>
      <w:pPr>
        <w:pStyle w:val="Normal"/>
        <w:rPr/>
      </w:pPr>
      <w:r>
        <w:rPr/>
        <w:t xml:space="preserve">в) Троянова-Тренделенбурга </w:t>
      </w:r>
    </w:p>
    <w:p>
      <w:pPr>
        <w:pStyle w:val="Normal"/>
        <w:rPr/>
      </w:pPr>
      <w:r>
        <w:rPr/>
        <w:t xml:space="preserve">г) Гольдфляма </w:t>
      </w:r>
    </w:p>
    <w:p>
      <w:pPr>
        <w:pStyle w:val="Normal"/>
        <w:rPr/>
      </w:pPr>
      <w:r>
        <w:rPr/>
        <w:t xml:space="preserve">д) Леньель-Лавостин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8. УКАЖИТЕ ПРАВИЛЬНЫЙ ОТВЕТ </w:t>
      </w:r>
    </w:p>
    <w:p>
      <w:pPr>
        <w:pStyle w:val="Normal"/>
        <w:rPr/>
      </w:pPr>
      <w:r>
        <w:rPr/>
        <w:t xml:space="preserve">КЛАССИФИКАЦИЯ ХРОНИЧЕСКОЙ ВЕНОЗНОЙ НЕДОСТАТОЧНОСТИ ПО СИСТЕМЕ </w:t>
      </w:r>
    </w:p>
    <w:p>
      <w:pPr>
        <w:pStyle w:val="Normal"/>
        <w:rPr/>
      </w:pPr>
      <w:r>
        <w:rPr/>
        <w:t xml:space="preserve">(КЛИНИЧЕСКИЙ РАЗДЕЛ (С)) СЕАР ВКЛЮЧАЕТ </w:t>
      </w:r>
    </w:p>
    <w:p>
      <w:pPr>
        <w:pStyle w:val="Normal"/>
        <w:rPr/>
      </w:pPr>
      <w:r>
        <w:rPr/>
        <w:t xml:space="preserve">а) С0-С3 </w:t>
      </w:r>
    </w:p>
    <w:p>
      <w:pPr>
        <w:pStyle w:val="Normal"/>
        <w:rPr/>
      </w:pPr>
      <w:r>
        <w:rPr/>
        <w:t xml:space="preserve">б) С0-С4 </w:t>
      </w:r>
    </w:p>
    <w:p>
      <w:pPr>
        <w:pStyle w:val="Normal"/>
        <w:rPr/>
      </w:pPr>
      <w:r>
        <w:rPr/>
        <w:t xml:space="preserve">в) С0-С5 </w:t>
      </w:r>
    </w:p>
    <w:p>
      <w:pPr>
        <w:pStyle w:val="Normal"/>
        <w:rPr/>
      </w:pPr>
      <w:r>
        <w:rPr/>
        <w:t xml:space="preserve">г) С0-С6 </w:t>
      </w:r>
    </w:p>
    <w:p>
      <w:pPr>
        <w:pStyle w:val="Normal"/>
        <w:rPr/>
      </w:pPr>
      <w:r>
        <w:rPr/>
        <w:t xml:space="preserve">д) С0-С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9. УКАЖИТЕ ПРАВИЛЬНЫЙ ОТВЕТ </w:t>
      </w:r>
    </w:p>
    <w:p>
      <w:pPr>
        <w:pStyle w:val="Normal"/>
        <w:rPr/>
      </w:pPr>
      <w:r>
        <w:rPr/>
        <w:t xml:space="preserve">ДЛЯ ОПЕРАТИВНОГО ЛЕЧЕНИЯ ХРОНИЧЕСКОЙ ВЕНОЗНОЙ НЕДОСТАТОЧНОСТИ </w:t>
      </w:r>
    </w:p>
    <w:p>
      <w:pPr>
        <w:pStyle w:val="Normal"/>
        <w:rPr/>
      </w:pPr>
      <w:r>
        <w:rPr/>
        <w:t xml:space="preserve">ПРИМЕНЯЕТСЯ ОПЕРАЦИЯ </w:t>
      </w:r>
    </w:p>
    <w:p>
      <w:pPr>
        <w:pStyle w:val="Normal"/>
        <w:rPr/>
      </w:pPr>
      <w:r>
        <w:rPr/>
        <w:t xml:space="preserve">а) cтентирование и баллонная дилятация </w:t>
      </w:r>
    </w:p>
    <w:p>
      <w:pPr>
        <w:pStyle w:val="Normal"/>
        <w:rPr/>
      </w:pPr>
      <w:r>
        <w:rPr/>
        <w:t xml:space="preserve">б) Диеца </w:t>
      </w:r>
    </w:p>
    <w:p>
      <w:pPr>
        <w:pStyle w:val="Normal"/>
        <w:rPr/>
      </w:pPr>
      <w:r>
        <w:rPr/>
        <w:t xml:space="preserve">в) Огнева </w:t>
      </w:r>
    </w:p>
    <w:p>
      <w:pPr>
        <w:pStyle w:val="Normal"/>
        <w:rPr/>
      </w:pPr>
      <w:r>
        <w:rPr/>
        <w:t xml:space="preserve">г) Троянова-Тренделенбурга </w:t>
      </w:r>
    </w:p>
    <w:p>
      <w:pPr>
        <w:pStyle w:val="Normal"/>
        <w:rPr/>
      </w:pPr>
      <w:r>
        <w:rPr/>
        <w:t xml:space="preserve">д) Лериш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. УКАЖИТЕ ПРАВИЛЬНЫЙ ОТВЕТ </w:t>
      </w:r>
    </w:p>
    <w:p>
      <w:pPr>
        <w:pStyle w:val="Normal"/>
        <w:rPr/>
      </w:pPr>
      <w:r>
        <w:rPr/>
        <w:t xml:space="preserve">ПАТОЛОГИЧЕСКИЙ ГОРИЗОНТАЛЬНЫЙ РЕФЛЮКС ПОДРАЗУМЕВАЕТ СБРОС КРОВИ </w:t>
      </w:r>
    </w:p>
    <w:p>
      <w:pPr>
        <w:pStyle w:val="Normal"/>
        <w:rPr/>
      </w:pPr>
      <w:r>
        <w:rPr/>
        <w:t xml:space="preserve">а) из поверхностных вен в перфоранты </w:t>
      </w:r>
    </w:p>
    <w:p>
      <w:pPr>
        <w:pStyle w:val="Normal"/>
        <w:rPr/>
      </w:pPr>
      <w:r>
        <w:rPr/>
        <w:t xml:space="preserve">б) из глубоких вен в нижнюю полую вену </w:t>
      </w:r>
    </w:p>
    <w:p>
      <w:pPr>
        <w:pStyle w:val="Normal"/>
        <w:rPr/>
      </w:pPr>
      <w:r>
        <w:rPr/>
        <w:t xml:space="preserve">в) по перфорантам в поверхностные вены </w:t>
      </w:r>
    </w:p>
    <w:p>
      <w:pPr>
        <w:pStyle w:val="Normal"/>
        <w:rPr/>
      </w:pPr>
      <w:r>
        <w:rPr/>
        <w:t xml:space="preserve">г) по перфорантам в глубокие вены </w:t>
      </w:r>
    </w:p>
    <w:p>
      <w:pPr>
        <w:pStyle w:val="Normal"/>
        <w:rPr/>
      </w:pPr>
      <w:r>
        <w:rPr/>
        <w:t xml:space="preserve">д) по перфорантам в артерии нижних конечносте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1. УКАЖИТЕ ПРАВИЛЬНЫЙ ОТВЕТ </w:t>
      </w:r>
    </w:p>
    <w:p>
      <w:pPr>
        <w:pStyle w:val="Normal"/>
        <w:rPr/>
      </w:pPr>
      <w:r>
        <w:rPr/>
        <w:t xml:space="preserve">КЛАССИФИКАЦИЯ ПО СИСТЕМЕ СЕАР ИМЕЕТ КРОМЕ КЛИНИЧЕСКОГО,  </w:t>
      </w:r>
    </w:p>
    <w:p>
      <w:pPr>
        <w:pStyle w:val="Normal"/>
        <w:rPr/>
      </w:pPr>
      <w:r>
        <w:rPr/>
        <w:t xml:space="preserve">ЭТИОЛОГИЧЕСКОГО, АНАТОМИЧЕСКОГО </w:t>
      </w:r>
    </w:p>
    <w:p>
      <w:pPr>
        <w:pStyle w:val="Normal"/>
        <w:rPr/>
      </w:pPr>
      <w:r>
        <w:rPr/>
        <w:t xml:space="preserve">а) объективный раздел </w:t>
      </w:r>
    </w:p>
    <w:p>
      <w:pPr>
        <w:pStyle w:val="Normal"/>
        <w:rPr/>
      </w:pPr>
      <w:r>
        <w:rPr/>
        <w:t xml:space="preserve">б) патофизиологический раздел </w:t>
      </w:r>
    </w:p>
    <w:p>
      <w:pPr>
        <w:pStyle w:val="Normal"/>
        <w:rPr/>
      </w:pPr>
      <w:r>
        <w:rPr/>
        <w:t xml:space="preserve">в) гистологический раздел </w:t>
      </w:r>
    </w:p>
    <w:p>
      <w:pPr>
        <w:pStyle w:val="Normal"/>
        <w:rPr/>
      </w:pPr>
      <w:r>
        <w:rPr/>
        <w:t xml:space="preserve">г) язвенный раздел </w:t>
      </w:r>
    </w:p>
    <w:p>
      <w:pPr>
        <w:pStyle w:val="Normal"/>
        <w:rPr/>
      </w:pPr>
      <w:r>
        <w:rPr/>
        <w:t xml:space="preserve">д) инструментальный разде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2. УКАЖИТЕ ПРАВИЛЬНЫЙ ОТВЕТ </w:t>
      </w:r>
    </w:p>
    <w:p>
      <w:pPr>
        <w:pStyle w:val="Normal"/>
        <w:rPr/>
      </w:pPr>
      <w:r>
        <w:rPr/>
        <w:t xml:space="preserve">ПРИ ПРОВЕДЕНИИ КРОССЭКТОМИИ БОЛЬШОЙ ПОДКОЖНОЙ ВЕНЫ ПОЛЬЗУЮТСЯ </w:t>
      </w:r>
    </w:p>
    <w:p>
      <w:pPr>
        <w:pStyle w:val="Normal"/>
        <w:rPr/>
      </w:pPr>
      <w:r>
        <w:rPr/>
        <w:t xml:space="preserve">СЛЕДУЮЩИМ ХИРУРГИЧЕСКИМ ДОСТУПОМ </w:t>
      </w:r>
    </w:p>
    <w:p>
      <w:pPr>
        <w:pStyle w:val="Normal"/>
        <w:rPr/>
      </w:pPr>
      <w:r>
        <w:rPr/>
        <w:t xml:space="preserve">а) «Пироговский» доступ </w:t>
      </w:r>
    </w:p>
    <w:p>
      <w:pPr>
        <w:pStyle w:val="Normal"/>
        <w:rPr/>
      </w:pPr>
      <w:r>
        <w:rPr/>
        <w:t xml:space="preserve">б) по медиальной поверхности голени и бедра (по Маделунгу) </w:t>
      </w:r>
    </w:p>
    <w:p>
      <w:pPr>
        <w:pStyle w:val="Normal"/>
        <w:rPr/>
      </w:pPr>
      <w:r>
        <w:rPr/>
        <w:t>в) по паховой складке</w:t>
      </w:r>
    </w:p>
    <w:p>
      <w:pPr>
        <w:pStyle w:val="Normal"/>
        <w:rPr/>
      </w:pPr>
      <w:r>
        <w:rPr/>
        <w:t xml:space="preserve">г  ) по Пфаненштилю </w:t>
      </w:r>
    </w:p>
    <w:p>
      <w:pPr>
        <w:pStyle w:val="Normal"/>
        <w:rPr/>
      </w:pPr>
      <w:r>
        <w:rPr/>
        <w:t xml:space="preserve">д) забрюшинный доступ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3. УКАЖИТЕ ПРАВИЛЬНЫЙ ОТВЕТ </w:t>
      </w:r>
    </w:p>
    <w:p>
      <w:pPr>
        <w:pStyle w:val="Normal"/>
        <w:rPr/>
      </w:pPr>
      <w:r>
        <w:rPr/>
        <w:t xml:space="preserve">В ОБОСНОВАНИИ ПАТОГЕНЕЗА ВАРИКОЗНОЙ БОЛЕЗНИ ПРИЗНАНИЕ ПОЛУЧИЛА </w:t>
      </w:r>
    </w:p>
    <w:p>
      <w:pPr>
        <w:pStyle w:val="Normal"/>
        <w:rPr/>
      </w:pPr>
      <w:r>
        <w:rPr/>
        <w:t xml:space="preserve">а)  теория коллагенозов </w:t>
      </w:r>
    </w:p>
    <w:p>
      <w:pPr>
        <w:pStyle w:val="Normal"/>
        <w:rPr/>
      </w:pPr>
      <w:r>
        <w:rPr/>
        <w:t xml:space="preserve">б) гормональная теория </w:t>
      </w:r>
    </w:p>
    <w:p>
      <w:pPr>
        <w:pStyle w:val="Normal"/>
        <w:rPr/>
      </w:pPr>
      <w:r>
        <w:rPr/>
        <w:t xml:space="preserve">в) ангидисплазий теория </w:t>
      </w:r>
    </w:p>
    <w:p>
      <w:pPr>
        <w:pStyle w:val="Normal"/>
        <w:rPr/>
      </w:pPr>
      <w:r>
        <w:rPr/>
        <w:t xml:space="preserve">г) наследственная теория </w:t>
      </w:r>
    </w:p>
    <w:p>
      <w:pPr>
        <w:pStyle w:val="Normal"/>
        <w:rPr/>
      </w:pPr>
      <w:r>
        <w:rPr/>
        <w:t xml:space="preserve">д) механическая теор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4. УКАЖИТЕ ПРАВИЛЬНЫЙ ОТВЕТ </w:t>
      </w:r>
    </w:p>
    <w:p>
      <w:pPr>
        <w:pStyle w:val="Normal"/>
        <w:rPr/>
      </w:pPr>
      <w:r>
        <w:rPr/>
        <w:t xml:space="preserve">РАДИКАЛЬНАЯ МАСТЭКТОМИЯ ПО ХОЛСТЕДУ ВКЛЮЧАЕТ </w:t>
      </w:r>
    </w:p>
    <w:p>
      <w:pPr>
        <w:pStyle w:val="Normal"/>
        <w:rPr/>
      </w:pPr>
      <w:r>
        <w:rPr/>
        <w:t xml:space="preserve">а) удаление молочной железы и парастернальной и медиастенальной клетчатки  </w:t>
      </w:r>
    </w:p>
    <w:p>
      <w:pPr>
        <w:pStyle w:val="Normal"/>
        <w:rPr/>
      </w:pPr>
      <w:r>
        <w:rPr/>
        <w:t xml:space="preserve">б) удаление сектора молочной железы с подмышечной клетчаткой и лимфатическими узлами </w:t>
      </w:r>
    </w:p>
    <w:p>
      <w:pPr>
        <w:pStyle w:val="Normal"/>
        <w:rPr/>
      </w:pPr>
      <w:r>
        <w:rPr/>
        <w:t>в) удаление молочной железы с малой грудной мышцей и клетчаткой подмышечной и подклю-</w:t>
      </w:r>
    </w:p>
    <w:p>
      <w:pPr>
        <w:pStyle w:val="Normal"/>
        <w:rPr/>
      </w:pPr>
      <w:r>
        <w:rPr/>
        <w:t xml:space="preserve">чичной областей </w:t>
      </w:r>
    </w:p>
    <w:p>
      <w:pPr>
        <w:pStyle w:val="Normal"/>
        <w:rPr/>
      </w:pPr>
      <w:r>
        <w:rPr/>
        <w:t>г) удаление молочной железы с большой и малой грудными мышцами,клетчаткой подключич-</w:t>
      </w:r>
    </w:p>
    <w:p>
      <w:pPr>
        <w:pStyle w:val="Normal"/>
        <w:rPr/>
      </w:pPr>
      <w:r>
        <w:rPr/>
        <w:t xml:space="preserve">ной, подмышечной и подлопаточной области </w:t>
      </w:r>
    </w:p>
    <w:p>
      <w:pPr>
        <w:pStyle w:val="Normal"/>
        <w:rPr/>
      </w:pPr>
      <w:r>
        <w:rPr/>
        <w:t xml:space="preserve">д) удаление молочной железы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5. УКАЖИТЕ ПРАВИЛЬНЫЙ ОТВЕТ </w:t>
      </w:r>
    </w:p>
    <w:p>
      <w:pPr>
        <w:pStyle w:val="Normal"/>
        <w:rPr/>
      </w:pPr>
      <w:r>
        <w:rPr/>
        <w:t xml:space="preserve">ПРИ ОПУХОЛИ МОЛОЧНОЙ ЖЕЛЕЗЫ ДИАМЕТРОМ 1,5 CM. С ЕДИНИЧНЫМИ </w:t>
      </w:r>
    </w:p>
    <w:p>
      <w:pPr>
        <w:pStyle w:val="Normal"/>
        <w:rPr/>
      </w:pPr>
      <w:r>
        <w:rPr/>
        <w:t xml:space="preserve">УВЕЛИЧЕННЫМИ ПОДМЫШЕЧНЫМИ ЛИМФОУЗЛАМИ УСТАНАВЛИВАЕТСЯ СТАДИЯ </w:t>
      </w:r>
    </w:p>
    <w:p>
      <w:pPr>
        <w:pStyle w:val="Normal"/>
        <w:rPr/>
      </w:pPr>
      <w:r>
        <w:rPr/>
        <w:t xml:space="preserve">а) Т2 N1 МО </w:t>
      </w:r>
    </w:p>
    <w:p>
      <w:pPr>
        <w:pStyle w:val="Normal"/>
        <w:rPr/>
      </w:pPr>
      <w:r>
        <w:rPr/>
        <w:t xml:space="preserve">б) T2NOMO </w:t>
      </w:r>
    </w:p>
    <w:p>
      <w:pPr>
        <w:pStyle w:val="Normal"/>
        <w:rPr/>
      </w:pPr>
      <w:r>
        <w:rPr/>
        <w:t xml:space="preserve">в) Т1 N0 МО </w:t>
      </w:r>
    </w:p>
    <w:p>
      <w:pPr>
        <w:pStyle w:val="Normal"/>
        <w:rPr/>
      </w:pPr>
      <w:r>
        <w:rPr/>
        <w:t xml:space="preserve">г) Т1 N1 МО </w:t>
      </w:r>
    </w:p>
    <w:p>
      <w:pPr>
        <w:pStyle w:val="Normal"/>
        <w:rPr/>
      </w:pPr>
      <w:r>
        <w:rPr/>
        <w:t xml:space="preserve">д) N0 М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. УКАЖИТЕ ПРАВИЛЬНЫЙ ОТВЕТ </w:t>
      </w:r>
    </w:p>
    <w:p>
      <w:pPr>
        <w:pStyle w:val="Normal"/>
        <w:rPr/>
      </w:pPr>
      <w:r>
        <w:rPr/>
        <w:t xml:space="preserve">ПРИ РАКОВОЙ ОПУХОЛИ МОЛОЧНОЙ ЖЕЛЕЗЫ ДИАМЕТРОМ 2,5 CM. И НЕ </w:t>
      </w:r>
    </w:p>
    <w:p>
      <w:pPr>
        <w:pStyle w:val="Normal"/>
        <w:rPr/>
      </w:pPr>
      <w:r>
        <w:rPr/>
        <w:t xml:space="preserve">УВЕЛИЧЕННЫХ РЕГИОНАРНЫХ ЛИМФОУЗЛАХ УСТАНАВЛИВАЕТСЯ СТАДИЯ </w:t>
      </w:r>
    </w:p>
    <w:p>
      <w:pPr>
        <w:pStyle w:val="Normal"/>
        <w:rPr/>
      </w:pPr>
      <w:r>
        <w:rPr/>
        <w:t xml:space="preserve">а) ТЗ N2 МО </w:t>
      </w:r>
    </w:p>
    <w:p>
      <w:pPr>
        <w:pStyle w:val="Normal"/>
        <w:rPr/>
      </w:pPr>
      <w:r>
        <w:rPr/>
        <w:t xml:space="preserve">б) Т1 N1 МО </w:t>
      </w:r>
    </w:p>
    <w:p>
      <w:pPr>
        <w:pStyle w:val="Normal"/>
        <w:rPr/>
      </w:pPr>
      <w:r>
        <w:rPr/>
        <w:t xml:space="preserve">в) Т2 N1 МО </w:t>
      </w:r>
    </w:p>
    <w:p>
      <w:pPr>
        <w:pStyle w:val="Normal"/>
        <w:rPr/>
      </w:pPr>
      <w:r>
        <w:rPr/>
        <w:t xml:space="preserve">г) Т2 N0 МО </w:t>
      </w:r>
    </w:p>
    <w:p>
      <w:pPr>
        <w:pStyle w:val="Normal"/>
        <w:rPr/>
      </w:pPr>
      <w:r>
        <w:rPr/>
        <w:t xml:space="preserve">д) Т1 N0 МО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7. УКАЖИТЕ ПРАВИЛЬНЫЙ ОТВЕТ </w:t>
      </w:r>
    </w:p>
    <w:p>
      <w:pPr>
        <w:pStyle w:val="Normal"/>
        <w:rPr/>
      </w:pPr>
      <w:r>
        <w:rPr/>
        <w:t xml:space="preserve"> </w:t>
      </w:r>
      <w:r>
        <w:rPr/>
        <w:t xml:space="preserve">ПРИ ВЫЯВЛЕНИИ МИКРОКАЛЬЦИНАТОВ ПРИ МАММОГРАФИИ РЕКОМЕНДУЕТСЯ </w:t>
      </w:r>
    </w:p>
    <w:p>
      <w:pPr>
        <w:pStyle w:val="Normal"/>
        <w:rPr/>
      </w:pPr>
      <w:r>
        <w:rPr/>
        <w:t xml:space="preserve">а) пункционная биопсия </w:t>
      </w:r>
    </w:p>
    <w:p>
      <w:pPr>
        <w:pStyle w:val="Normal"/>
        <w:rPr/>
      </w:pPr>
      <w:r>
        <w:rPr/>
        <w:t xml:space="preserve">б) ультразвуковая диагностика </w:t>
      </w:r>
    </w:p>
    <w:p>
      <w:pPr>
        <w:pStyle w:val="Normal"/>
        <w:rPr/>
      </w:pPr>
      <w:r>
        <w:rPr/>
        <w:t xml:space="preserve">в) динамическое наблюдение </w:t>
      </w:r>
    </w:p>
    <w:p>
      <w:pPr>
        <w:pStyle w:val="Normal"/>
        <w:rPr/>
      </w:pPr>
      <w:r>
        <w:rPr/>
        <w:t xml:space="preserve">г) в наблюдении не нуждается </w:t>
      </w:r>
    </w:p>
    <w:p>
      <w:pPr>
        <w:pStyle w:val="Normal"/>
        <w:rPr/>
      </w:pPr>
      <w:r>
        <w:rPr/>
        <w:t xml:space="preserve">д) секторальная резекция со срочным гистологическим исследованием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8.  УКАЖИТЕ ПРАВИЛЬНЫЙ ОТВЕТ </w:t>
      </w:r>
    </w:p>
    <w:p>
      <w:pPr>
        <w:pStyle w:val="Normal"/>
        <w:rPr/>
      </w:pPr>
      <w:r>
        <w:rPr/>
        <w:t xml:space="preserve">ПРИ ОПУХОЛИ МОЛОЧНОЙ ЖЕЛЕЗЫ ДИАМЕТРОМ 4 СМ. С МЕТАСТАЗАМИ В </w:t>
      </w:r>
    </w:p>
    <w:p>
      <w:pPr>
        <w:pStyle w:val="Normal"/>
        <w:rPr/>
      </w:pPr>
      <w:r>
        <w:rPr/>
        <w:t xml:space="preserve">РЕГИОНАРНЫЕ ЛИМФОУЗЛЫ И ЛЕГКИЕ ПОКАЗАНО </w:t>
      </w:r>
    </w:p>
    <w:p>
      <w:pPr>
        <w:pStyle w:val="Normal"/>
        <w:rPr/>
      </w:pPr>
      <w:r>
        <w:rPr/>
        <w:t xml:space="preserve">а) хирургическое лечение </w:t>
      </w:r>
    </w:p>
    <w:p>
      <w:pPr>
        <w:pStyle w:val="Normal"/>
        <w:rPr/>
      </w:pPr>
      <w:r>
        <w:rPr/>
        <w:t xml:space="preserve">б) лучевое лечение </w:t>
      </w:r>
    </w:p>
    <w:p>
      <w:pPr>
        <w:pStyle w:val="Normal"/>
        <w:rPr/>
      </w:pPr>
      <w:r>
        <w:rPr/>
        <w:t>в) комплексное лечение</w:t>
      </w:r>
    </w:p>
    <w:p>
      <w:pPr>
        <w:pStyle w:val="Normal"/>
        <w:rPr/>
      </w:pPr>
      <w:r>
        <w:rPr/>
        <w:t xml:space="preserve">г) симптоматическое лечение </w:t>
      </w:r>
    </w:p>
    <w:p>
      <w:pPr>
        <w:pStyle w:val="Normal"/>
        <w:rPr/>
      </w:pPr>
      <w:r>
        <w:rPr/>
        <w:t xml:space="preserve">д) комбинированное лечени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9.  УКАЖИТЕ ПРАВИЛЬНЫЙ ОТВЕТ </w:t>
      </w:r>
    </w:p>
    <w:p>
      <w:pPr>
        <w:pStyle w:val="Normal"/>
        <w:rPr/>
      </w:pPr>
      <w:r>
        <w:rPr/>
        <w:t xml:space="preserve">В ПОЛОЖЕНИИ ЛЕЖА ОПУХОЛЬ МОЛОЧНОЙ ЖЕЛЕЗЫ ИСЧЕЗАЕТ ПРИ СИМПТОМЕ </w:t>
      </w:r>
    </w:p>
    <w:p>
      <w:pPr>
        <w:pStyle w:val="Normal"/>
        <w:rPr/>
      </w:pPr>
      <w:r>
        <w:rPr/>
        <w:t xml:space="preserve">а) Кенига </w:t>
      </w:r>
    </w:p>
    <w:p>
      <w:pPr>
        <w:pStyle w:val="Normal"/>
        <w:rPr/>
      </w:pPr>
      <w:r>
        <w:rPr/>
        <w:t xml:space="preserve">б) умбиликации </w:t>
      </w:r>
    </w:p>
    <w:p>
      <w:pPr>
        <w:pStyle w:val="Normal"/>
        <w:rPr/>
      </w:pPr>
      <w:r>
        <w:rPr/>
        <w:t xml:space="preserve">в) Прибрама </w:t>
      </w:r>
    </w:p>
    <w:p>
      <w:pPr>
        <w:pStyle w:val="Normal"/>
        <w:rPr/>
      </w:pPr>
      <w:r>
        <w:rPr/>
        <w:t xml:space="preserve">г) Пайра </w:t>
      </w:r>
    </w:p>
    <w:p>
      <w:pPr>
        <w:pStyle w:val="Normal"/>
        <w:rPr/>
      </w:pPr>
      <w:r>
        <w:rPr/>
        <w:t xml:space="preserve">д) "апельсиновой корки"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0.  УКАЖИТЕ ПРАВИЛЬНЫЙ ОТВЕТ </w:t>
      </w:r>
    </w:p>
    <w:p>
      <w:pPr>
        <w:pStyle w:val="Normal"/>
        <w:rPr/>
      </w:pPr>
      <w:r>
        <w:rPr/>
        <w:t xml:space="preserve">ПРИ PAKE В ВЕРХНЕ-НАРУЖНОМ КВАДРАНТЕ МОЛОЧНОЙЖЕЛЕЗЫ ДИАМЕТРОМ 2 </w:t>
      </w:r>
    </w:p>
    <w:p>
      <w:pPr>
        <w:pStyle w:val="Normal"/>
        <w:rPr/>
      </w:pPr>
      <w:r>
        <w:rPr/>
        <w:t xml:space="preserve">CM. БЕЗ МЕТАСТАЗОВ РЕКОМЕНДУЕТСЯ </w:t>
      </w:r>
    </w:p>
    <w:p>
      <w:pPr>
        <w:pStyle w:val="Normal"/>
        <w:rPr/>
      </w:pPr>
      <w:r>
        <w:rPr/>
        <w:t xml:space="preserve">а) комплексная терапия </w:t>
      </w:r>
    </w:p>
    <w:p>
      <w:pPr>
        <w:pStyle w:val="Normal"/>
        <w:rPr/>
      </w:pPr>
      <w:r>
        <w:rPr/>
        <w:t xml:space="preserve">б) симптоматическое лечение </w:t>
      </w:r>
    </w:p>
    <w:p>
      <w:pPr>
        <w:pStyle w:val="Normal"/>
        <w:rPr/>
      </w:pPr>
      <w:r>
        <w:rPr/>
        <w:t xml:space="preserve">в) комбинированная терапия </w:t>
      </w:r>
    </w:p>
    <w:p>
      <w:pPr>
        <w:pStyle w:val="Normal"/>
        <w:rPr/>
      </w:pPr>
      <w:r>
        <w:rPr/>
        <w:t xml:space="preserve">г) лучевая терапия </w:t>
      </w:r>
    </w:p>
    <w:p>
      <w:pPr>
        <w:pStyle w:val="Normal"/>
        <w:rPr/>
      </w:pPr>
      <w:r>
        <w:rPr/>
        <w:t xml:space="preserve">д) хирургическое лечени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1. УКАЖИТЕ ПРАВИЛЬНЫЙ ОТВЕТ </w:t>
      </w:r>
    </w:p>
    <w:p>
      <w:pPr>
        <w:pStyle w:val="Normal"/>
        <w:rPr/>
      </w:pPr>
      <w:r>
        <w:rPr/>
        <w:t xml:space="preserve">ПРИ ПОДОЗРЕНИИ НА МАЛИГНИЗАЦИЮ УЗЛОВОГО ЗОБА </w:t>
      </w:r>
    </w:p>
    <w:p>
      <w:pPr>
        <w:pStyle w:val="Normal"/>
        <w:rPr/>
      </w:pPr>
      <w:r>
        <w:rPr/>
        <w:t xml:space="preserve">НЕОБХОДИМО ИСПОЛЬЗОВАТЬ </w:t>
      </w:r>
    </w:p>
    <w:p>
      <w:pPr>
        <w:pStyle w:val="Normal"/>
        <w:rPr/>
      </w:pPr>
      <w:r>
        <w:rPr/>
        <w:t xml:space="preserve">а) УЗИ щитовидной железы  </w:t>
      </w:r>
    </w:p>
    <w:p>
      <w:pPr>
        <w:pStyle w:val="Normal"/>
        <w:rPr/>
      </w:pPr>
      <w:r>
        <w:rPr/>
        <w:t xml:space="preserve">б) пункционную биопсию щитовидной железы  </w:t>
      </w:r>
    </w:p>
    <w:p>
      <w:pPr>
        <w:pStyle w:val="Normal"/>
        <w:rPr/>
      </w:pPr>
      <w:r>
        <w:rPr/>
        <w:t xml:space="preserve">в) сцинтиграфию щитовидной железы  </w:t>
      </w:r>
    </w:p>
    <w:p>
      <w:pPr>
        <w:pStyle w:val="Normal"/>
        <w:rPr/>
      </w:pPr>
      <w:r>
        <w:rPr/>
        <w:t xml:space="preserve">г) компьютерную томографию щитовидной железы  </w:t>
      </w:r>
    </w:p>
    <w:p>
      <w:pPr>
        <w:pStyle w:val="Normal"/>
        <w:rPr/>
      </w:pPr>
      <w:r>
        <w:rPr/>
        <w:t xml:space="preserve">д) радиоизотопное исследование функции щитовидной железы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. УКАЖИТЕ ПРАВИЛЬНЫЙ ОТВЕТ </w:t>
      </w:r>
    </w:p>
    <w:p>
      <w:pPr>
        <w:pStyle w:val="Normal"/>
        <w:rPr/>
      </w:pPr>
      <w:r>
        <w:rPr/>
        <w:t xml:space="preserve">НАИБОЛЕЕ ЧАСТЫМ ОСЛОЖНЕНИЕМ АББЕРАНТНОГО ЗОБА ЯВЛЯЕТСЯ </w:t>
      </w:r>
    </w:p>
    <w:p>
      <w:pPr>
        <w:pStyle w:val="Normal"/>
        <w:rPr/>
      </w:pPr>
      <w:r>
        <w:rPr/>
        <w:t xml:space="preserve">а) дисфагия </w:t>
      </w:r>
    </w:p>
    <w:p>
      <w:pPr>
        <w:pStyle w:val="Normal"/>
        <w:rPr/>
      </w:pPr>
      <w:r>
        <w:rPr/>
        <w:t xml:space="preserve">б) струмит  </w:t>
      </w:r>
    </w:p>
    <w:p>
      <w:pPr>
        <w:pStyle w:val="Normal"/>
        <w:rPr/>
      </w:pPr>
      <w:r>
        <w:rPr/>
        <w:t xml:space="preserve">в) малигнизация </w:t>
      </w:r>
    </w:p>
    <w:p>
      <w:pPr>
        <w:pStyle w:val="Normal"/>
        <w:rPr/>
      </w:pPr>
      <w:r>
        <w:rPr/>
        <w:t xml:space="preserve">г) признаки расстройства внешнего дыхания </w:t>
      </w:r>
    </w:p>
    <w:p>
      <w:pPr>
        <w:pStyle w:val="Normal"/>
        <w:rPr/>
      </w:pPr>
      <w:r>
        <w:rPr/>
        <w:t xml:space="preserve">д) развитие тиреотоксического состоя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3.  УКАЖИТЕ ПРАВИЛЬНЫЙ ОТВЕТ </w:t>
      </w:r>
    </w:p>
    <w:p>
      <w:pPr>
        <w:pStyle w:val="Normal"/>
        <w:rPr/>
      </w:pPr>
      <w:r>
        <w:rPr/>
        <w:t xml:space="preserve">МЕТОД ИССЛЕДОВАНИЯ ИМЕЮЩИЙ ДИАГНОСТИЧЕСКУЮ ЦЕННОСТЬ ДЛЯ </w:t>
      </w:r>
    </w:p>
    <w:p>
      <w:pPr>
        <w:pStyle w:val="Normal"/>
        <w:rPr/>
      </w:pPr>
      <w:r>
        <w:rPr/>
        <w:t xml:space="preserve">ДИФФЕРЕНЦИРОВКИ УЗЛОВОЙ ФОРМЫ ЗОБА НАЗЫВАЕТСЯ </w:t>
      </w:r>
    </w:p>
    <w:p>
      <w:pPr>
        <w:pStyle w:val="Normal"/>
        <w:rPr/>
      </w:pPr>
      <w:r>
        <w:rPr/>
        <w:t xml:space="preserve">а) ауторадиография </w:t>
      </w:r>
    </w:p>
    <w:p>
      <w:pPr>
        <w:pStyle w:val="Normal"/>
        <w:rPr/>
      </w:pPr>
      <w:r>
        <w:rPr/>
        <w:t xml:space="preserve">б) рентгенография </w:t>
      </w:r>
    </w:p>
    <w:p>
      <w:pPr>
        <w:pStyle w:val="Normal"/>
        <w:rPr/>
      </w:pPr>
      <w:r>
        <w:rPr/>
        <w:t xml:space="preserve">в) пневмомедиастинография </w:t>
      </w:r>
    </w:p>
    <w:p>
      <w:pPr>
        <w:pStyle w:val="Normal"/>
        <w:rPr/>
      </w:pPr>
      <w:r>
        <w:rPr/>
        <w:t xml:space="preserve">г) компьютерная томография  </w:t>
      </w:r>
    </w:p>
    <w:p>
      <w:pPr>
        <w:pStyle w:val="Normal"/>
        <w:rPr/>
      </w:pPr>
      <w:r>
        <w:rPr/>
        <w:t xml:space="preserve">д) биопсия узл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4.  УКАЖИТЕ ПРАВИЛЬНЫЙ ОТВЕТ </w:t>
      </w:r>
    </w:p>
    <w:p>
      <w:pPr>
        <w:pStyle w:val="Normal"/>
        <w:rPr/>
      </w:pPr>
      <w:r>
        <w:rPr/>
        <w:t xml:space="preserve">ПОКАЗАНИЕМ ДЛЯ ОПЕРАЦИИ ПРИ УЗЛОВОМ ЗОБЕ ЯВЛЯЕТСЯ </w:t>
      </w:r>
    </w:p>
    <w:p>
      <w:pPr>
        <w:pStyle w:val="Normal"/>
        <w:rPr/>
      </w:pPr>
      <w:r>
        <w:rPr/>
        <w:t xml:space="preserve">а) возможность малигнизации </w:t>
      </w:r>
    </w:p>
    <w:p>
      <w:pPr>
        <w:pStyle w:val="Normal"/>
        <w:rPr/>
      </w:pPr>
      <w:r>
        <w:rPr/>
        <w:t xml:space="preserve">б) риск тиреоидита </w:t>
      </w:r>
    </w:p>
    <w:p>
      <w:pPr>
        <w:pStyle w:val="Normal"/>
        <w:rPr/>
      </w:pPr>
      <w:r>
        <w:rPr/>
        <w:t xml:space="preserve">в) возможность сдавления трахеи и пищевода </w:t>
      </w:r>
    </w:p>
    <w:p>
      <w:pPr>
        <w:pStyle w:val="Normal"/>
        <w:rPr/>
      </w:pPr>
      <w:r>
        <w:rPr/>
        <w:t xml:space="preserve">г) косметический дефект  </w:t>
      </w:r>
    </w:p>
    <w:p>
      <w:pPr>
        <w:pStyle w:val="Normal"/>
        <w:rPr/>
      </w:pPr>
      <w:r>
        <w:rPr/>
        <w:t>д) возможность развития  тиреотоксико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.  УКАЖИТЕ ПРАВИЛЬНЫЙ ОТВЕТ </w:t>
      </w:r>
    </w:p>
    <w:p>
      <w:pPr>
        <w:pStyle w:val="Normal"/>
        <w:rPr/>
      </w:pPr>
      <w:r>
        <w:rPr/>
        <w:t xml:space="preserve">ЩИТОВИДНАЯ ЖЕЛЕЗА ВИДНА ВО ВРЕМЯ ГЛОТАНИЯ И ХОРОШО </w:t>
      </w:r>
    </w:p>
    <w:p>
      <w:pPr>
        <w:pStyle w:val="Normal"/>
        <w:rPr/>
      </w:pPr>
      <w:r>
        <w:rPr/>
        <w:t xml:space="preserve">ПРОЩУПЫВАЕТСЯ, ФОРМА ШЕИ НЕ ИЗМЕНЕНА. СТЕПЕНЬ УВЕЛИЧЕНИЯ ЖЕЛЕЗЫ </w:t>
      </w:r>
    </w:p>
    <w:p>
      <w:pPr>
        <w:pStyle w:val="Normal"/>
        <w:rPr/>
      </w:pPr>
      <w:r>
        <w:rPr/>
        <w:t xml:space="preserve">СООТВЕТСТВУЕТ </w:t>
      </w:r>
    </w:p>
    <w:p>
      <w:pPr>
        <w:pStyle w:val="Normal"/>
        <w:rPr/>
      </w:pPr>
      <w:r>
        <w:rPr/>
        <w:t xml:space="preserve">а) 4 степени </w:t>
      </w:r>
    </w:p>
    <w:p>
      <w:pPr>
        <w:pStyle w:val="Normal"/>
        <w:rPr/>
      </w:pPr>
      <w:r>
        <w:rPr/>
        <w:t xml:space="preserve">б) 1 степени </w:t>
      </w:r>
    </w:p>
    <w:p>
      <w:pPr>
        <w:pStyle w:val="Normal"/>
        <w:rPr/>
      </w:pPr>
      <w:r>
        <w:rPr/>
        <w:t xml:space="preserve">в) 5 степени </w:t>
      </w:r>
    </w:p>
    <w:p>
      <w:pPr>
        <w:pStyle w:val="Normal"/>
        <w:rPr/>
      </w:pPr>
      <w:r>
        <w:rPr/>
        <w:t xml:space="preserve">г) 3 степени </w:t>
      </w:r>
    </w:p>
    <w:p>
      <w:pPr>
        <w:pStyle w:val="Normal"/>
        <w:rPr/>
      </w:pPr>
      <w:r>
        <w:rPr/>
        <w:t xml:space="preserve">д) 2 степен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6.  УКАЖИТЕ ПРАВИЛЬНЫЙ ОТВЕТ </w:t>
      </w:r>
    </w:p>
    <w:p>
      <w:pPr>
        <w:pStyle w:val="Normal"/>
        <w:rPr/>
      </w:pPr>
      <w:r>
        <w:rPr/>
        <w:t xml:space="preserve">ЩИТОВИДНАЯ ЖЕЛЕЗА ВИДНА ПРИ ОСМОТРЕ, ИЗМЕНЯЕТ КОНТУР ШЕИ, ПРИДАВАЯ </w:t>
      </w:r>
    </w:p>
    <w:p>
      <w:pPr>
        <w:pStyle w:val="Normal"/>
        <w:rPr/>
      </w:pPr>
      <w:r>
        <w:rPr/>
        <w:t xml:space="preserve">ВИД "ТОЛСТОЙ ШЕИ".СТЕПЕНЬ УВЕЛИЧЕНИЯ ЖЕЛЕЗЫ СООТВЕТСТВУЕТ </w:t>
      </w:r>
    </w:p>
    <w:p>
      <w:pPr>
        <w:pStyle w:val="Normal"/>
        <w:rPr/>
      </w:pPr>
      <w:r>
        <w:rPr/>
        <w:t xml:space="preserve">а) 4 степени </w:t>
      </w:r>
    </w:p>
    <w:p>
      <w:pPr>
        <w:pStyle w:val="Normal"/>
        <w:rPr/>
      </w:pPr>
      <w:r>
        <w:rPr/>
        <w:t xml:space="preserve">б) 2 степени </w:t>
      </w:r>
    </w:p>
    <w:p>
      <w:pPr>
        <w:pStyle w:val="Normal"/>
        <w:rPr/>
      </w:pPr>
      <w:r>
        <w:rPr/>
        <w:t xml:space="preserve">в) 5 степени </w:t>
      </w:r>
    </w:p>
    <w:p>
      <w:pPr>
        <w:pStyle w:val="Normal"/>
        <w:rPr/>
      </w:pPr>
      <w:r>
        <w:rPr/>
        <w:t xml:space="preserve">г) 3 степени </w:t>
      </w:r>
    </w:p>
    <w:p>
      <w:pPr>
        <w:pStyle w:val="Normal"/>
        <w:rPr/>
      </w:pPr>
      <w:r>
        <w:rPr/>
        <w:t xml:space="preserve">д) 1 степен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7.  УКАЖИТЕ ПРАВИЛЬНЫЙ ОТВЕТ </w:t>
      </w:r>
    </w:p>
    <w:p>
      <w:pPr>
        <w:pStyle w:val="Normal"/>
        <w:rPr/>
      </w:pPr>
      <w:r>
        <w:rPr/>
        <w:t xml:space="preserve"> </w:t>
      </w:r>
      <w:r>
        <w:rPr/>
        <w:t xml:space="preserve">СУДОРОГИ, СИМПТОМЫ ХВОСТЕКА И ТРУССО ПОСЛЕ </w:t>
      </w:r>
    </w:p>
    <w:p>
      <w:pPr>
        <w:pStyle w:val="Normal"/>
        <w:rPr/>
      </w:pPr>
      <w:r>
        <w:rPr/>
        <w:t xml:space="preserve">СТРУМЭКТОМИИ СВИДЕТЕЛЬСТВУЮТ О </w:t>
      </w:r>
    </w:p>
    <w:p>
      <w:pPr>
        <w:pStyle w:val="Normal"/>
        <w:rPr/>
      </w:pPr>
      <w:r>
        <w:rPr/>
        <w:t xml:space="preserve">а) травме гортанных нервов </w:t>
      </w:r>
    </w:p>
    <w:p>
      <w:pPr>
        <w:pStyle w:val="Normal"/>
        <w:rPr/>
      </w:pPr>
      <w:r>
        <w:rPr/>
        <w:t xml:space="preserve">б) гиперпаратиреозе </w:t>
      </w:r>
    </w:p>
    <w:p>
      <w:pPr>
        <w:pStyle w:val="Normal"/>
        <w:rPr/>
      </w:pPr>
      <w:r>
        <w:rPr/>
        <w:t xml:space="preserve">в) гипопаратиреоза </w:t>
      </w:r>
    </w:p>
    <w:p>
      <w:pPr>
        <w:pStyle w:val="Normal"/>
        <w:rPr/>
      </w:pPr>
      <w:r>
        <w:rPr/>
        <w:t xml:space="preserve">г) гипотиреозе </w:t>
      </w:r>
    </w:p>
    <w:p>
      <w:pPr>
        <w:pStyle w:val="Normal"/>
        <w:rPr/>
      </w:pPr>
      <w:r>
        <w:rPr/>
        <w:t xml:space="preserve">д) тиреотоксическом криз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8. УКАЖИТЕ ПРАВИЛЬНЫЙ ОТВЕТ </w:t>
      </w:r>
    </w:p>
    <w:p>
      <w:pPr>
        <w:pStyle w:val="Normal"/>
        <w:rPr/>
      </w:pPr>
      <w:r>
        <w:rPr/>
        <w:t xml:space="preserve">  </w:t>
      </w:r>
      <w:r>
        <w:rPr/>
        <w:t xml:space="preserve">ЗОБ У ЛИЦ ОДНОЙ БИОГЕОХИМИЧЕСКОЙ ОБЛАСТИ </w:t>
      </w:r>
    </w:p>
    <w:p>
      <w:pPr>
        <w:pStyle w:val="Normal"/>
        <w:rPr/>
      </w:pPr>
      <w:r>
        <w:rPr/>
        <w:t xml:space="preserve"> </w:t>
      </w:r>
      <w:r>
        <w:rPr/>
        <w:t xml:space="preserve">ОПРЕДЕЛЯЕТСЯ КАК </w:t>
      </w:r>
    </w:p>
    <w:p>
      <w:pPr>
        <w:pStyle w:val="Normal"/>
        <w:rPr/>
      </w:pPr>
      <w:r>
        <w:rPr/>
        <w:t xml:space="preserve">а) острый струмит </w:t>
      </w:r>
    </w:p>
    <w:p>
      <w:pPr>
        <w:pStyle w:val="Normal"/>
        <w:rPr/>
      </w:pPr>
      <w:r>
        <w:rPr/>
        <w:t xml:space="preserve">б) массовый тиреотоксикоз </w:t>
      </w:r>
    </w:p>
    <w:p>
      <w:pPr>
        <w:pStyle w:val="Normal"/>
        <w:rPr/>
      </w:pPr>
      <w:r>
        <w:rPr/>
        <w:t xml:space="preserve">в) спорадический </w:t>
      </w:r>
    </w:p>
    <w:p>
      <w:pPr>
        <w:pStyle w:val="Normal"/>
        <w:rPr/>
      </w:pPr>
      <w:r>
        <w:rPr/>
        <w:t xml:space="preserve">г) эндемический </w:t>
      </w:r>
    </w:p>
    <w:p>
      <w:pPr>
        <w:pStyle w:val="Normal"/>
        <w:rPr/>
      </w:pPr>
      <w:r>
        <w:rPr/>
        <w:t xml:space="preserve">д) эпидемически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9. УКАЖИТЕ ПРАВИЛЬНЫЙ ОТВЕТ </w:t>
      </w:r>
    </w:p>
    <w:p>
      <w:pPr>
        <w:pStyle w:val="Normal"/>
        <w:rPr/>
      </w:pPr>
      <w:r>
        <w:rPr/>
        <w:t xml:space="preserve">КАКОЕ ОСЛОЖНЕНИЕ СТРУМЭКТОМИИ МОЖНО ПРЕДПОЛАГАТЬ ПРИ ПОЯВЛЕНИИ </w:t>
      </w:r>
    </w:p>
    <w:p>
      <w:pPr>
        <w:pStyle w:val="Normal"/>
        <w:rPr/>
      </w:pPr>
      <w:r>
        <w:rPr/>
        <w:t xml:space="preserve">ОСИПЛОСТИ ГОЛОСА И ЗАТРУДНЕНИИ ДЫХАНИЯ СРАЗУ ПОСЛЕ ОПЕРАЦИИ </w:t>
      </w:r>
    </w:p>
    <w:p>
      <w:pPr>
        <w:pStyle w:val="Normal"/>
        <w:rPr/>
      </w:pPr>
      <w:r>
        <w:rPr/>
        <w:t xml:space="preserve">а) тиреотоксический криз </w:t>
      </w:r>
    </w:p>
    <w:p>
      <w:pPr>
        <w:pStyle w:val="Normal"/>
        <w:rPr/>
      </w:pPr>
      <w:r>
        <w:rPr/>
        <w:t xml:space="preserve">б) повреждение невозвратного гортанного нерва </w:t>
      </w:r>
    </w:p>
    <w:p>
      <w:pPr>
        <w:pStyle w:val="Normal"/>
        <w:rPr/>
      </w:pPr>
      <w:r>
        <w:rPr/>
        <w:t xml:space="preserve">в) повреждение возвратного гортанного нерва </w:t>
      </w:r>
    </w:p>
    <w:p>
      <w:pPr>
        <w:pStyle w:val="Normal"/>
        <w:rPr/>
      </w:pPr>
      <w:r>
        <w:rPr/>
        <w:t xml:space="preserve">г) инородное тело гортани  </w:t>
      </w:r>
    </w:p>
    <w:p>
      <w:pPr>
        <w:pStyle w:val="Normal"/>
        <w:rPr/>
      </w:pPr>
      <w:r>
        <w:rPr/>
        <w:t xml:space="preserve">д) повреждение трахе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90. УКАЖИТЕ ПРАВИЛЬНЫЙ ОТВЕТ </w:t>
      </w:r>
    </w:p>
    <w:p>
      <w:pPr>
        <w:pStyle w:val="Normal"/>
        <w:rPr/>
      </w:pPr>
      <w:r>
        <w:rPr/>
        <w:t xml:space="preserve">ОБЯЗАТЕЛЬНЫМ МЕТОДОМ ДИАГНОСТИКИ ПРИ  </w:t>
      </w:r>
    </w:p>
    <w:p>
      <w:pPr>
        <w:pStyle w:val="Normal"/>
        <w:rPr/>
      </w:pPr>
      <w:r>
        <w:rPr/>
        <w:t xml:space="preserve">ОСТРОЙ КИШЕЧНОЙ НЕПРОХОДИМОСТИ ЯВЛЯЕТСЯ </w:t>
      </w:r>
    </w:p>
    <w:p>
      <w:pPr>
        <w:pStyle w:val="Normal"/>
        <w:rPr/>
      </w:pPr>
      <w:r>
        <w:rPr/>
        <w:t xml:space="preserve">а) гастродуоденоскопия </w:t>
      </w:r>
    </w:p>
    <w:p>
      <w:pPr>
        <w:pStyle w:val="Normal"/>
        <w:rPr/>
      </w:pPr>
      <w:r>
        <w:rPr/>
        <w:t xml:space="preserve">б) рентгеноскопия брюшной полости </w:t>
      </w:r>
    </w:p>
    <w:p>
      <w:pPr>
        <w:pStyle w:val="Normal"/>
        <w:rPr/>
      </w:pPr>
      <w:r>
        <w:rPr/>
        <w:t>в) рентгеноскопия грудной полости</w:t>
      </w:r>
    </w:p>
    <w:p>
      <w:pPr>
        <w:pStyle w:val="Normal"/>
        <w:rPr/>
      </w:pPr>
      <w:r>
        <w:rPr/>
        <w:t xml:space="preserve">г) колоноскопия </w:t>
      </w:r>
    </w:p>
    <w:p>
      <w:pPr>
        <w:pStyle w:val="Normal"/>
        <w:rPr/>
      </w:pPr>
      <w:r>
        <w:rPr/>
        <w:t xml:space="preserve">д) лапароскопия </w:t>
      </w:r>
    </w:p>
    <w:p>
      <w:pPr>
        <w:pStyle w:val="Normal"/>
        <w:rPr/>
      </w:pPr>
      <w:r>
        <w:rPr/>
      </w:r>
    </w:p>
    <w:sectPr>
      <w:headerReference w:type="default" r:id="rId29"/>
      <w:headerReference w:type="first" r:id="rId30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8"/>
        </w:tabs>
        <w:ind w:left="2097" w:hanging="3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814"/>
        </w:tabs>
        <w:ind w:left="1814" w:hanging="39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814"/>
        </w:tabs>
        <w:ind w:left="1814" w:hanging="396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214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1814"/>
        </w:tabs>
        <w:ind w:left="1814" w:hanging="396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1465"/>
        </w:tabs>
        <w:ind w:left="1465" w:hanging="396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1814"/>
        </w:tabs>
        <w:ind w:left="1814" w:hanging="396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1814"/>
        </w:tabs>
        <w:ind w:left="1814" w:hanging="396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1814"/>
        </w:tabs>
        <w:ind w:left="1814" w:hanging="396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1814"/>
        </w:tabs>
        <w:ind w:left="1814" w:hanging="396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1465"/>
        </w:tabs>
        <w:ind w:left="1465" w:hanging="396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1814"/>
        </w:tabs>
        <w:ind w:left="1814" w:hanging="396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1814"/>
        </w:tabs>
        <w:ind w:left="1814" w:hanging="396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1814"/>
        </w:tabs>
        <w:ind w:left="1814" w:hanging="396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 w:val="false"/>
      </w:rPr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708"/>
        </w:tabs>
        <w:ind w:left="1814" w:hanging="396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287"/>
        </w:tabs>
        <w:ind w:left="720" w:hanging="0"/>
      </w:pPr>
      <w:rPr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1814"/>
        </w:tabs>
        <w:ind w:left="1814" w:hanging="396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u w:val="none"/>
        <w:szCs w:val="24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1116"/>
        </w:tabs>
        <w:ind w:left="1116" w:hanging="396"/>
      </w:pPr>
      <w:rPr/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1814"/>
        </w:tabs>
        <w:ind w:left="1814" w:hanging="396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1814"/>
        </w:tabs>
        <w:ind w:left="1814" w:hanging="396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1814"/>
        </w:tabs>
        <w:ind w:left="1814" w:hanging="396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1465"/>
        </w:tabs>
        <w:ind w:left="1465" w:hanging="396"/>
      </w:pPr>
      <w:rPr/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0"/>
        </w:tabs>
        <w:ind w:left="2487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851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Normalchar">
    <w:name w:val="normal__char"/>
    <w:qFormat/>
    <w:rPr>
      <w:rFonts w:ascii="Times New Roman" w:hAnsi="Times New Roman" w:cs="Times New Roman"/>
    </w:rPr>
  </w:style>
  <w:style w:type="character" w:styleId="List0020paragraphchar">
    <w:name w:val="list_0020paragraph__char"/>
    <w:qFormat/>
    <w:rPr>
      <w:rFonts w:ascii="Times New Roman" w:hAnsi="Times New Roman" w:cs="Times New Roman"/>
    </w:rPr>
  </w:style>
  <w:style w:type="character" w:styleId="Body0020text0020indentchar">
    <w:name w:val="body_0020text_0020indent__char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alue">
    <w:name w:val="value"/>
    <w:qFormat/>
    <w:rPr/>
  </w:style>
  <w:style w:type="character" w:styleId="Hilight">
    <w:name w:val="hilight"/>
    <w:qFormat/>
    <w:rPr/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2">
    <w:name w:val="Основной текст Знак"/>
    <w:qFormat/>
    <w:rPr>
      <w:b/>
      <w:bCs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3">
    <w:name w:val="Основной текст_"/>
    <w:qFormat/>
    <w:rPr>
      <w:sz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/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440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360"/>
      <w:jc w:val="both"/>
    </w:pPr>
    <w:rPr/>
  </w:style>
  <w:style w:type="paragraph" w:styleId="11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0020paragraph">
    <w:name w:val="list_0020paragraph"/>
    <w:basedOn w:val="Normal"/>
    <w:qFormat/>
    <w:pPr>
      <w:spacing w:before="100" w:after="100"/>
    </w:pPr>
    <w:rPr/>
  </w:style>
  <w:style w:type="paragraph" w:styleId="Body0020text0020indent">
    <w:name w:val="body_0020text_0020indent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/>
      <w:ind w:hanging="1000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ISBN9785970470275.html" TargetMode="External"/><Relationship Id="rId3" Type="http://schemas.openxmlformats.org/officeDocument/2006/relationships/hyperlink" Target="https://www.rosmedlib.ru/book/ISBN9785970479179.html" TargetMode="External"/><Relationship Id="rId4" Type="http://schemas.openxmlformats.org/officeDocument/2006/relationships/hyperlink" Target="https://www.studentlibrary.ru/book/ISBN9785970439982.html" TargetMode="External"/><Relationship Id="rId5" Type="http://schemas.openxmlformats.org/officeDocument/2006/relationships/hyperlink" Target="https://www.studentlibrary.ru/book/ISBN9785970439999.html" TargetMode="External"/><Relationship Id="rId6" Type="http://schemas.openxmlformats.org/officeDocument/2006/relationships/hyperlink" Target="https://www.studentlibrary.ru/book/ISBN9785970473146.html" TargetMode="External"/><Relationship Id="rId7" Type="http://schemas.openxmlformats.org/officeDocument/2006/relationships/hyperlink" Target="https://www.iprbookshop.ru/120006.html" TargetMode="External"/><Relationship Id="rId8" Type="http://schemas.openxmlformats.org/officeDocument/2006/relationships/hyperlink" Target="http://library.kursksmu.net/cgi-bin/irbis64r_15/cgiirbis_64.exe?LNG=&amp;I21DBN=MIXED&amp;P21DBN=MIXED&amp;S21STN=1&amp;S21REF=1&amp;S21FMT=fullwebr&amp;C21COM=S&amp;S21CNR=10&amp;S21P01=0&amp;S21P02=0&amp;S21P03=I=&amp;S21STR=CD-2000%2F&#1057; 89-037630076" TargetMode="External"/><Relationship Id="rId9" Type="http://schemas.openxmlformats.org/officeDocument/2006/relationships/hyperlink" Target="http://library.kursksmu.net/cgi-bin/irbis64r_15/cgiirbis_64.exe?LNG=&amp;I21DBN=MIXED&amp;P21DBN=MIXED&amp;S21STN=1&amp;S21REF=1&amp;S21FMT=fullwebr&amp;C21COM=S&amp;S21CNR=10&amp;S21P01=0&amp;S21P02=0&amp;S21P03=I=&amp;S21STR=CD-2015%2F&#1055; 42-394594989" TargetMode="External"/><Relationship Id="rId10" Type="http://schemas.openxmlformats.org/officeDocument/2006/relationships/hyperlink" Target="http://library.kursksmu.net/cgi-bin/irbis64r_15/cgiirbis_64.exe?LNG=&amp;I21DBN=MIXED&amp;P21DBN=MIXED&amp;S21STN=1&amp;S21REF=1&amp;S21FMT=fullwebr&amp;C21COM=S&amp;S21CNR=10&amp;S21P01=0&amp;S21P02=0&amp;S21P03=I=&amp;S21STR=CD-1924%2F&#1057; 89-149031952" TargetMode="External"/><Relationship Id="rId11" Type="http://schemas.openxmlformats.org/officeDocument/2006/relationships/hyperlink" Target="http://library.kursksmu.net/cgi-bin/irbis64r_15/cgiirbis_64.exe?LNG=&amp;I21DBN=MIXED&amp;P21DBN=MIXED&amp;S21STN=1&amp;S21REF=1&amp;S21FMT=fullwebr&amp;C21COM=S&amp;S21CNR=10&amp;S21P01=0&amp;S21P02=0&amp;S21P03=I=&amp;S21STR=CD-1851%2F&#1057; 89-816204734" TargetMode="External"/><Relationship Id="rId12" Type="http://schemas.openxmlformats.org/officeDocument/2006/relationships/hyperlink" Target="http://library.kursksmu.net/cgi-bin/irbis64r_15/cgiirbis_64.exe?LNG=&amp;I21DBN=MIXED&amp;P21DBN=MIXED&amp;S21STN=1&amp;S21REF=1&amp;S21FMT=fullwebr&amp;C21COM=S&amp;S21CNR=10&amp;S21P01=0&amp;S21P02=0&amp;S21P03=I=&amp;S21STR=617%2F&#1048; 58-658641026" TargetMode="External"/><Relationship Id="rId13" Type="http://schemas.openxmlformats.org/officeDocument/2006/relationships/hyperlink" Target="http://library.kursksmu.net/cgi-bin/irbis64r_15/cgiirbis_64.exe?LNG=&amp;I21DBN=MIXED&amp;P21DBN=MIXED&amp;S21STN=1&amp;S21REF=1&amp;S21FMT=fullwebr&amp;C21COM=S&amp;S21CNR=10&amp;S21P01=0&amp;S21P02=0&amp;S21P03=I=&amp;S21STR=617-089%2F&#1059; 91-450024520" TargetMode="External"/><Relationship Id="rId14" Type="http://schemas.openxmlformats.org/officeDocument/2006/relationships/hyperlink" Target="http://www.iprbookshop.ru/79691.html" TargetMode="External"/><Relationship Id="rId15" Type="http://schemas.openxmlformats.org/officeDocument/2006/relationships/hyperlink" Target="http://library.kursksmu.net/cgi-bin/irbis64r_15/cgiirbis_64.exe?LNG=&amp;I21DBN=MIXED&amp;P21DBN=MIXED&amp;S21STN=1&amp;S21REF=1&amp;S21FMT=fullwebr&amp;C21COM=S&amp;S21CNR=10&amp;S21P01=0&amp;S21P02=0&amp;S21P03=I=&amp;S21STR=617%2F&#1059; 91-495176814" TargetMode="External"/><Relationship Id="rId16" Type="http://schemas.openxmlformats.org/officeDocument/2006/relationships/hyperlink" Target="https://dlib.eastview.com/login" TargetMode="External"/><Relationship Id="rId17" Type="http://schemas.openxmlformats.org/officeDocument/2006/relationships/hyperlink" Target="http://library.kursksmu.net/cgi-bin/irbis64r_15/cgiirbis_64.exe?LNG=&amp;I21DBN=PERI&amp;P21DBN=PERI&amp;S21STN=1&amp;S21REF=3&amp;S21FMT=fullwebr&amp;C21COM=S&amp;S21CNR=10&amp;S21P01=0&amp;S21P02=0&amp;S21P03=I=&amp;S21STR=&#1061;328772" TargetMode="External"/><Relationship Id="rId18" Type="http://schemas.openxmlformats.org/officeDocument/2006/relationships/hyperlink" Target="https://dlib.eastview.com/login" TargetMode="External"/><Relationship Id="rId19" Type="http://schemas.openxmlformats.org/officeDocument/2006/relationships/hyperlink" Target="https://minzdrav.gov.ru/" TargetMode="External"/><Relationship Id="rId20" Type="http://schemas.openxmlformats.org/officeDocument/2006/relationships/hyperlink" Target="http://www.who.int/ru/" TargetMode="External"/><Relationship Id="rId21" Type="http://schemas.openxmlformats.org/officeDocument/2006/relationships/hyperlink" Target="http://library.kursksmu.net/cgi-bin/irbis64r_15/cgiirbis_64.exe?LNG=&amp;C21COM=F&amp;I21DBN=MIXED&amp;P21DBN=MIXED" TargetMode="External"/><Relationship Id="rId22" Type="http://schemas.openxmlformats.org/officeDocument/2006/relationships/hyperlink" Target="https://dlib.eastview.com/browse/udb/12" TargetMode="External"/><Relationship Id="rId23" Type="http://schemas.openxmlformats.org/officeDocument/2006/relationships/hyperlink" Target="https://kurskmed.com/department/library/page/Consultant_Plus" TargetMode="External"/><Relationship Id="rId24" Type="http://schemas.openxmlformats.org/officeDocument/2006/relationships/hyperlink" Target="https://elibrary.ru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polpred.com/" TargetMode="External"/><Relationship Id="rId27" Type="http://schemas.openxmlformats.org/officeDocument/2006/relationships/hyperlink" Target="https://cyberleninka.ru/" TargetMode="External"/><Relationship Id="rId28" Type="http://schemas.openxmlformats.org/officeDocument/2006/relationships/hyperlink" Target="https://femb.ru/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08:00Z</dcterms:created>
  <dc:creator>Василий Гаврилюк</dc:creator>
  <dc:description/>
  <cp:keywords/>
  <dc:language>en-US</dc:language>
  <cp:lastModifiedBy>user</cp:lastModifiedBy>
  <cp:lastPrinted>2023-09-06T09:17:00Z</cp:lastPrinted>
  <dcterms:modified xsi:type="dcterms:W3CDTF">2023-09-06T06:21:00Z</dcterms:modified>
  <cp:revision>33</cp:revision>
  <dc:subject/>
  <dc:title>КУРСКИЙ ГОСУДАРСТВЕННЫЙ МЕДИЦИНСКИЙ УНИВЕРСИТЕТ</dc:title>
</cp:coreProperties>
</file>