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урский государственный медицинский университ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ФГБОУ ВО КГМУ Минздрава Ро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вене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ысше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 специал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(направление подготовки)</w:t>
      </w:r>
      <w:r>
        <w:rPr>
          <w:rFonts w:cs="Times New Roman" w:ascii="Times New Roman" w:hAnsi="Times New Roman"/>
          <w:sz w:val="24"/>
          <w:szCs w:val="24"/>
        </w:rPr>
        <w:t xml:space="preserve">: Специальность  31.05.01  Лечебное д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: </w:t>
      </w:r>
      <w:r>
        <w:rPr>
          <w:rFonts w:cs="Times New Roman" w:ascii="Times New Roman" w:hAnsi="Times New Roman"/>
          <w:sz w:val="24"/>
          <w:szCs w:val="24"/>
        </w:rPr>
        <w:t>(специализация): Лечебн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 (зачетных единиц): 3 з.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  <w:r>
        <w:rPr/>
        <w:t xml:space="preserve"> (перечень формируемых компетенц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пособен и готов реализовать этические и деонтологические принципы в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 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 и готов анализировать результаты собственной деятельности для предотвращения профессиональных ошиб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К 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 к ведению медицинской докумен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Х пересмот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к проведению экспертизы временной нетрудоспособности, участию в проведении медико-социальной экспертизы, констатации биологической смерти челов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определению тактики ведения пациентов с различными нозологическими форм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к ведению и лечению пациентов с различными нозологическими формами в амбулаторных условиях и условиях дневного стацио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Форма промежуточной аттестации по дисциплине  – </w:t>
      </w:r>
      <w:r>
        <w:rPr>
          <w:rFonts w:cs="Times New Roman" w:ascii="Times New Roman" w:hAnsi="Times New Roman"/>
          <w:sz w:val="24"/>
          <w:szCs w:val="24"/>
        </w:rPr>
        <w:t xml:space="preserve">экзамен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1:00Z</dcterms:created>
  <dc:creator>OEM User</dc:creator>
  <dc:description/>
  <cp:keywords/>
  <dc:language>en-US</dc:language>
  <cp:lastModifiedBy>User</cp:lastModifiedBy>
  <dcterms:modified xsi:type="dcterms:W3CDTF">2019-04-26T08:44:00Z</dcterms:modified>
  <cp:revision>3</cp:revision>
  <dc:subject/>
  <dc:title/>
</cp:coreProperties>
</file>