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23"/>
        <w:jc w:val="center"/>
        <w:rPr>
          <w:b/>
          <w:b/>
        </w:rPr>
      </w:pPr>
      <w:r>
        <w:rPr>
          <w:b/>
        </w:rPr>
        <w:t>«Фармакология»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Федюкович, Н. И.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Фармакология : учебник для студентов медицинских училищ и колледжей / Н. И. Федюкович. - 6-е изд. - Ростов-на-Дону : Феникс, 2022. - 702 с. : ил.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-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URL: </w:t>
      </w:r>
      <w:hyperlink r:id="rId3">
        <w:r>
          <w:rPr>
            <w:rStyle w:val="InternetLink"/>
            <w:rFonts w:eastAsia="Times New Roman" w:cs="yandex-sans;Times New Roman" w:ascii="yandex-sans;Times New Roman" w:hAnsi="yandex-sans;Times New Roman"/>
            <w:sz w:val="23"/>
            <w:szCs w:val="23"/>
            <w:lang w:eastAsia="ru-RU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5%2FФ%2035-574752133%3C.%3E&amp;USES21ALL=1</w:t>
        </w:r>
      </w:hyperlink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35" w:leader="none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5" w:leader="none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яутдин, Р. Н. Фармакология: руководство к практическим занятиям: учебное пособ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Р. Н. Аляутдин, Н. Г. Преферанская, Н. Г. Преферанский; под ред. Р. Н. Аляутдина. -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: ГЭОТАР-Медиа, 2021 - 608 с. - ISBN 978-5-9704-5888-4. - Текст: электронный /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"Консультант студента": [сайт]. -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58884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ое информационное обеспечение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фессиональные базы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фициальный сайт научной электронной библиотеки «КиберЛенинка».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cyberlenink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фициальный сайт научной электронной библиотеки eLIBRARY.RU.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фициальный сайт Государственного реестра лекарственных средст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grls.rosminzdrav.ru/GRLS.asp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антПлюс.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kurskmed.com/department/library/page/Consultant_Plu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библиотеке КГМ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ic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ursksm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ля МФК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LNG=&amp;Z21ID=MTMyM1UzUzQ1N1Q2RTNHODEz&amp;I21DBN=FRMK_FULLTEXT&amp;P21DBN=FRMK&amp;S21STN=1&amp;S21REF=10&amp;S21FMT=briefHTML_ft&amp;C21COM=S&amp;S21CNR=5&amp;S21P01=0&amp;S21P02=1&amp;S21P03=A=&amp;USES21ALL=1&amp;S21STR=&#1060;&#1077;&#1076;&#1102;&#1082;&#1086;&#1074;&#1080;&#1095;, &#1053;. &#1048;.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5%2F&#1060; 35-574752133&lt;.&gt;&amp;USES21ALL=1" TargetMode="External"/><Relationship Id="rId4" Type="http://schemas.openxmlformats.org/officeDocument/2006/relationships/hyperlink" Target="https://www.studentlibrary.ru/book/ISBN9785970458884.html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grls.rosminzdrav.ru/GRLS.aspx" TargetMode="External"/><Relationship Id="rId8" Type="http://schemas.openxmlformats.org/officeDocument/2006/relationships/hyperlink" Target="https://kurskmed.com/department/library/page/Consultant_Plus" TargetMode="External"/><Relationship Id="rId9" Type="http://schemas.openxmlformats.org/officeDocument/2006/relationships/hyperlink" Target="http://library.kursksmu.net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4:00Z</dcterms:created>
  <dc:creator>User</dc:creator>
  <dc:description/>
  <cp:keywords/>
  <dc:language>en-US</dc:language>
  <cp:lastModifiedBy>иван</cp:lastModifiedBy>
  <cp:lastPrinted>2024-11-18T13:50:00Z</cp:lastPrinted>
  <dcterms:modified xsi:type="dcterms:W3CDTF">2024-12-0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E4D5F2424EA49499F92D883C40C7_12</vt:lpwstr>
  </property>
  <property fmtid="{D5CDD505-2E9C-101B-9397-08002B2CF9AE}" pid="3" name="KSOProductBuildVer">
    <vt:lpwstr>1049-12.2.0.18911</vt:lpwstr>
  </property>
</Properties>
</file>