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урский государственный медицинский университ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ГБОУ ВО КГМУ Минздрава Ро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акти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(клиническая) практика (обучающая симуляцион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актики в соответствии с учебным план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высше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 программа ордин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>:  31.08.02 Анестезиология-реаним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пособы провед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ацион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практики (зачетных единиц / недель): 1/1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(перечень формируемых компетенци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товностью к абстрактному мышлению, анализу, синтезу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товность к оказанию медицинской помощи при чрезвычайных ситуациях, в том числе участию в медицинской эвакуац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практике – </w:t>
      </w:r>
      <w:r>
        <w:rPr>
          <w:rFonts w:cs="Times New Roman" w:ascii="Times New Roman" w:hAnsi="Times New Roman"/>
          <w:sz w:val="24"/>
          <w:szCs w:val="24"/>
        </w:rPr>
        <w:t>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3:00Z</dcterms:created>
  <dc:creator>user</dc:creator>
  <dc:description/>
  <cp:keywords/>
  <dc:language>en-US</dc:language>
  <cp:lastModifiedBy>Admin</cp:lastModifiedBy>
  <cp:lastPrinted>2017-02-08T10:12:00Z</cp:lastPrinted>
  <dcterms:modified xsi:type="dcterms:W3CDTF">2019-04-26T06:05:00Z</dcterms:modified>
  <cp:revision>3</cp:revision>
  <dc:subject/>
  <dc:title/>
</cp:coreProperties>
</file>