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анестезиология, реанимация, интенсивная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</w:rPr>
        <w:t>31.05.01 Л</w:t>
      </w:r>
      <w:r>
        <w:rPr>
          <w:rFonts w:cs="Times New Roman" w:ascii="Times New Roman" w:hAnsi="Times New Roman"/>
          <w:sz w:val="28"/>
          <w:szCs w:val="26"/>
        </w:rPr>
        <w:t>ечеб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 xml:space="preserve">(специализация): 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  <w:szCs w:val="26"/>
        </w:rPr>
        <w:t>ечеб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(зачетных единиц): 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4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 готов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 готов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ведению медицинской докумен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применению медицинских изделий, предусмотренных порядками оказания медицинск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и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мот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7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проведению экспертизы временной нетрудоспособности, участию в проведении медико-социальной экспертизы, констатации биологической смерти челов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8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определению тактики ведения пациентов с различными нозологическими форм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0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1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участию в оказании скор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3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Готов к участию в оказании медицинской помощи при чрезвычайных ситуациях, в том числе участие в медицинской эваку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 – </w:t>
      </w:r>
      <w:r>
        <w:rPr>
          <w:rFonts w:cs="Times New Roman" w:ascii="Times New Roman" w:hAnsi="Times New Roman"/>
          <w:sz w:val="24"/>
          <w:szCs w:val="24"/>
        </w:rPr>
        <w:t xml:space="preserve">зач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4:00Z</dcterms:created>
  <dc:creator>user</dc:creator>
  <dc:description/>
  <cp:keywords/>
  <dc:language>en-US</dc:language>
  <cp:lastModifiedBy>П</cp:lastModifiedBy>
  <cp:lastPrinted>2017-02-08T10:12:00Z</cp:lastPrinted>
  <dcterms:modified xsi:type="dcterms:W3CDTF">2019-04-26T12:03:00Z</dcterms:modified>
  <cp:revision>5</cp:revision>
  <dc:subject/>
  <dc:title/>
</cp:coreProperties>
</file>